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18"/>
      </w:tblGrid>
      <w:tr>
        <w:trPr/>
        <w:tc>
          <w:tcPr>
            <w:tcW w:w="5102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auto" w:line="288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Style13"/>
              <w:keepNext w:val="true"/>
              <w:keepLines/>
              <w:snapToGrid w:val="false"/>
              <w:spacing w:lineRule="auto" w:line="288"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на конкурс</w:t>
      </w:r>
    </w:p>
    <w:p>
      <w:pPr>
        <w:pStyle w:val="Heading2"/>
        <w:rPr>
          <w:rFonts w:ascii="Courier New" w:hAnsi="Courier New" w:cs="Courier New"/>
          <w:sz w:val="32"/>
          <w:szCs w:val="32"/>
        </w:rPr>
      </w:pPr>
      <w:r>
        <w:rPr>
          <w:b w:val="false"/>
          <w:sz w:val="28"/>
        </w:rPr>
        <w:t>«Добровольцы России»</w:t>
      </w:r>
    </w:p>
    <w:p>
      <w:pPr>
        <w:pStyle w:val="Normal"/>
        <w:keepNext w:val="true"/>
        <w:jc w:val="center"/>
        <w:rPr>
          <w:rFonts w:ascii="Courier New" w:hAnsi="Courier New" w:cs="Courier New"/>
          <w:sz w:val="18"/>
          <w:szCs w:val="32"/>
        </w:rPr>
      </w:pPr>
      <w:r>
        <w:rPr>
          <w:rFonts w:cs="Courier New" w:ascii="Courier New" w:hAnsi="Courier New"/>
          <w:sz w:val="18"/>
          <w:szCs w:val="32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1080" w:leader="none"/>
        </w:tabs>
        <w:ind w:left="540" w:firstLine="27"/>
        <w:jc w:val="both"/>
        <w:rPr/>
      </w:pPr>
      <w:r>
        <w:rPr/>
        <w:t>Название проекта</w:t>
      </w:r>
      <w:r>
        <w:rPr>
          <w:rFonts w:cs="Trebuchet MS" w:ascii="Trebuchet MS" w:hAnsi="Trebuchet MS"/>
          <w:b/>
          <w:bCs/>
          <w:color w:val="444444"/>
          <w:kern w:val="2"/>
          <w:sz w:val="41"/>
          <w:szCs w:val="41"/>
        </w:rPr>
        <w:t xml:space="preserve">  </w:t>
      </w:r>
      <w:r>
        <w:rPr>
          <w:b/>
          <w:bCs/>
          <w:color w:val="444444"/>
          <w:kern w:val="2"/>
          <w:u w:val="single"/>
        </w:rPr>
        <w:t>«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u w:val="single"/>
        </w:rPr>
        <w:t>Компьютерная грамотность всем возрастам по силам</w:t>
      </w:r>
      <w:r>
        <w:rPr>
          <w:bCs/>
          <w:color w:val="444444"/>
          <w:kern w:val="2"/>
          <w:u w:val="single"/>
        </w:rPr>
        <w:t>»</w:t>
      </w:r>
      <w:r>
        <w:rPr/>
        <w:t>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u w:val="single"/>
        </w:rPr>
      </w:pPr>
      <w:r>
        <w:rPr/>
        <w:t xml:space="preserve">2. Название конкурса: </w:t>
      </w:r>
      <w:r>
        <w:rPr>
          <w:bCs/>
          <w:color w:val="000000"/>
          <w:u w:val="single"/>
        </w:rPr>
        <w:t>«НОВАЯ РОЛЬ БИБЛИОТЕК В ОБРАЗОВАНИИ»</w:t>
      </w:r>
    </w:p>
    <w:p>
      <w:pPr>
        <w:pStyle w:val="Normal"/>
        <w:keepNext w:val="true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40" w:hanging="0"/>
        <w:rPr/>
      </w:pPr>
      <w:r>
        <w:rPr/>
        <w:t>3. ФИО руководителя проекта ____</w:t>
      </w:r>
      <w:r>
        <w:rPr>
          <w:u w:val="single"/>
        </w:rPr>
        <w:t>Васильчикова Кристина Сергеевна__</w:t>
      </w:r>
      <w:r>
        <w:rPr/>
        <w:t xml:space="preserve"> 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40" w:hanging="0"/>
        <w:rPr/>
      </w:pPr>
      <w:r>
        <w:rPr/>
        <w:t xml:space="preserve"> </w:t>
      </w:r>
      <w:r>
        <w:rPr/>
        <w:t xml:space="preserve">и его должность:  </w:t>
      </w:r>
      <w:r>
        <w:rPr>
          <w:u w:val="single"/>
        </w:rPr>
        <w:t>Учитель математики и информатики  МКОУ «ООШ № 4»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ля организаций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4. Паспортные данные:                               ____</w:t>
      </w:r>
      <w:r>
        <w:rPr>
          <w:u w:val="single"/>
        </w:rPr>
        <w:t>7500</w:t>
      </w:r>
      <w:r>
        <w:rPr/>
        <w:t>____________/__</w:t>
      </w:r>
      <w:r>
        <w:rPr>
          <w:u w:val="single"/>
        </w:rPr>
        <w:t>429424</w:t>
      </w:r>
      <w:r>
        <w:rPr/>
        <w:t>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серия)                           (номер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___</w:t>
      </w:r>
      <w:r>
        <w:rPr>
          <w:u w:val="single"/>
        </w:rPr>
        <w:t>УВД  Центрального района города Челябинска</w:t>
      </w:r>
      <w:r>
        <w:rPr/>
        <w:t>__________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ем и когда выдан)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дрес руководителя проекта:   </w:t>
      </w:r>
      <w:r>
        <w:rPr>
          <w:u w:val="single"/>
        </w:rPr>
        <w:t>Челябинская область, р.п. Роза, ул. 9 мая, 23</w:t>
      </w:r>
      <w:r>
        <w:rPr/>
        <w:t>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- по месту жительства (прописки): </w:t>
      </w:r>
      <w:r>
        <w:rPr>
          <w:u w:val="single"/>
        </w:rPr>
        <w:t>Челябинская область, р.п. Роза, ул. 9 мая, 23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- фактический: </w:t>
      </w:r>
      <w:r>
        <w:rPr>
          <w:u w:val="single"/>
        </w:rPr>
        <w:t>Челябинская область, р.п. Роза, ул. 9 мая, 23</w:t>
      </w:r>
      <w:r>
        <w:rPr/>
        <w:t>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6.   Контактный телефон:                             ______8(951)465-48-77____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i/>
          <w:i/>
          <w:iCs/>
        </w:rPr>
      </w:pPr>
      <w:r>
        <w:rPr/>
        <w:t xml:space="preserve">7.   Электронная почта:                                </w:t>
      </w:r>
      <w:hyperlink r:id="rId2">
        <w:r>
          <w:rPr>
            <w:rStyle w:val="InternetLink"/>
          </w:rPr>
          <w:t>_</w:t>
        </w:r>
        <w:r>
          <w:rPr>
            <w:rStyle w:val="InternetLink"/>
            <w:i/>
            <w:iCs/>
          </w:rPr>
          <w:t>kristinka.78@mail.ru</w:t>
        </w:r>
      </w:hyperlink>
      <w:r>
        <w:rPr/>
        <w:t>__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344" w:hRule="atLeast"/>
        </w:trPr>
        <w:tc>
          <w:tcPr>
            <w:tcW w:w="10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ько для организаций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8. Название организации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по-русски:                                             _</w:t>
            </w:r>
            <w:r>
              <w:rPr>
                <w:sz w:val="20"/>
                <w:szCs w:val="20"/>
                <w:u w:val="single"/>
              </w:rPr>
              <w:t>Муниципальное  казенное  общеобразовательное учреждение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>«Основная общеобразовательная Школа № 4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9.  ФИО и должность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уководителя организации:                __</w:t>
            </w:r>
            <w:r>
              <w:rPr>
                <w:sz w:val="20"/>
                <w:szCs w:val="20"/>
                <w:u w:val="single"/>
              </w:rPr>
              <w:t>Гамова Зилия Гималовна</w:t>
            </w: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10. Адрес:           юридический           _</w:t>
            </w:r>
            <w:r>
              <w:rPr>
                <w:sz w:val="20"/>
                <w:szCs w:val="20"/>
                <w:u w:val="single"/>
              </w:rPr>
              <w:t>45654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Челябинская обл., г. Коркино, ул. Проходчиков, 14</w:t>
            </w:r>
            <w:r>
              <w:rPr>
                <w:sz w:val="20"/>
                <w:szCs w:val="20"/>
              </w:rPr>
              <w:t>___</w:t>
            </w:r>
          </w:p>
          <w:p>
            <w:pPr>
              <w:pStyle w:val="Normal"/>
              <w:keepNext w:val="true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фактический          _</w:t>
            </w:r>
            <w:r>
              <w:rPr>
                <w:sz w:val="20"/>
                <w:szCs w:val="20"/>
                <w:u w:val="single"/>
              </w:rPr>
              <w:t>456543, Челябинская обл., г. Коркино, ул. Проходчиков, 14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11. Тел./факс организации:                 ___</w:t>
            </w:r>
            <w:r>
              <w:rPr>
                <w:sz w:val="20"/>
                <w:szCs w:val="20"/>
                <w:u w:val="single"/>
              </w:rPr>
              <w:t>8(35152) 4-80-95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2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. Реквизиты организации:</w:t>
                  </w:r>
                </w:p>
              </w:tc>
              <w:tc>
                <w:tcPr>
                  <w:tcW w:w="32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751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четный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</w:t>
            </w:r>
          </w:p>
          <w:tbl>
            <w:tblPr>
              <w:tblW w:w="10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27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рр. счет №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  _</w:t>
            </w:r>
            <w:r>
              <w:rPr>
                <w:sz w:val="20"/>
                <w:szCs w:val="20"/>
                <w:u w:val="single"/>
              </w:rPr>
              <w:t>УФК по Челябинской обл.(Финансовое управление л/сч 02693016320 МКОУ «ООШ №4» л/сч0317290041 ОБ)__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                                          </w:t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1"/>
              <w:gridCol w:w="36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15" w:hRule="atLeast"/>
              </w:trPr>
              <w:tc>
                <w:tcPr>
                  <w:tcW w:w="3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К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13.  Источники финансирования организации:   _Федеральный Бюджет___________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 Фамилия и телефон бухгалтера, ответственного за подготовку отчетности:  Гавриш Е.В., Заведующий хозяйством МКОУ «ООШ № 4»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keepNext w:val="true"/>
        <w:widowControl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540" w:hanging="0"/>
        <w:jc w:val="both"/>
        <w:rPr/>
      </w:pPr>
      <w:r>
        <w:rPr/>
        <w:t>15. Длительность проекта, даты реализации: ___2018-2019 учебный год___________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>Общий бюджет проекта: 298625</w:t>
      </w:r>
      <w:r>
        <w:rPr>
          <w:u w:val="single"/>
        </w:rPr>
        <w:t xml:space="preserve">  (двести девяносто восемь тысяч шестьсот двадцать пять) рублей</w:t>
      </w:r>
    </w:p>
    <w:p>
      <w:pPr>
        <w:pStyle w:val="Normal"/>
        <w:keepNext w:val="true"/>
        <w:widowControl w:val="false"/>
        <w:numPr>
          <w:ilvl w:val="0"/>
          <w:numId w:val="2"/>
        </w:numPr>
        <w:ind w:left="959" w:hanging="420"/>
        <w:jc w:val="both"/>
        <w:rPr/>
      </w:pPr>
      <w:r>
        <w:rPr/>
        <w:t>Сумма, для реализации проекта   __</w:t>
      </w:r>
      <w:r>
        <w:rPr>
          <w:u w:val="single"/>
        </w:rPr>
        <w:t>298625  (двести девяносто восемь тысяч шестьсот двадцать пять) рублей</w:t>
      </w:r>
      <w:r>
        <w:rPr/>
        <w:t>_____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i/>
          <w:i/>
          <w:u w:val="single"/>
        </w:rPr>
      </w:pPr>
      <w:r>
        <w:rPr/>
        <w:t xml:space="preserve">18. Краткое описание проекта (не более пяти предложений):  </w:t>
      </w:r>
      <w:r>
        <w:rPr>
          <w:i/>
          <w:u w:val="single"/>
        </w:rPr>
        <w:t>Школа в небольшом поселке была и есть нечто большее, чем просто образовательное учреждение, так как школа в сельской местности играет более значимую роль в жизни ученика, его семьи, сельского общества, чем школа в мегаполисе, крупном  краевом центре и даже в малом городе.</w:t>
      </w: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  <w:u w:val="single"/>
        </w:rPr>
        <w:t>Проект является актуальным в решении задач по социальной адаптации пожилых людей к современной информационной среде. Основной задачей проекта является предоставление возможности пожилым людям общаться посредством сети Интернет со своими близкими, живущими в других городах, пользоваться интересующей их информацией.</w:t>
      </w:r>
    </w:p>
    <w:p>
      <w:pPr>
        <w:pStyle w:val="Normal"/>
        <w:keepNext w:val="true"/>
        <w:ind w:left="540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keepNext w:val="true"/>
        <w:ind w:left="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стоящим я подтверждаю достоверность предоставленной мною информации.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организации:          _______________________</w:t>
      </w:r>
      <w:r>
        <w:rPr>
          <w:u w:val="single"/>
        </w:rPr>
        <w:t>Гамова З.Г</w:t>
      </w:r>
      <w:r>
        <w:rPr/>
        <w:t>_____</w:t>
      </w:r>
    </w:p>
    <w:p>
      <w:pPr>
        <w:pStyle w:val="Normal"/>
        <w:keepNext w:val="true"/>
        <w:ind w:left="540" w:hanging="0"/>
        <w:jc w:val="both"/>
        <w:rPr/>
      </w:pPr>
      <w:r>
        <w:rPr/>
        <w:t>Подпись руководителя проекта:     ________________________Васильчикова К.С.___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  <w:t xml:space="preserve">Смета расходов </w:t>
      </w:r>
    </w:p>
    <w:p>
      <w:pPr>
        <w:pStyle w:val="Normal"/>
        <w:keepNext w:val="true"/>
        <w:ind w:left="90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2233"/>
        <w:gridCol w:w="2880"/>
      </w:tblGrid>
      <w:tr>
        <w:trPr>
          <w:trHeight w:val="405" w:hRule="atLeast"/>
          <w:cantSplit w:val="true"/>
        </w:trPr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атьи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финансирования</w:t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и сопутствующие рас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50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частникам прое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е объявление в С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борудование и сопутствующие расходы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417"/>
        <w:gridCol w:w="1541"/>
        <w:gridCol w:w="1983"/>
        <w:gridCol w:w="2162"/>
      </w:tblGrid>
      <w:tr>
        <w:trPr>
          <w:trHeight w:val="405" w:hRule="atLeast"/>
          <w:cantSplit w:val="true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Вид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тоимость каждого предмета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щая стоимость</w:t>
            </w:r>
          </w:p>
        </w:tc>
      </w:tr>
      <w:tr>
        <w:trPr>
          <w:trHeight w:val="405" w:hRule="atLeast"/>
          <w:cantSplit w:val="true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инансирование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ругие источники финансирования</w:t>
            </w:r>
          </w:p>
        </w:tc>
      </w:tr>
      <w:tr>
        <w:trPr>
          <w:trHeight w:val="35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рудование библиотеки (мебель)</w:t>
            </w:r>
          </w:p>
        </w:tc>
      </w:tr>
      <w:tr>
        <w:trPr>
          <w:trHeight w:val="35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 библиотечный одно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 библиотечный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 библиотечный демонстраци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ллаж библиотечный уг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ул ученический нерегулируе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оборудование</w:t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ее ИКТ место для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ной 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ФУ (черный прин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0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затраты</w:t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литература по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зда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506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плата участникам проекта</w:t>
      </w:r>
    </w:p>
    <w:p>
      <w:pPr>
        <w:pStyle w:val="Normal"/>
        <w:tabs>
          <w:tab w:val="clear" w:pos="708"/>
          <w:tab w:val="left" w:pos="1854" w:leader="none"/>
          <w:tab w:val="left" w:pos="3114" w:leader="none"/>
          <w:tab w:val="left" w:pos="4014" w:leader="none"/>
          <w:tab w:val="left" w:pos="4916" w:leader="none"/>
          <w:tab w:val="left" w:pos="5996" w:leader="none"/>
          <w:tab w:val="left" w:pos="6716" w:leader="none"/>
          <w:tab w:val="left" w:pos="7421" w:leader="none"/>
          <w:tab w:val="left" w:pos="8154" w:leader="none"/>
          <w:tab w:val="left" w:pos="8583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94"/>
        <w:gridCol w:w="1395"/>
        <w:gridCol w:w="567"/>
        <w:gridCol w:w="993"/>
        <w:gridCol w:w="1134"/>
        <w:gridCol w:w="567"/>
        <w:gridCol w:w="850"/>
        <w:gridCol w:w="851"/>
        <w:gridCol w:w="992"/>
        <w:gridCol w:w="147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 в проект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ату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от полного ра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ячная опла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 мес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ховые взн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тоим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лучателя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ремени, посвящ. работе по проекту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нд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угие источ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ирования</w:t>
            </w:r>
          </w:p>
        </w:tc>
      </w:tr>
      <w:tr>
        <w:trPr>
          <w:trHeight w:val="872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чева Т.Ю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консультан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05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икова К.С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6" w:hRule="exac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</w:rPr>
      </w:pPr>
      <w:r>
        <w:rPr>
          <w:b/>
        </w:rPr>
        <w:t>2. Описание проекта</w:t>
      </w:r>
    </w:p>
    <w:p>
      <w:pPr>
        <w:pStyle w:val="Normal"/>
        <w:keepNext w:val="true"/>
        <w:spacing w:lineRule="auto" w:line="360"/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>Проект является актуальным в решении задач по социальной адаптации пожилых людей к современной информационной среде. Основной задачей проекта является предоставление возможности пожилым людям общаться посредством сети Интернет со своими близкими, живущими в других городах, пользоваться интересующей их информацие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Меняющаяся социально-экономическая среда, структурные изменения экономики, низкий уровень жизни диктуют необходимость обучения пенсионеров, как наиболее социально уязвимой группы. С тем, что компьютерная грамотность для пенсионера не роскошь, а способ придать жизни новый смысл, расширить круг общения, почувствовать себя идущими в ногу с современностью, – вряд ли уже кто-то поспорит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Проект обучения компьютерной грамотности </w:t>
      </w:r>
      <w:r>
        <w:rPr>
          <w:b/>
          <w:bCs/>
          <w:color w:val="444444"/>
          <w:kern w:val="2"/>
        </w:rPr>
        <w:t>«</w:t>
      </w:r>
      <w:r>
        <w:rPr>
          <w:rFonts w:cs="OpenSans;Times New Roman" w:ascii="OpenSans;Times New Roman" w:hAnsi="OpenSans;Times New Roman"/>
          <w:color w:val="000000"/>
          <w:sz w:val="21"/>
          <w:szCs w:val="21"/>
        </w:rPr>
        <w:t>Компьютерная грамотность всем возрастам по силам</w:t>
      </w:r>
      <w:r>
        <w:rPr>
          <w:bCs/>
          <w:color w:val="444444"/>
          <w:kern w:val="2"/>
        </w:rPr>
        <w:t>»</w:t>
      </w:r>
      <w:r>
        <w:rPr>
          <w:color w:val="000000"/>
        </w:rPr>
        <w:t xml:space="preserve"> базируется на решении трех проблем нашего общества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Первая проблема</w:t>
      </w:r>
      <w:r>
        <w:rPr>
          <w:color w:val="000000"/>
        </w:rPr>
        <w:t> – это проблема людей пожилого возраста: информационная, социальная изоляция и одиночество, сложности с трудоустройством. Данная проблема вызвана ограниченной подвижностью пожилых людей, затрудненным доступом и неумением работать с современными средствами коммуникации (компьютером и Интернетом) и получать необходимую информацию (юридическую, социальную, коммерческую, политическую, энциклопедическую)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Вторая проблема</w:t>
      </w:r>
      <w:r>
        <w:rPr>
          <w:color w:val="000000"/>
        </w:rPr>
        <w:t> – это проблема разрыва связи поколений. Проект решает её путем привлечения учащихся-добровольцев к преподаванию пожилым людям, создания условий для общения поколений на базе Интернета и выработки культуры общения в Интернет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color w:val="000000"/>
        </w:rPr>
        <w:t>Третья проблема</w:t>
      </w:r>
      <w:r>
        <w:rPr>
          <w:color w:val="000000"/>
        </w:rPr>
        <w:t> – территориально – экономическая. Как показал наш предварительный опрос и проводимая в настоящее время запись на бесплатные компьютерные курсы, спрос на участие в проекте превысил наши ожидания.</w:t>
      </w:r>
    </w:p>
    <w:p>
      <w:pPr>
        <w:pStyle w:val="Normal"/>
        <w:shd w:fill="FFFFFF" w:val="clear"/>
        <w:spacing w:lineRule="auto" w:line="360"/>
        <w:rPr/>
      </w:pPr>
      <w:r>
        <w:rPr>
          <w:lang w:eastAsia="ar-SA"/>
        </w:rPr>
        <w:t xml:space="preserve">Наш поселок  Роза, достаточно большой – 12690 жителей, из которых – 5748 люди старше 50 лет. </w:t>
      </w:r>
      <w:r>
        <w:rPr>
          <w:color w:val="000000"/>
        </w:rPr>
        <w:t>Повышение экономической, социальной активности  пожилых людей и пенсионеров скажется на улучшении их качества жизни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сюда и цель нашего проекта: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00"/>
        </w:rPr>
        <w:t>Цель:</w:t>
      </w:r>
      <w:r>
        <w:rPr>
          <w:color w:val="000000"/>
        </w:rPr>
        <w:t> </w:t>
      </w:r>
      <w:r>
        <w:rPr>
          <w:bCs/>
          <w:color w:val="000000"/>
        </w:rPr>
        <w:t>Социальная адаптация пожилых людей,</w:t>
      </w:r>
      <w:r>
        <w:rPr>
          <w:color w:val="000000"/>
        </w:rPr>
        <w:t> проживающих на территории рабочего поселка Роза, Коркинского района, Челябинской области  к современной компьютерной среде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/>
          <w:b/>
          <w:color w:val="000000"/>
        </w:rPr>
      </w:pPr>
      <w:r>
        <w:rPr>
          <w:bCs/>
          <w:iCs/>
        </w:rPr>
        <w:t>Оборудовать помещение библиотеки для занятий с пожилыми люд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Формирование базы потенциальных получателей услуг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дготовка учащихся - волонтеров для работы с людьми старшего поко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одготовка методического обеспечения курса: «Компьютерная памятка пенсионеру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/>
      </w:pPr>
      <w:r>
        <w:rPr>
          <w:color w:val="000000"/>
        </w:rPr>
        <w:t>Организовать работу  волонтеров проекта с пожилыми людь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Проведение мониторинга работы добровольцев и работы с добровольцами в рамках реализации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Анализ, обобщение опы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Распространение опыта реализации проек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План действий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Согласно Стратегии развития информационного общества, с 2015 году все государственные услуги переведены в электронный вид. Но, те, кому предлагается использовать их для удобства, часто не знают, как ими воспользоваться. Кто может им помочь? Конечно, рассчитывать в данном случае лучше на тех, кто идет в ногу со временем – на молодое поколени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рамках реализации проекта молодые добровольцы помогают пожилым людям приобретать навыки работы на персональном компьютере, работе в сети Интернет, а также проводят совместные праздники, например, 8 марта, Новый год и другие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нятия с группой  планируется, проводить 1-2  раза в неделю по 1-2 часа в помещении школьной библиотеки, где будут организованы рабочие места для работы на  ноутбуках. Каждая группа будет состоять из  6-12  человек, что является удобным для индивидуальной работы с каждым обучающимся, причем, разумеется, каждый должен иметь отдельное рабочее место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Методика обучения основана с учетом того, что пожилые люди не столько не хотят или не могут использовать новые технологии, сколько просто не знакомы с ним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Знакомство начинается с самых элементарных вещей, терминов, слов и действий (какие кнопки нажимать на клавиатуре  и в какой последовательности)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Ученикам будут бесплатно предоставлены методические материалы, которые сэкономят время: не придется вести на уроках конспекты, а дома они всегда смогут освежить в памяти полученные знан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Очень важно, чтобы пожилые люди преодолели напряжение и страх перед компьютером. Создается атмосфера семейного клуба и приятного времяпровождения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В настоящее время планируется разработать 2 курс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1. Базовый курс: домашний пользователь ПК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урс рассчитан на начинающих – тех, кто пока не работал на персональном компьютере, или пробовал, но чувствует себя неуверенно для самостоятельной работы. Продолжительность курса 24 академических часа (9 занятий три раза в неделю по 2 астрономических часа). Каждому слушателю выдается конспект курс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В рамках базового курса слушатели научатся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уверенно общаться с персональным компьютером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самостоятельно создавать и форматировать текстовые документы и сохранять их в памяти -компьютера работать с устройствами внешней памяти компьютера (флэш-память)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работать с электронной почтой, быстро находить в Интернете необходимую информацию и сохранять ее на жестком диске компьютера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2. Курс II ступени: Работа в Интернете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Продолжительность курса </w:t>
      </w:r>
      <w:r>
        <w:rPr>
          <w:b/>
          <w:bCs/>
          <w:color w:val="000000"/>
        </w:rPr>
        <w:t>8 академических часов</w:t>
      </w:r>
      <w:r>
        <w:rPr>
          <w:color w:val="000000"/>
        </w:rPr>
        <w:t> (4 занятия по 2 академических часа). Каждому слушателю выдается конспект курса.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А) Регистрация и обучение пользоваться сайтом «ГосУслуги»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 xml:space="preserve">- Возможности  сайта </w:t>
      </w:r>
      <w:r>
        <w:rPr>
          <w:b/>
          <w:color w:val="000000"/>
        </w:rPr>
        <w:t>«ГосУслуги»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Регистрация на сайт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Работа в личном кабинет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Б) Регистрация и общение в социальной сети «Одноклассники»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Что такое социальная сеть. Российские социальные сет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Регистрация в социальной сети  «Одноклассники»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Работа с аккаунтом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Загрузка личной информации. Загрузка фотографии. Поиск и добавление друзей. Сервис мгновенных сообщений. «Стена»: для чего она нужна. Создание и заполнение фотоальбомов. Комментарии Группы. Поиск по группа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b/>
          <w:bCs/>
          <w:color w:val="000000"/>
        </w:rPr>
        <w:t>В) Регистрация и работа в программе Skype. Поиск информации в Интернете 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Загрузка (инсталляция) программы «Skype»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Регистрация в программе Skype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Работа в программе Skype: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- Тестовый звонок Добавление абонента Общение в чате Телефонный звонок Видеозвонок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Ожидаемые результаты проект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Курс обучения даст  пенсионерам возможность получения знаний и навыков, необходимых для работы на компьютере и в сети Интернет. В обучение включены активные методики, позволяющие применять полученные знания в повседневной жизни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>Ожидается, что представители старшего поколения приобретут базовые навыки работы с ПК, Интернет, а также научатся пользоваться электронными государственными услугами, получать интерактивную помощь и консультации через Интернет, писать электронные письма - общаться с помощью электронной почты с родственниками из других городов и даже стран - станут полноправными членами современного информационного сообщества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Механизм  оценки результатов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Эффективность проекта в целом будет оцениваться по следующим характеристикам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количество участников проекта – получателей услуг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 количество заявок на участие в дальнейшей работе проекта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>-  наличие положительных отзывов участников образовательного процесса и участников проекта (волонтёров и др.)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Критерии оценки эффективности проекта формируются и корректируются по мере реализации проекта, а также предполагают количественные и качественные показатели. Но основным критерием оценки успешности данного проекта будет устойчивая мотивация пенсионеров, прошедших обучение к дальнейшему практическому использованию и развитию полученных знаний и навыков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Для оценки результатов будут использоваться такие методы как анкетирование, беседы, систематические наблюдения на занятиях.</w:t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uppressAutoHyphens w:val="true"/>
        <w:spacing w:before="0" w:after="0"/>
        <w:ind w:left="360" w:hanging="0"/>
        <w:contextualSpacing/>
        <w:jc w:val="center"/>
        <w:rPr>
          <w:lang w:eastAsia="ar-SA"/>
        </w:rPr>
      </w:pPr>
      <w:r>
        <w:rPr>
          <w:rFonts w:eastAsia="Calibri"/>
          <w:b/>
          <w:color w:val="000000"/>
          <w:lang w:eastAsia="en-US"/>
        </w:rPr>
        <w:t>Организационный план проекта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42"/>
        <w:gridCol w:w="1395"/>
        <w:gridCol w:w="1672"/>
        <w:gridCol w:w="1810"/>
        <w:gridCol w:w="2545"/>
      </w:tblGrid>
      <w:tr>
        <w:trPr>
          <w:trHeight w:val="11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567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Мероприят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оки провед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ветствен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зультат меропри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Источник информации </w:t>
            </w:r>
            <w:r>
              <w:rPr>
                <w:i/>
                <w:sz w:val="20"/>
                <w:szCs w:val="20"/>
                <w:lang w:eastAsia="ar-SA"/>
              </w:rPr>
              <w:t>(фото отчет, список участников, статья в газете и т.д.)</w:t>
            </w:r>
          </w:p>
        </w:tc>
      </w:tr>
      <w:tr>
        <w:trPr>
          <w:trHeight w:val="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оборудования и расходных материалов. Оборудование помещения библиотеки для занят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>01.09.-01.10.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ева Т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куплено оборудование и расходные материалы. 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нансовые документы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тоотчет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Разработка  программы занятий.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5.08.-31.09.2018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Будет разработана программа заняти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тический отчет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/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10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rPr/>
            </w:pPr>
            <w:r>
              <w:rPr>
                <w:sz w:val="20"/>
                <w:szCs w:val="20"/>
                <w:lang w:eastAsia="ar-SA"/>
              </w:rPr>
              <w:t>Торжественное открытие компьютерного класса для пенсионеров  «С компьютером на 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10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ева Т.Ю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мероприятии примут участие не менее 35 детей и родителей, их бабушки и дедуш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тоотчет , статья в СМИ( газета «Горняцкая правда»,  «Станица», сайты  г. Коркино)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женедельные занятия с пожилыми людь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10-25.05.20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 xml:space="preserve">Волонтеры (ученики 8-9 класса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/>
            </w:pPr>
            <w:r>
              <w:rPr>
                <w:sz w:val="20"/>
                <w:szCs w:val="20"/>
                <w:lang w:eastAsia="ar-SA"/>
              </w:rPr>
              <w:t>Будет организовано 1-2 группы, которые будут заниматься по 1-2 раза в неделю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исок занимающихся, описание использованных методик, фотоотчет.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/>
            </w:pPr>
            <w:r>
              <w:rPr>
                <w:b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вое мероприятие «Выпускной экзамен»</w:t>
            </w:r>
          </w:p>
          <w:p>
            <w:pPr>
              <w:pStyle w:val="Normal"/>
              <w:suppressAutoHyphens w:val="true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 мая 2019 г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дет проведено торжественное мероприят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тический отчет, фотоотчет, статья в сми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00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left="-392" w:right="-534" w:firstLine="284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вещение проекта в С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9.2018-30. 05.2019</w:t>
            </w:r>
          </w:p>
          <w:p>
            <w:pPr>
              <w:pStyle w:val="Normal"/>
              <w:suppressAutoHyphens w:val="true"/>
              <w:spacing w:before="120" w:after="0"/>
              <w:ind w:firstLine="3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сильчикова К.С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рачева Т.Ю.</w:t>
            </w:r>
          </w:p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лонтеры (ученики 8-9 классо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В газетах и на сайтах будет размещено не менее  10-15 материалов о работе проект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тьи (газета «Горняцкая правда»,  «Станица», сайты  г. Коркино), группа школы в соцсетях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 xml:space="preserve">Фонд Михаила Прохорова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СТАНДАРТНАЯ ФОРМА ЗАЯВКИ НА ГРАНТ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960"/>
        </w:tabs>
        <w:ind w:left="96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>
      <w:keepNext w:val="tru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kristinka.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48:00Z</dcterms:created>
  <dc:creator>Pavlova</dc:creator>
  <dc:description/>
  <dc:language>en-US</dc:language>
  <cp:lastModifiedBy>Пацантрэ</cp:lastModifiedBy>
  <cp:lastPrinted>2012-01-18T16:59:00Z</cp:lastPrinted>
  <dcterms:modified xsi:type="dcterms:W3CDTF">2018-08-14T12:48:00Z</dcterms:modified>
  <cp:revision>2</cp:revision>
  <dc:subject/>
  <dc:title>ФОРМА ЗАЯВКИ</dc:title>
</cp:coreProperties>
</file>