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Габукайской сельской библиотек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ольшое сердце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е проекта: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лонтёрство  в Габукайской  библиотеке –  перспективное и уже реализуемое направление деятельности. Практически все мероприятия, все услуги библиотеки связаны с инициативным и безвозмездным участием молодых людей, для которых библиотека больше чем просто учреждение культуры. Начало этому направлению было положено в 2016 году, когда на базе библиотеки была организована добровольческая группа «Большое сердце». Волонтеры приглашаются не только на стадии воплощения мероприятий в жизнь, но и на стадии разработки идеи. Молодежь сама предлагает интересный формат, тему,  определяет тенденции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екта: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движение книги и чтения среди молодежи, раскрытие  и  пропаганда  книжных  фондов  библиотек района, привлечение молодых людей в библиотеку, повышение интереса читателей к литературе о подвиге нашего народа в Великой Отечественной войне, укрепления связи между поколениям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а: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1.Формирование нового взгляда на библиотеку, как деятельного, значимого и востребованного учреждения в местном сообществе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пуляризация деятельности библиотек, расширения библиотечного пространства и спектра библиотечных услуг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становление контакта с молодыми людьми, изучение их интересов и потребно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чение молодых людей к активному участию в библиотечных акциях и мероприятиях в рамках проекта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 Активное использование новых технологий в проведении мероприятий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724"/>
        <w:gridCol w:w="2413"/>
        <w:gridCol w:w="1521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 и название меропри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читател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.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К 75 летию освобождения Адыгеи и Теучежского района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Тематический вечер: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гляни в глаза памяти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Экспозиция: «Помним. Гордимся. Восхищаемся!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читател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ошеств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укайская сельская библиотек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Д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лонтер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ольшое сердц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18.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/Цикл мероприятий, посвященный 73 годовщине Великой Победы  1941-1945 гг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тинг «Солдатами спасенная весн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ств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Листовка поздравления «Хвала и почет труженикам тыла!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ыставка «Написано войной –увековечено литературой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Тематический концерт «Мы низко голову склоняем»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Экспозиция «Память живет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читател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-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к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читател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укайская с/б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лонте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е сердц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18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18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9.05.18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9.05.18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18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18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результаты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влечение новых читателей в библиотек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пуляризация книги и чтения среди молодеж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ышение роли библиотеки в обществ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влечение добровольцев к проведению информационно-просветительской, поисково-исследовательской и культурно – досуговой деятельности библиотек, организации конструктивного  свободного времени молодеж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Я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МЕРОПРИЯТИЙ ПРОЕКТ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матический вечер «Загляни в глаза памяти»/</w:t>
      </w:r>
      <w:r>
        <w:rPr>
          <w:rFonts w:cs="Times New Roman" w:ascii="Times New Roman" w:hAnsi="Times New Roman"/>
          <w:sz w:val="24"/>
          <w:szCs w:val="24"/>
        </w:rPr>
        <w:t xml:space="preserve"> К 75 летию освобождения Адыгеи и Теучежского района/ - 17 февраля 2018 года проводился тематический вечер совместно с волонтерами , сотрудники Габукайской сельской библиотеки и работники СДК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олонтерами проводилась поисково-исследовательская работа при оформлении экспозиции». Ими были разосланы пригласительные  билеты и листовки поздравления труженикам аула и коллективам учрежд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мероприятий  волонтеры раздали программки гостям вече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реддверии Великого праздника </w:t>
      </w:r>
      <w:r>
        <w:rPr>
          <w:rFonts w:cs="Times New Roman" w:ascii="Times New Roman" w:hAnsi="Times New Roman"/>
          <w:b/>
          <w:szCs w:val="24"/>
        </w:rPr>
        <w:t>для всех жителей нашей страны Габукайская сельская</w:t>
      </w:r>
      <w:r>
        <w:rPr>
          <w:rFonts w:cs="Times New Roman" w:ascii="Times New Roman" w:hAnsi="Times New Roman"/>
          <w:szCs w:val="24"/>
        </w:rPr>
        <w:t xml:space="preserve"> библиотека совместно с волонтерами и СДК провели цикл мероприятий, посвященный знаменательной дате 73 годовщине Великой Победы в ВОВ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канун знаменательной даты юные волонтеры с сотрудниками с/библиотеки и работниками ДК , социальной службы посетили тружеников тыла. 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я молодежь аула –учащиеся МБОУ «СОШ№6» приняли участие в традиционном шествии «Бессмертный полк», который прошел к памятнику погибших в ВОВ, где состоялся митинг «Солдатами спасенная весна». После митинга состоялся праздничный концерт «Мы низко голову склоняем», организованный работниками СДК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фойе была развернута выставка-экспозиция «Память живет», где представлены фотоматериалы, документы, личные вещи фронтовиков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ный план проведения тематического вечера "Загляни в глаза памяти"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bCs/>
          <w:sz w:val="24"/>
          <w:szCs w:val="24"/>
        </w:rPr>
        <w:t>: Аул Габукай, ул.Хакурате, СДК, библиотек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проведения: </w:t>
      </w:r>
      <w:r>
        <w:rPr>
          <w:rFonts w:cs="Times New Roman" w:ascii="Times New Roman" w:hAnsi="Times New Roman"/>
          <w:sz w:val="24"/>
          <w:szCs w:val="24"/>
        </w:rPr>
        <w:t>17 февраля 2018 года 13.3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Патриотическое воспитание детей, подростков и молодежи, приобщение их к подвигу дедов и прадедов в освобождении от фашиз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истории Отечества, ветеранам войны и труженикам тыла военных лет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дитория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сех групп читате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волонтеры (учащиеся МБОУ "СОШ №6) ,  сотрудники библиотеки и работники СДК 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мероприятия: </w:t>
      </w:r>
      <w:r>
        <w:rPr>
          <w:rFonts w:cs="Times New Roman" w:ascii="Times New Roman" w:hAnsi="Times New Roman"/>
          <w:sz w:val="24"/>
          <w:szCs w:val="24"/>
        </w:rPr>
        <w:t>В 12.30 у входа ДК волонтеры встречали жителей аула Габукай и приглашали посмотреть экспозицию</w:t>
      </w:r>
      <w:r>
        <w:rPr>
          <w:rFonts w:cs="Times New Roman" w:ascii="Times New Roman" w:hAnsi="Times New Roman"/>
          <w:szCs w:val="24"/>
        </w:rPr>
        <w:t xml:space="preserve"> "Помним. Гордимся. Восхищаемся!», раздавали буклеты с информацией о библиотеке. Приглашенные  аульчане с удовольствием ознакомились с содержанием экспозиции на котором были представлены  документы, личные вещи фронтовиков партизанского отряда "Ворошиловец", печатные источники..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сле просмотра волонтеры пригласили жителей в зал на вечер "Загляни в глаза памяти"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и продемонстрированы электронные презентации "Псекупское подполье" и "Мой дедушка герой", работники ДК показали концерт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е было освещено в газете "Теучежские вести"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ценарный план проведения Празднования Дня Победы в ауле Габукай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/Цикл мероприятий, посвященный 73 годовщине Великой Победы  1941-1945 гг /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аул Габукай, СДК, сельская библиоте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проведения: </w:t>
      </w:r>
      <w:r>
        <w:rPr>
          <w:rFonts w:cs="Times New Roman" w:ascii="Times New Roman" w:hAnsi="Times New Roman"/>
          <w:sz w:val="24"/>
          <w:szCs w:val="24"/>
        </w:rPr>
        <w:t>9мая 2018 года в 9.0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гражданско-правовое воспитание учащихся на основе развития исторической памя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укрепление связи поколений для осознания себя как преемника наследия прошл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дитория: </w:t>
      </w:r>
      <w:r>
        <w:rPr>
          <w:rFonts w:cs="Times New Roman" w:ascii="Times New Roman" w:hAnsi="Times New Roman"/>
          <w:sz w:val="24"/>
          <w:szCs w:val="24"/>
        </w:rPr>
        <w:t>для всех групп читателей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 </w:t>
      </w:r>
      <w:r>
        <w:rPr>
          <w:rFonts w:cs="Times New Roman" w:ascii="Times New Roman" w:hAnsi="Times New Roman"/>
          <w:sz w:val="24"/>
          <w:szCs w:val="24"/>
        </w:rPr>
        <w:t>волонтеры совместно с сотрудниками библиотеки и ДК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ун Дня Победы юные волонтеры вместе с сотрудниками библиотеки, социальной службы, и работниками ДК посетили на дому тружеников тыла, Вайкок Мерэм и Уджуху Сайгат Нагоевну. Ребята подготовили поэтические послания, которые бабушки слушали с большим интерес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вот наступил этот "праздник со слезами на глазах". Вся молодежь аула -учащиеся школы приняли участие в традиционном шествии "Бессмертный полк", который прошел к памятнику погибших в ВОВ, где состоялся митинг "Солдатами спасенная весна"здесь учащиеся прочли стихи. После митинга все были приглашены в ДК, где они посетили богато оформленную экспозицию "Память живет", а затем были приглашены на тематический концерт работников ДК  "Мы низко голову склоняем". Особенно приятно было видеть лица старожилов аула- труженников тыла, детей войны , они поблагодарили организаторов праздни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ование Дня Победы было освещено в газете "Теучежские вести"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МЕРОПРИЯТИЯХ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се мероприятия были направлены на привлечение внимания жителей аула к библиотеке, на продвижение книги и чтения среди сельского населения , в том числе - молодежи, 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добровольцев к проведению информационно-просветительской, поисково-исследовательской и культурно – досуговой деятельности библиотек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 рамках проекта "Волонтеры в библиотеке</w:t>
      </w:r>
      <w:r>
        <w:rPr>
          <w:rFonts w:cs="Times New Roman" w:ascii="Times New Roman" w:hAnsi="Times New Roman"/>
          <w:sz w:val="24"/>
          <w:szCs w:val="24"/>
        </w:rPr>
        <w:t xml:space="preserve">" 17 февраля в 12.30 Габукайская библиотека организовала празднование 75 летия освобождения Адыгеи и Теучежского района от немецко-фашистских захватчиков. Мероприятие было направлено на </w:t>
      </w:r>
      <w:r>
        <w:rPr>
          <w:rFonts w:cs="Times New Roman" w:ascii="Times New Roman" w:hAnsi="Times New Roman"/>
          <w:bCs/>
          <w:sz w:val="24"/>
          <w:szCs w:val="24"/>
        </w:rPr>
        <w:t>патриотическое воспитание детей, подростков и молодежи, приобщение их к подвигу дедов и прадедов в освобождении от фашизма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входа в ДК волонтеры встречали жителей аула Габукай и приглашали на просмотр  экспозиции</w:t>
      </w:r>
      <w:r>
        <w:rPr>
          <w:rFonts w:cs="Times New Roman" w:ascii="Times New Roman" w:hAnsi="Times New Roman"/>
          <w:szCs w:val="24"/>
        </w:rPr>
        <w:t xml:space="preserve"> "Помним. Гордимся. Восхищаемся!», раздавали буклеты "Памяти павших". Приглашенные  аульчане с удовольствием ознакомились с содержанием экспозиции на котором были документы, личные вещи фронтовиков партизанского отряда "Ворошиловец", печатные источники... Волонтерами были собраны воспоминания ветеранов тыла.  Исследовательская работа волонтеров не осталась без внимания жителей аул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сле просмотра экспозиции  волонтеры  пригласили жителей в зал на вечер "Загляни в глаза памяти"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Были продемонстрированы электронные презентации "Псекупское подполье" и "Мой дедушка герой", работники ДК показали концерт. Мероприятие было освещено в газете "Теучежские вести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емся, что после таких мероприятий число молодых читателей в библиотеке увеличится, и роль библиотеки, как центра культуры, общения, источника информации возрастет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В канун празднования Дня Победы в ВОВ </w:t>
      </w:r>
      <w:r>
        <w:rPr>
          <w:rFonts w:cs="Times New Roman" w:ascii="Times New Roman" w:hAnsi="Times New Roman"/>
          <w:sz w:val="24"/>
          <w:szCs w:val="24"/>
        </w:rPr>
        <w:t>волонтерами библиотеки "Большое сердце была проделана поисково-исследовательская работа по сбору материалов участников ВОВ Габукайского поселения, занимались облагораживанием "Памятника неизвестному солдату"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Юные волонтеры вместе с сотрудниками библиотеки, социальной службы, и работниками ДК посетили на дому тружеников тыла, Вайкок Мерэм и Уджуху Сайгат Нагоевну. Ребята подготовили поэтические послания. Сами труженики тыла рассказали волонтерам о тех тревожных годах, когда враг стоял у двери их домов, о горестях и лишениях тех лет. От избытка чувств у юных волонтеров набежали слезы. Это говорит, что сердца волонтеров переполнены гордостью и уважением к этим пожилым людям, которым пришлось пройти через испытания войной.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вот наступил этот "праздник со слезами на глазах". Вся молодежь аула -учащиеся школы приняли участие в традиционном шествии "Бессмертный полк", который прошел к памятнику погибших в ВОВ, где состоялся митинг "Солдатами спасенная весна"здесь учащиеся прочли стихи. После митинга все были приглашены в ДК, где они посетили красочно оформленную экспозицию "Память живет", а затем были приглашены на тематический концерт работников ДК  "Мы низко голову склоняем". Особенно приятно было видеть лица старожилов аула- тружеников тыла, детей войны , они поблагодарили организаторов праздни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ование Дня Победы было освещено в газете "Теучежские вести"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7-26T06:43:00Z</dcterms:modified>
  <cp:revision>4</cp:revision>
  <dc:subject/>
  <dc:title/>
</cp:coreProperties>
</file>