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028700" cy="10629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3008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99ff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cc" stroked="f" o:allowincell="f" style="position:absolute;margin-left:-72pt;margin-top:-54pt;width:80.95pt;height:836.95pt;mso-wrap-style:none;v-text-anchor:middle" type="_x0000_t125">
                <v:fill o:detectmouseclick="t" color2="#99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hadow/>
          <w:color w:val="0000FF"/>
          <w:sz w:val="32"/>
          <w:szCs w:val="32"/>
        </w:rPr>
        <w:t>Муниципальное бюджетное дошкольно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57150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cc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595.3pt;height:841.9pt;mso-wrap-distance-left:9.05pt;mso-wrap-distance-right:9.05pt;mso-wrap-distance-top:0pt;mso-wrap-distance-bottom:0pt;margin-top:-45pt;mso-position-vertical-relative:text;margin-left:-99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/>
      </w:pPr>
      <w:r>
        <w:rPr>
          <w:i/>
          <w:shadow/>
          <w:color w:val="0000FF"/>
          <w:sz w:val="32"/>
          <w:szCs w:val="32"/>
        </w:rPr>
        <w:t>образовательное учреждение «Детский сад «Сказка»</w:t>
      </w:r>
    </w:p>
    <w:p>
      <w:pPr>
        <w:pStyle w:val="Normal"/>
        <w:ind w:right="-82" w:firstLine="720"/>
        <w:jc w:val="center"/>
        <w:rPr>
          <w:i/>
          <w:i/>
          <w:shadow/>
          <w:color w:val="0000FF"/>
          <w:sz w:val="32"/>
          <w:szCs w:val="32"/>
        </w:rPr>
      </w:pPr>
      <w:r>
        <w:rPr>
          <w:i/>
          <w:shadow/>
          <w:color w:val="0000FF"/>
          <w:sz w:val="32"/>
          <w:szCs w:val="32"/>
        </w:rPr>
      </w:r>
    </w:p>
    <w:p>
      <w:pPr>
        <w:pStyle w:val="Normal"/>
        <w:ind w:right="-82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191.95pt;height:45.7pt;mso-wrap-style:none;v-text-anchor:middle;mso-position-vertical:top" type="_x0000_t136">
            <v:path textpathok="t"/>
            <v:textpath on="t" fitshape="t" string="ПРОЕКТ" style="font-family:&quot;Georgia&quot;;font-size:12pt"/>
            <v:fill o:detectmouseclick="t" type="solid" color2="aqua"/>
            <v:stroke color="purple" weight="15840" joinstyle="miter" endcap="flat"/>
            <w10:wrap type="square"/>
          </v:shape>
        </w:pict>
      </w:r>
    </w:p>
    <w:p>
      <w:pPr>
        <w:pStyle w:val="Normal"/>
        <w:ind w:right="-82" w:firstLine="720"/>
        <w:jc w:val="center"/>
        <w:rPr/>
      </w:pPr>
      <w:r>
        <w:rPr/>
      </w:r>
    </w:p>
    <w:p>
      <w:pPr>
        <w:pStyle w:val="Normal"/>
        <w:ind w:right="-82" w:firstLine="720"/>
        <w:jc w:val="center"/>
        <w:rPr/>
      </w:pPr>
      <w:r>
        <w:rPr/>
      </w:r>
    </w:p>
    <w:p>
      <w:pPr>
        <w:pStyle w:val="Normal"/>
        <w:ind w:right="-82" w:firstLine="720"/>
        <w:jc w:val="center"/>
        <w:rPr>
          <w:i/>
          <w:i/>
        </w:rPr>
      </w:pPr>
      <w:r>
        <w:rPr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0pt;margin-top:-101.3pt;width:422.95pt;height:101.2pt;mso-wrap-style:none;v-text-anchor:middle;mso-position-vertical:top" type="_x0000_t172">
            <v:path textpathok="t"/>
            <v:textpath on="t" fitshape="t" string="&quot;ДЕНЬ СПАСИБО&quot;" style="font-family:&quot;Impact&quot;;font-size:12pt"/>
            <v:fill o:detectmouseclick="t" color2="#6600cc"/>
            <v:stroke color="black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82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78" w:firstLine="720"/>
        <w:jc w:val="center"/>
        <w:rPr>
          <w:i/>
          <w:i/>
          <w:color w:val="CC0000"/>
        </w:rPr>
      </w:pPr>
      <w:r>
        <w:rPr>
          <w:i/>
          <w:color w:val="CC0000"/>
        </w:rPr>
      </w:r>
    </w:p>
    <w:p>
      <w:pPr>
        <w:pStyle w:val="Normal"/>
        <w:ind w:right="278" w:firstLine="720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Муравленко 2017</w:t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Style13"/>
        <w:spacing w:before="0" w:after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уальность пробле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и задачи проек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мероприятий по реализации проек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реализации проек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ханизм взаимодействия по реализации проек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расходов на реализацию проек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.Анк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. Стихи агитбрига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АКТУАЛЬНОСТЬ ПРОБЛЕМЫ</w:t>
      </w:r>
    </w:p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Все мы прекрасно осознаем значение хороших манер, их необходимость в повседневной жизни, но большую часть благодарностей мы выражаем, как бы невзначай, не задумываясь об их смысле.</w:t>
      </w:r>
    </w:p>
    <w:p>
      <w:pPr>
        <w:pStyle w:val="Style13"/>
        <w:spacing w:before="0" w:after="0"/>
        <w:ind w:firstLine="720"/>
        <w:jc w:val="both"/>
        <w:rPr/>
      </w:pPr>
      <w:r>
        <w:rPr/>
        <w:t>Слова благодарности обладают магическими свойствами — с их помощью люди дарят радость друг другу, выражают внимание и передают положительные эмоц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Считается, что русское слово «спасибо» родилось в 16 веке из часто произносимого словосочетания «спаси Бог». Корни английского аналога — Тhank you — также уходят гораздо глубже простой благодарности. Это говорит о том, что это слово, произнесенное практически на всех языках мира, имеет чрезвычайно важное значение для культуры любого народа.</w:t>
      </w:r>
    </w:p>
    <w:p>
      <w:pPr>
        <w:pStyle w:val="Style13"/>
        <w:spacing w:before="0" w:after="0"/>
        <w:ind w:firstLine="720"/>
        <w:jc w:val="both"/>
        <w:rPr/>
      </w:pPr>
      <w:r>
        <w:rPr/>
        <w:t>Неспроста во многих туристических путеводителях часто указывается слово «спасибо». Это слово, даже произнесенное с акцентом на языке страны пребывания, повышает скорость, качество обслуживания и помогает наладить спокойный и приятный отдых.</w:t>
      </w:r>
    </w:p>
    <w:p>
      <w:pPr>
        <w:pStyle w:val="Style13"/>
        <w:spacing w:before="0" w:after="0"/>
        <w:ind w:firstLine="720"/>
        <w:jc w:val="both"/>
        <w:rPr/>
      </w:pPr>
      <w:r>
        <w:rPr/>
        <w:t>«Спасибо»…Стоит произнести это слово, и у человека на лице, появляется улыбка, а что может быть красочнее этого!? Это всего лишь несколько звуков, которые произнести не составит никакой трудности. Но, к сожалению, не за каждую работу или поступки мы благодарим людей.</w:t>
      </w:r>
    </w:p>
    <w:p>
      <w:pPr>
        <w:pStyle w:val="Style13"/>
        <w:spacing w:before="0" w:after="0"/>
        <w:ind w:firstLine="720"/>
        <w:jc w:val="both"/>
        <w:rPr/>
      </w:pPr>
      <w:r>
        <w:rPr/>
        <w:t>Ежегодно 11 января проводится международный день «Спасибо». Так родилась идея провести в детском саду и за ее пределами акцию «День спасибо».</w:t>
      </w:r>
    </w:p>
    <w:p>
      <w:pPr>
        <w:pStyle w:val="Style13"/>
        <w:spacing w:before="0" w:after="0"/>
        <w:ind w:firstLine="720"/>
        <w:jc w:val="both"/>
        <w:rPr/>
      </w:pPr>
      <w:r>
        <w:rPr/>
        <w:t>Как часто мы говорим слово «спасибо» и как себя чувствуем,  когда нас благодарят. Именно поэтому мы разработали анкету (Приложение 1).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ЦЕЛЬ, ЗАДАЧИ ПРОЕКТА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организация и проведение в детском саду и за его пределами акции «День спасибо»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знакомить ребят с историей праздника, значением вежливых слов, доброта, дружба, правилами поведения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спитывать чувства сплочённости, взаимопомощи, уважения к окружающим людям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спитывать умение благодарить окружающих и говорить по чаще слово «спасибо»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t xml:space="preserve">Оборудование: </w:t>
      </w:r>
      <w:r>
        <w:rPr/>
        <w:t>подборка музыки, презентации, мультфильм, костюмы.</w:t>
      </w:r>
    </w:p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ПЛАН МЕРОПРИЯТИЙ ПО РЕАЛИЗАЦИИ ПРОЕКТА</w:t>
      </w:r>
    </w:p>
    <w:p>
      <w:pPr>
        <w:pStyle w:val="Style1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одготовительный (декабрь 20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езентация проекта «День спасибо» на проекте «Деловая молодежь Ям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пределение участников –активистов акции «День спасиб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аспределение стихотворений участникам - активис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астер-класс по изготовлению открыток «Спасиб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 26.12.2017по 31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астер-класс по изготовлению объемных букв с надписью «Спасиб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астер-класс по изготовлению коробочки «Спасибо ЗА» (рефлек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(11 января 201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Акция «День спасиб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 хороших ма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олощук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Слово «спасибо» на глобу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едагоги старших возрастных груп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Заключительный (4 неделя января 201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Анализ и выводы о проведенном меро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.0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формление классных уголков фото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.0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азмещение на сайте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.0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нициативная группа</w:t>
            </w:r>
          </w:p>
        </w:tc>
      </w:tr>
    </w:tbl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ОЖИДАЕМЫЕ РЕЗУЛЬТАТЫ</w:t>
      </w:r>
    </w:p>
    <w:p>
      <w:pPr>
        <w:pStyle w:val="Style13"/>
        <w:spacing w:before="0" w:after="0"/>
        <w:ind w:firstLine="540"/>
        <w:jc w:val="both"/>
        <w:rPr/>
      </w:pPr>
      <w:r>
        <w:rPr/>
        <w:t>Данный проект предназначен для людей разных возрастов: детей дошкольного возраста, родителей, педагогов, работников детского сада и жителей города Муравленко.</w:t>
      </w:r>
    </w:p>
    <w:p>
      <w:pPr>
        <w:pStyle w:val="Style13"/>
        <w:spacing w:before="0" w:after="0"/>
        <w:ind w:firstLine="540"/>
        <w:jc w:val="both"/>
        <w:rPr/>
      </w:pPr>
      <w:r>
        <w:rPr/>
        <w:t>В своем проекте мы хотим показать важность труда всех людей и важность использования различных форм благодарности. Один из способов выражения своих чувств – сказать «спасибо». Это один из способов сделать доброе дело.</w:t>
      </w:r>
    </w:p>
    <w:p>
      <w:pPr>
        <w:pStyle w:val="Style13"/>
        <w:spacing w:before="0" w:after="0"/>
        <w:ind w:firstLine="540"/>
        <w:jc w:val="both"/>
        <w:rPr/>
      </w:pPr>
      <w:r>
        <w:rPr/>
        <w:t>Может быть «День спасибо» станет общегородской акцией. Это нужно всем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УСЛОВИЯ РЕАЛИЗАЦИИ ПРОЕКТА</w:t>
      </w:r>
    </w:p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Проект «День спасибо» реализуется в МБДОУ «Детский сад «Сказка» при поддержке родителей и педагогов.</w:t>
      </w:r>
    </w:p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МЕХАНИЗМ ВЗАИМОДЕЙСТВИЯ ПО РЕАЛИЗАЦИИ ПРОЕКТА</w:t>
      </w:r>
    </w:p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ри реализации проекта будут задействованы воспитанники, педагоги, родители. Будут приглашены сотрудники Муравленко ТВ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СМЕТА РАСХОДОВ ПО РЕАЛИЗАЦИИ ПРОЕКТА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5" w:firstLine="105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купка сладос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5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фрированная бум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75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ветная глянцевая бум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5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купка бан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ветной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4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Фет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9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крытки «Спасибо З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алочки для морож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лей П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лей 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1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0 руб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1. Часто ли ты говоришь «спасибо» маме за ее домашнюю работу?</w:t>
      </w:r>
    </w:p>
    <w:p>
      <w:pPr>
        <w:pStyle w:val="Style13"/>
        <w:spacing w:before="0" w:after="0"/>
        <w:jc w:val="both"/>
        <w:rPr/>
      </w:pPr>
      <w:r>
        <w:rPr/>
        <w:t>А) каждый день</w:t>
      </w:r>
    </w:p>
    <w:p>
      <w:pPr>
        <w:pStyle w:val="Style13"/>
        <w:spacing w:before="0" w:after="0"/>
        <w:jc w:val="both"/>
        <w:rPr/>
      </w:pPr>
      <w:r>
        <w:rPr/>
        <w:t>Б) иногда</w:t>
      </w:r>
    </w:p>
    <w:p>
      <w:pPr>
        <w:pStyle w:val="Style13"/>
        <w:spacing w:before="0" w:after="0"/>
        <w:jc w:val="both"/>
        <w:rPr/>
      </w:pPr>
      <w:r>
        <w:rPr/>
        <w:t>В) никогда не говорю</w:t>
      </w:r>
    </w:p>
    <w:p>
      <w:pPr>
        <w:pStyle w:val="Style13"/>
        <w:spacing w:before="0" w:after="0"/>
        <w:jc w:val="both"/>
        <w:rPr/>
      </w:pPr>
      <w:r>
        <w:rPr/>
        <w:t>2. Часто ли ты говоришь «спасибо» в своем детском саду работникам пищеблока и техперсоналу за их работу?</w:t>
      </w:r>
    </w:p>
    <w:p>
      <w:pPr>
        <w:pStyle w:val="Style13"/>
        <w:spacing w:before="0" w:after="0"/>
        <w:jc w:val="both"/>
        <w:rPr/>
      </w:pPr>
      <w:r>
        <w:rPr/>
        <w:t>А) часто</w:t>
      </w:r>
    </w:p>
    <w:p>
      <w:pPr>
        <w:pStyle w:val="Style13"/>
        <w:spacing w:before="0" w:after="0"/>
        <w:jc w:val="both"/>
        <w:rPr/>
      </w:pPr>
      <w:r>
        <w:rPr/>
        <w:t>Б) иногда</w:t>
      </w:r>
    </w:p>
    <w:p>
      <w:pPr>
        <w:pStyle w:val="Style13"/>
        <w:spacing w:before="0" w:after="0"/>
        <w:jc w:val="both"/>
        <w:rPr/>
      </w:pPr>
      <w:r>
        <w:rPr/>
        <w:t>В) совсем не говорю</w:t>
      </w:r>
    </w:p>
    <w:p>
      <w:pPr>
        <w:pStyle w:val="Style13"/>
        <w:spacing w:before="0" w:after="0"/>
        <w:jc w:val="both"/>
        <w:rPr/>
      </w:pPr>
      <w:r>
        <w:rPr/>
        <w:t>3.Что ты чувствуешь, когда тебя благодарят за выполненную тобой работу?</w:t>
      </w:r>
    </w:p>
    <w:p>
      <w:pPr>
        <w:pStyle w:val="Style13"/>
        <w:spacing w:before="0" w:after="0"/>
        <w:jc w:val="both"/>
        <w:rPr/>
      </w:pPr>
      <w:r>
        <w:rPr/>
        <w:t>А) чувство удовлетворенности</w:t>
      </w:r>
    </w:p>
    <w:p>
      <w:pPr>
        <w:pStyle w:val="Style13"/>
        <w:spacing w:before="0" w:after="0"/>
        <w:jc w:val="both"/>
        <w:rPr/>
      </w:pPr>
      <w:r>
        <w:rPr/>
        <w:t>Б) мотивация к продолжению своей работы</w:t>
      </w:r>
    </w:p>
    <w:p>
      <w:pPr>
        <w:pStyle w:val="Style13"/>
        <w:spacing w:before="0" w:after="0"/>
        <w:jc w:val="both"/>
        <w:rPr/>
      </w:pPr>
      <w:r>
        <w:rPr/>
        <w:t>В) чувство радости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 Спасибо - старинное слово!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 человеческой речи не ново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Чтобы жизнь была доброй, красивой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е жалейте простого"спасибо"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2. Веселый праздник - День спасибо! 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Всех благодарностей не счесть, 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От добрых солнечных улыбок </w:t>
      </w:r>
    </w:p>
    <w:p>
      <w:pPr>
        <w:pStyle w:val="Style13"/>
        <w:shd w:fill="FFFFFF" w:val="clear"/>
        <w:spacing w:before="0" w:after="0"/>
        <w:rPr/>
      </w:pPr>
      <w:r>
        <w:rPr/>
        <w:t>Забились в угол зло и месть.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3. Спасибо! пусть звучит повсюду, </w:t>
        <w:br/>
        <w:t>На всей Планете добрый знак, </w:t>
        <w:br/>
        <w:t>Спасибо - маленькое чудо, </w:t>
        <w:br/>
        <w:t>Заряд тепла в твоих руках!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4. Произнеси, как заклинанье, </w:t>
        <w:br/>
        <w:t>И ты почувствуешь, как вдруг, </w:t>
        <w:br/>
        <w:t>Добра и счастья пожеланье, </w:t>
        <w:br/>
        <w:t>Тебе подарит новый друг!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5. Даже дети знают: некрасиво</w:t>
      </w:r>
      <w:r>
        <w:rPr>
          <w:i/>
          <w:iCs/>
        </w:rPr>
        <w:br/>
      </w:r>
      <w:r>
        <w:rPr/>
        <w:t>Не сказать за доброту “Спасибо!”</w:t>
        <w:br/>
        <w:t>Это слово с детства нам знакомо</w:t>
        <w:br/>
        <w:t>И звучит на улице и дома.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6. В слове “спасибо” огромная сила</w:t>
        <w:br/>
        <w:t>И оживает вода от него,</w:t>
        <w:br/>
        <w:t>Раненой птице дает оно крылья,</w:t>
        <w:br/>
        <w:t>И из земли прорастает росток.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shd w:fill="FFFFFF" w:val="clear"/>
        </w:rPr>
        <w:t>7. Открою тайну вам друзья: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ся сила слова в наших мыслях –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Без добрых слов никак нельзя,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Дарите их родным и близким!</w:t>
      </w:r>
    </w:p>
    <w:p>
      <w:pPr>
        <w:pStyle w:val="Style13"/>
        <w:shd w:fill="FFFFFF" w:val="clear"/>
        <w:spacing w:before="0" w:after="0"/>
        <w:rPr/>
      </w:pPr>
      <w:r>
        <w:rPr/>
        <w:t>Весёлый праздник – День СПАСИБО!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 xml:space="preserve">Сегодня – всемирный день самого вежливого слова. И дружно мы скажем </w:t>
      </w:r>
      <w:r>
        <w:rPr>
          <w:b/>
          <w:bCs/>
          <w:i/>
          <w:iCs/>
        </w:rPr>
        <w:t>спасибо на разных языках мира:</w:t>
      </w:r>
    </w:p>
    <w:p>
      <w:pPr>
        <w:pStyle w:val="Style13"/>
        <w:shd w:fill="FFFFFF" w:val="clear"/>
        <w:spacing w:before="0" w:after="0"/>
        <w:rPr/>
      </w:pPr>
      <w:r>
        <w:rPr/>
        <w:t>Арабский: Shoukran (шукран) </w:t>
        <w:br/>
        <w:t>Английский: Тhank you (сэнк ю)</w:t>
      </w:r>
    </w:p>
    <w:p>
      <w:pPr>
        <w:pStyle w:val="Style13"/>
        <w:shd w:fill="FFFFFF" w:val="clear"/>
        <w:spacing w:before="0" w:after="0"/>
        <w:rPr/>
      </w:pPr>
      <w:r>
        <w:rPr/>
        <w:t>Гавайский: Mahalo (махало)</w:t>
        <w:br/>
        <w:t>Греческий: Evkaristo (эфхаристо)</w:t>
      </w:r>
    </w:p>
    <w:p>
      <w:pPr>
        <w:pStyle w:val="Style13"/>
        <w:shd w:fill="FFFFFF" w:val="clear"/>
        <w:spacing w:before="0" w:after="0"/>
        <w:rPr/>
      </w:pPr>
      <w:r>
        <w:rPr/>
        <w:t>Монгольский: Vayarla (вайала)</w:t>
      </w:r>
    </w:p>
    <w:p>
      <w:pPr>
        <w:pStyle w:val="Style13"/>
        <w:shd w:fill="FFFFFF" w:val="clear"/>
        <w:spacing w:before="0" w:after="0"/>
        <w:rPr/>
      </w:pPr>
      <w:r>
        <w:rPr/>
        <w:t>Датский: Tak (цак)</w:t>
      </w:r>
    </w:p>
    <w:p>
      <w:pPr>
        <w:pStyle w:val="Style13"/>
        <w:shd w:fill="FFFFFF" w:val="clear"/>
        <w:spacing w:before="0" w:after="0"/>
        <w:rPr/>
      </w:pPr>
      <w:r>
        <w:rPr/>
        <w:t>Исландский: Takk (таак) </w:t>
        <w:br/>
        <w:t>Итальянский: Grazie (грацие)</w:t>
        <w:br/>
        <w:t>Испанский: Gracias (грасиас)</w:t>
      </w:r>
    </w:p>
    <w:p>
      <w:pPr>
        <w:pStyle w:val="Style13"/>
        <w:shd w:fill="FFFFFF" w:val="clear"/>
        <w:spacing w:before="0" w:after="0"/>
        <w:rPr/>
      </w:pPr>
      <w:r>
        <w:rPr/>
        <w:t>Латвийский: Paldies (палдис)</w:t>
        <w:br/>
        <w:t>Литовский: Kob chie (коб чи)</w:t>
      </w:r>
    </w:p>
    <w:p>
      <w:pPr>
        <w:pStyle w:val="Style13"/>
        <w:shd w:fill="FFFFFF" w:val="clear"/>
        <w:spacing w:before="0" w:after="0"/>
        <w:rPr/>
      </w:pPr>
      <w:r>
        <w:rPr/>
        <w:t>Немецкий: Danke schon (данке шон)</w:t>
      </w:r>
    </w:p>
    <w:p>
      <w:pPr>
        <w:pStyle w:val="Style13"/>
        <w:shd w:fill="FFFFFF" w:val="clear"/>
        <w:spacing w:before="0" w:after="0"/>
        <w:rPr/>
      </w:pPr>
      <w:r>
        <w:rPr/>
        <w:t>Румынский: Multimesk (малтимеск)</w:t>
      </w:r>
    </w:p>
    <w:p>
      <w:pPr>
        <w:pStyle w:val="Style13"/>
        <w:shd w:fill="FFFFFF" w:val="clear"/>
        <w:spacing w:before="0" w:after="0"/>
        <w:rPr/>
      </w:pPr>
      <w:r>
        <w:rPr/>
        <w:t>Татарский: Rekhmet (рехмет)</w:t>
      </w:r>
    </w:p>
    <w:p>
      <w:pPr>
        <w:pStyle w:val="Style13"/>
        <w:shd w:fill="FFFFFF" w:val="clear"/>
        <w:spacing w:before="0" w:after="0"/>
        <w:rPr/>
      </w:pPr>
      <w:r>
        <w:rPr/>
        <w:t>Французский: Merci beaucoups (мерси боку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Игра "Доскажи словечко"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1. Растает даже ледяная глыба от слова тёплого. (спасибо)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2. Зазеленеет даже пень, когда услышит. (добрый день)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3. Если больше есть не в силах, скажем маме мы. (спасибо)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4. Мальчик вежливый и развитый говорит, встречаясь. (здравствуйте)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5. Когда нас бранят за шалости, говорим. (простите, пожалуйста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6. И во Франции и в Дании на прощание говорят. (до свидания).</w:t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Загадки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Трясогузка с бережка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Уронила червяка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И за угощенье рыба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Ей пробулькала. (Спасибо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К Осьминожке Камбала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В понедельник заплыла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А во вторник на прощанье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Ей сказала. (До свиданья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Встретив зайку, ёж-сосед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Говорит ему. (Привет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А его сосед ушастый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Отвечает: «Ёжик,. (Здравствуй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Неуклюжий песик Костик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Мышке наступил на хвостик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Поругались бы они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Но сказал он. (Извини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Толстая корова Лула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Ела сено и чихнул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Чтобы не чихала снова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Мы ей скажем. (Будь здорова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Говорит Лиса Матрёна: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«Отдавай мне сыр, ворона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Сыр большой, а ты мала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Всем скажу, что не дала!»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Ты, Лиса, не жалуйся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А скажи. (Пожалуйста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35:00Z</dcterms:created>
  <dc:creator>Андрей</dc:creator>
  <dc:description/>
  <cp:keywords/>
  <dc:language>en-US</dc:language>
  <cp:lastModifiedBy>Андрей</cp:lastModifiedBy>
  <cp:lastPrinted>2017-12-23T18:34:00Z</cp:lastPrinted>
  <dcterms:modified xsi:type="dcterms:W3CDTF">2018-09-16T12:35:00Z</dcterms:modified>
  <cp:revision>2</cp:revision>
  <dc:subject/>
  <dc:title>Муниципальное бюджетное дошкольное</dc:title>
</cp:coreProperties>
</file>