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ое  Государственное Бюджетное Учрежд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ий – на –Амуре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роект клуба «Семь и Я»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по </w:t>
      </w:r>
      <w:r>
        <w:rPr>
          <w:b/>
          <w:sz w:val="40"/>
          <w:szCs w:val="40"/>
        </w:rPr>
        <w:t xml:space="preserve"> профилактике  и  коррекции  семейн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благополучия в условиях учрежде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ГБУ «Комсомольский – на – Амуре комплексный центр социального обслуживания населения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социальной защиты населения Хабаровского кра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5" t="-6" r="118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мсомольск-на-Ам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0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ект  клуба «Семь и Я» по </w:t>
            </w:r>
            <w:r>
              <w:rPr>
                <w:sz w:val="28"/>
                <w:szCs w:val="28"/>
              </w:rPr>
              <w:t xml:space="preserve"> профилактике  и  коррекции  семейног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олучия в условиях КГБУ «Комсомольский – на – Амуре комплексный центр социального обслуживания населения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Светлана Владимировна – социальный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анова Ирина Васильевна – 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 «Комсомольский – на – Амуре комплексный центр социального обслуживания населения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ие 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циально-педагогическую, социально-психологическую и социально-правовую помощь и поддержку несовершеннолетним и их родителям (законным представителям),  находящимся  в СОП и «группе риска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left="720" w:hanging="720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ституция Российской Федерации;</w:t>
            </w:r>
            <w:r>
              <w:rPr>
                <w:rFonts w:eastAsia="Symbo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- Семейный кодекс РФ, уголовный кодекс РФ, кодекс об административных правонарушения РФ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коны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Федеральный закон "Об основах социального обслуживания граждан в Российской Федерации" от 28.12.2013 N 442-ФЗ;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- «Об основных гарантиях прав ребенка в Российской Федерации» от 24.07.1998г. №124-ФЗ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Об основах системы профилактики безнадзорности и правонарушений несовершеннолетних» от 24.06.1999г. №120-ФЗ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 внесении изменений и дополнений в Федеральный закон «Об основах системы профилактики безнадзорности и правонарушений несовершеннолетних» от 7.07.2003г. № 111-ФЗ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совместных  занятий для родителей и детей, состоящих на социальном обслуживании в КГБУ «Комсомольский – на – Амуре комплексный центр социального обслуживания населения», оказания комплекса социальных услуг родителям и несовершеннолетним: социально-педагогических, социально-психологических, социально-правовых, с целью поддержки семьи и профилактики семейного неблагополучия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ать уровень </w:t>
            </w:r>
            <w:r>
              <w:rPr>
                <w:iCs/>
                <w:spacing w:val="-6"/>
                <w:sz w:val="28"/>
                <w:szCs w:val="28"/>
              </w:rPr>
              <w:t xml:space="preserve">профилактической  работы с семьями, состоящими на социальном обслуживании в КГБУ </w:t>
            </w:r>
            <w:r>
              <w:rPr>
                <w:sz w:val="28"/>
                <w:szCs w:val="28"/>
              </w:rPr>
              <w:t>«Комсомольский – на – Амуре комплексный центр социального обслуживания населения»</w:t>
            </w:r>
            <w:r>
              <w:rPr>
                <w:iCs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социально-педагогическую, социально-психологическую и социально-правовую помощь и поддержку родителям и несовершеннолетним, находящимся в  социально-опасном положении и входящим в «группу риска» через комплекс совместных занятий родител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ть информационную  и посредническую помощь семьям «группы рис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овать формированию у членов семьи социально-коммуникативных  навык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педагогическую компетентность род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реодолевать неблагополучие в детско-родительских отношениях, конфликты  в семьях, уклонение родителей от обязанностей по воспитанию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несовершеннолетних осознанное отношение к роли родител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2019 год  (1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1 раз в месяц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екта, их социальная эффективнос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разработаны с учетом индивидуальных особенностей неблагополучных семей. Комплекс занятий направлен на достижение целей и решение задач, заявленных в проект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сихолого-педагогической компетентности родителей (законных представителей) в  вопросах семейного воспитания и по вопросам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психолого-педагогической помощи родителям при возникновении проблемных ситуац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ение родителей (законных представителей) навыкам социально-поддерживающего и развивающего поведения в семье и во взаимоотношениях с ребёнком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реализации 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15 семей , состоящие на социальном обслуживании в КГБУ </w:t>
            </w:r>
            <w:r>
              <w:rPr>
                <w:sz w:val="28"/>
                <w:szCs w:val="28"/>
              </w:rPr>
              <w:t>«Комсомольский – на – Амуре комплексный центр социального обслуживания населения»</w:t>
            </w:r>
            <w:r>
              <w:rPr>
                <w:iCs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 w:val="28"/>
                <w:szCs w:val="28"/>
              </w:rPr>
              <w:t xml:space="preserve">Сотрудники  психолого-педагогического отделения вышеуказанного учреждения: </w:t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- социальный педагог;</w:t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- психолог.</w:t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, контрол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 уровня удовлетворенности родителей (законных представителей) занятиями, проведенными  в рамках </w:t>
            </w:r>
            <w:r>
              <w:rPr>
                <w:bCs/>
                <w:iCs/>
                <w:sz w:val="28"/>
                <w:szCs w:val="28"/>
              </w:rPr>
              <w:t xml:space="preserve">проекта клуба «Семь и Я» по </w:t>
            </w:r>
            <w:r>
              <w:rPr>
                <w:sz w:val="28"/>
                <w:szCs w:val="28"/>
              </w:rPr>
              <w:t xml:space="preserve"> профилактике  и  коррекции  семейног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олуч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реализации проек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групповые  занятия родителей с детьми, проведение бесед, участие в мероприятиях, проведение деловых и ролевых игр, тренингов, выпуск памяток для родителей (законных представителей), участие в волонтерских акциях, проведение флэшмобов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40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.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екта.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нципы реализации  проекта .                                                               Ожидаемые результаты, этапы работы с семьями.  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няти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720" w:hanging="0"/>
              <w:rPr>
                <w:rStyle w:val="C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Приложения. Первичные анкеты обследования семей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родителей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удовлетворенности работой специалистов от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о-педагогической помощи.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ую деятельность</w:t>
      </w:r>
      <w:r>
        <w:rPr>
          <w:sz w:val="28"/>
          <w:szCs w:val="28"/>
        </w:rPr>
        <w:t xml:space="preserve"> КГБУ «Комсомольский – на – Амуре комплексный центр социального обслуживания населения»</w:t>
      </w:r>
      <w:r>
        <w:rPr>
          <w:color w:val="000000"/>
          <w:sz w:val="28"/>
          <w:szCs w:val="28"/>
        </w:rPr>
        <w:t xml:space="preserve">  регламентируют следующие документы: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- Конвенция о правах ребенка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72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я Российской Федерации;</w:t>
      </w:r>
      <w:r>
        <w:rPr>
          <w:rFonts w:eastAsia="Symbo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Fonts w:eastAsia="Symbol"/>
          <w:color w:val="000000"/>
          <w:sz w:val="28"/>
          <w:szCs w:val="28"/>
        </w:rPr>
        <w:t>- Семейный кодекс РФ, Уголовный кодекс РФ, Кодекс об административных правонарушения РФ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ы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Федеральный закон "Об основах социального обслуживания граждан в Российской Федерации" от 28.12.2013 N 442-ФЗ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 от 24.07.1998г. №124-ФЗ;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«Об основах системы профилактики безнадзорности и правонарушений несовершеннолетних» от 24.06.1999г. №120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«О внесении изменений и дополнений в Федеральный закон «Об основах системы профилактики безнадзорности и правонарушений несовершеннолетних» от 7.07.2003г. № 111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мья - первый устойчивый коллектив в жизни каждого человека, играющий главенствующую роль в процессе формирования личности: это первая ступенька социализации и самосознания личности. Именно семья играет важную роль не только в развитии общества и государства, но и в жизни каждого человека. Она дает ребенку и взрослому чувство защищенности, заботы и любви. В семье формируются понимание настоящего, уверенность в будущем и уважение к прошлому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Мы все знаем, что семейное благополучие не подлежит точному измерению с помощью каких-либо универсальных показателей. Отдельные его составляющие: жилищные условия, уровень доходов, состояние здоровья членов семьи, можно представить среднестатистическими показателями. Однако в целом благополучие семьи определяется самоощущением её членов ответом на вопрос: «Хорошо им в семье или плохо?». И благополучие ребенка оценивается по главному критерию - по тому, хорошо ли ему в семье, чувствует ли он любовь и понимание, окружен ли заботой, имеет ли условия для полноценного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умеется, в каждой семье есть проблемы, нередко они накапливаются, мешают спокойному течению жизни. Пьянство одного из членов семьи, частые ссоры по поводу и без,  отсутствие работы и нехватка денег на элементарные нужды - что-то одно или все вместе, отравляет существование многим нашим согражданам и, прежде всего, детям. Вполне может наступить момент, когда по этим причинам на вопрос: «Хорошо ли живется в семье?» нельзя будет дать положительный ответ. И здесь возникает по терминологии социальной работы «проблемная семья»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Семья, замкнутая на своих проблемах, постепенно утрачивает влияние на ребенка и отторгает его. Ему недостает понимания и заботы, он чувствует себя лишним, все больше времени проводит вне дома. Если при ухудшении социально-экономического положения психологический климат в семье меняется так, что на улице ребенку становится лучше, чем дома, - это неблагополучная семь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 неблагополучной семьей мы склонны понимать такую семью, в которой нарушена структура, размыты границы, обесцениваются или игнорируются основные семейные функции, имеются явные или скрытые дефекты воспитания, вследствие чего нарушается психологический климат в ней, и появляются «трудные дети».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  <w:t>Одним из самых мощных неблагополучных факторов, разрушающих не только семью, но и душевное равновесие ребенка, является алкоголизм  родителей. Жизнь детей в подобной семейной атмосфере становится невыносимой, превращает их в социальных сирот при живых родителях. Отсутствие необходимого жизненного опыта, неокрепшая психика - все это приводит к тому, что царящая в доме дисгармония, ссоры и скандалы глубоко травмируют детскую душу, и последствия этого морально-психического травмирования  накладывают глубокий отпечаток на всю дальнейшую жизнь. Неблагополучная семья – это, прежде всего, семья, в которой нарушены отношения между ее членами: родителями, родителями и детьми, это семьи конфликтные, аморальные, которые не могут быть центром воспитания.</w:t>
        <w:br/>
      </w: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Есть семьи, где родит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душны к своим детям, не стремятся понять их, построить правильные взаимоотношения, не желают получать знания по педагогике и психологии, не уделяют внимания детям. Государство обеспокоено этим и пытается найти пути решения проблем, касающихся  неблагополучных семей, особенно детей, живущих в таких семьях.  </w:t>
      </w:r>
    </w:p>
    <w:p>
      <w:pPr>
        <w:pStyle w:val="Normal"/>
        <w:shd w:fill="FFFFFF" w:val="clear"/>
        <w:ind w:firstLine="71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нашем  учреждении создана программа</w:t>
      </w:r>
      <w:r>
        <w:rPr>
          <w:bCs/>
          <w:iCs/>
          <w:sz w:val="28"/>
          <w:szCs w:val="28"/>
        </w:rPr>
        <w:t xml:space="preserve">  клуба «Семь и Я» по </w:t>
      </w:r>
      <w:r>
        <w:rPr>
          <w:sz w:val="28"/>
          <w:szCs w:val="28"/>
        </w:rPr>
        <w:t>профилактике  и  коррекции  семейног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лагополучия, специалистами ведется работа с семьями, состоящими на социальном обслуживании в учрежден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комплекса совместных  занятий для родителей и детей, состоящих на социальном обслуживании в КГБУ «Комсомольский – на – Амуре комплексный центр социального обслуживания населения», оказание комплекса социальных услуг родителям и несовершеннолетним: социальн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, социально-психологических, социально-правовых с целью поддержки семьи и профилактики семейного неблагополучи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уровень </w:t>
      </w:r>
      <w:r>
        <w:rPr>
          <w:iCs/>
          <w:spacing w:val="-6"/>
          <w:sz w:val="28"/>
          <w:szCs w:val="28"/>
        </w:rPr>
        <w:t xml:space="preserve">профилактической  работы с семьями, состоящими на социальном обслуживании в КГБУ </w:t>
      </w:r>
      <w:r>
        <w:rPr>
          <w:sz w:val="28"/>
          <w:szCs w:val="28"/>
        </w:rPr>
        <w:t>«Комсомольский – на – Амуре комплексный центр социального обслуживания населения»</w:t>
      </w:r>
      <w:r>
        <w:rPr>
          <w:i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социально-педагогическую, социально-психологическую и правовую помощь и поддержку родителям и несовершеннолетним, находящимся в  социально-опасном положении и входящим в «группу риска» через комплекс совместных занятий родителей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информационную  и посредническую помощь семьям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формированию у членов семьи социально-коммуникативных  навы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ть педагогическую компетентность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одолевать неблагополучие в детско-родительских отно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несовершеннолетних осознанное отношение к рол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законности предусматривает исполнение законов и соответствующих им иных нормативно-правовых актов в работе с неблагополучными семь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инцип конфиденциальности предполагает недопустимость разглашения персональных данных, а также иных сведений, охраняемых законом, о семьях, находящихся в социально-опасном положении, без их соглас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развитие позитивного потенциала семьи: отношение к неблагополучной семье, как к равноценному, равноправному партнеру; опора на родительскую ответствен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ктуальности и своевременности оказания помощи семье, находящейся в социально-опасном поло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с семь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ые групповые  занятия родителей с детьми, проведение бесед, участие в мероприятиях, проведение деловых и ролевых игр, тренингов, выпуск памяток для родителей (законных представителей), участие в волонтерских акциях, проведение флэшмоб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возрождение традиций семейного воспитания, пропаганда формирования ценностей здорового об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улучшение микроклимата в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бучение родителей навыкам социально-поддерживающего и развивающего поведения в семье и во взаимоотношении с ребенк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уменьшение влияния факторов риска, приводящих к безнадзорности, правонарушениям, злоупотреблению алкоголем, уходу несовершеннолетних из семь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сихолого – педагогической культуры родите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с семьям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о семье и ребенк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сопровождении семь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ключевых пробле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нутреннего потенциала семьи для достижения положительных изменен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дивидуального плана сопровождения семьи.</w:t>
            </w:r>
          </w:p>
        </w:tc>
      </w:tr>
      <w:tr>
        <w:trPr>
          <w:trHeight w:val="29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эта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контакта со всеми членами семь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доверительных отношений со всеми членами семь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 членами семьи индивидуального плана сопровождения семьи, внесение корректив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торой эта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дивидуального плана сопровождения семь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членов семьи на получение специализированной помощи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тий эта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нализ изменений в семейной системе, совместно с семьей подводятся итоги  и ставятся задач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  получают заключительные рекомендации специалист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контроль семьи  в течение года,  поддержка специалистами положительных изменений в семье.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й проекта  клуба «Семь и Я»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828"/>
        <w:gridCol w:w="2765"/>
        <w:gridCol w:w="2019"/>
        <w:gridCol w:w="173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провед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рмушка для птиц своими руками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практику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дорово здоровым быть!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ткрытка для мамы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а дружная семья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укла-оберег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Тема: «Наш зеленый огород нас прокормит круглый год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практику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: «Семья – это то, что всегда с тобой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сами огородн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 агрономы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рактику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1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аздник урожая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 с элементами игр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учение детей как правильно печь булочки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Социально-бытовой тренин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зготовление праздничной открытки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зготовление новогодней открытки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 инструментарий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разработка    перспективного плана  работы по проекту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мь и 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кеты, опросники, тесты   и   диагностический матери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  детей и родителей из неблагополуч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нин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работка памяток, рекомендаций по работе с неблагополуч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мья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инструмента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тернет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льтимедийной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риалы библиоте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тенда по организации работы с неблагополучными семьями «Моя крепкая семья», конкурс и выставка рисунков «Счастливая семья».</w:t>
      </w:r>
    </w:p>
    <w:p>
      <w:pPr>
        <w:pStyle w:val="Normal"/>
        <w:spacing w:before="15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ЗАН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 «Кормушка для птиц своими руками»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вивать любовь к природе и воспитывать бережное отношение к н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являть заботу о братьях наших меньших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уточнить и расширить знание детей о зимующих птица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знакомить с различными способами изготовления кормушек из подручного материала (коробки из-под сока, молока, пластиковые бутылки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оспитывать доброжелательное отношение к птицам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ызывать стремление беречь птиц, помогать нашим маленьким друзья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Оборудование к занятию:</w:t>
      </w:r>
      <w:r>
        <w:rPr>
          <w:color w:val="000000"/>
          <w:sz w:val="28"/>
          <w:szCs w:val="28"/>
        </w:rPr>
        <w:t xml:space="preserve"> презентация «Кормушки для птиц», кормушки из коробки и пластиковой бутылки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Ребята, у нас сегодня очень интересное заняти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егодня мы поговорим о птица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 Скажите, пожалуйста, как называются птицы, которые остаются с нами зимовать (ответы дете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 Молодцы. Правильный ответ – зимующие. Каких зимующих птиц вы знаете?(Ответы дете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равильн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 Как вы думаете, ребята, что страшнее птицам холод или голод?(Ответы дете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Конечно же, голод. Кто же может помочь птицам зимой? (Ответы дете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равильно, человек. Мы с вами можем помочь нашим маленьким друзьям. А как мы поможем им? (Ответы дете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Мы смастерим кормушки. А у меня есть вот такая кормуш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Социальный педагог показывает детям кормушку, изготовленную из подручного материала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ейчас я вам расскажу и покажу, какие кормушки можно смастерить своими руками из коробок, пластиковых бутыло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Показ през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А теперь предлагаю вам отгадать загадки про зимующих птиц, а картинки с отгадками будем прикреплять к кормуш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в беретке ярко-красной,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ёрной курточке атласной?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меня он не глядит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ё стучит, стучит, стучит. (дятел)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дкой - вороват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ской - сероватая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икунья хрипловатая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ая персон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а?.. (ворон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ала с самого утр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-ра! Пор-ра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пора? такая всем моро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трещит...(соро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гадайте, что за птиц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а белого боит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юв крючком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лаза пятачком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шастая голова. Это (сова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нокрылы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асногруды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имой найдет приют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боится он простуды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ервым снегом тут как тут! (снегирь)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ою зеленова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иком желтовата,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ёрненькая шапоч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лоска шарфика. (синица)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м прыгает, шурши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вом шишки потрошит?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ком речистым, чисты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Клё! Клё! Клё!” поёт со свистом.(клёст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верные гост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юют рябины грозд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нарядны и яр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головах хохолки. (свиристели)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ь день ловлю жуков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м букашек, червя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имовать не улетаю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 карнизом обитаю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ик-чирик! Не робей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бывалый...(воробей)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циальный педагог: Молодцы. Посмотрите, сколько птиц слетелось к нашей кормушке. А какие из этих птиц прилетают к нам с севера и любят клевать рябину на наших участках? (Ответы детей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равильно снегири и свиристел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Я вам хочу напомнить, что еда с нашего стола для птиц не годится. Синичке можно предложить кусочек несолёного сала; воробьям хлебные крошки, крупу, семена; вороны - всеядные птицы; снегири любят семечки арбуза, тыквы, облепихи, барбариса; свиристели любят рябину; голуби любят крупу и хлеб. Клёст очень любит еловые и сосновые шишки, крепкий клюв крестом ловко шелушит шишки. Ещё клёст удивителен тем, что в трескучий мороз выводит птенц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ормить птиц, необходимо соблюдать некоторые правил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 время подкормки не сорить, не оставлять на улице полиэтиленовые пакеты, жестяные банки, короб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кармливать птиц надо в одном и том же месте, желательно в одно и тоже время, птицы сами будут прилетать к этому времен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рмить птиц надо регулярно, ежедневно, нельзя подкармливать время от времени, именно в морозы пища нужна птицам каждый день, чтобы они выжил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рма класть немного, именно для того, чтобы подкормить, поддержать в трудное врем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ваша кормушка будет несколько дней пуста, птичка улетит,  и больше не будет прилета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Запомнили? Давайте повторим некоторые правила.(Ответы дете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Мы сегодня тоже будем мастерить кормушки. Так как одни вы не справитесь, я буду вам помогать вместе с родителями. И повесим и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небу весело скользя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тят пернатые друзь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поют чирика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“</w:t>
      </w:r>
      <w:r>
        <w:rPr>
          <w:color w:val="000000"/>
          <w:sz w:val="28"/>
          <w:szCs w:val="28"/>
        </w:rPr>
        <w:t>Спасибо Вам великое!”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З</w:t>
      </w:r>
      <w:r>
        <w:rPr>
          <w:b/>
          <w:sz w:val="28"/>
          <w:szCs w:val="28"/>
        </w:rPr>
        <w:t>анят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занятия: </w:t>
      </w:r>
      <w:r>
        <w:rPr>
          <w:b/>
          <w:bCs/>
          <w:color w:val="333333"/>
          <w:sz w:val="28"/>
          <w:szCs w:val="28"/>
        </w:rPr>
        <w:t>«Здорово здоровым быть!»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 </w:t>
      </w:r>
      <w:r>
        <w:rPr>
          <w:color w:val="333333"/>
          <w:sz w:val="28"/>
          <w:szCs w:val="28"/>
        </w:rPr>
        <w:t>Закрепить и систематизировать знания детей о здоровом образе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Способствовать формированию установок на здоровый образ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 Знакомить детей с составляющими компонентами нашего здоровья, с основами правильного 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 Закреплять у детей знания правил личной гиги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 Развитие внимания, логического мышления, умения работать в коллективе.</w:t>
      </w:r>
      <w:r>
        <w:rPr>
          <w:color w:val="303F5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03F50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</w:rPr>
        <w:t>. Воспитывать заботливое отношение друг к другу, чувство сопереживания, состра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териалы и оборудование:</w:t>
      </w:r>
      <w:r>
        <w:rPr>
          <w:color w:val="333333"/>
          <w:sz w:val="28"/>
          <w:szCs w:val="28"/>
        </w:rPr>
        <w:t> мультимедийная презентация, муляжи продуктов (или карточки с их изображением),  корзины, фломастеры (мелки или карандаш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нимание детьми определения "Здоровый образ жизни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формированность осознанной потребности в ведении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своение детьми правил, необходимых для поддержания здорового образа жизни: здоровое питание, личная гигиена, спор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мероприяти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- Здравствуйте ребята! Как у вас настроение? Я вижу, что вы все здоровые, крепкие, красивые</w:t>
      </w:r>
      <w:r>
        <w:rPr>
          <w:color w:val="333333"/>
          <w:sz w:val="28"/>
          <w:szCs w:val="28"/>
          <w:shd w:fill="FFFFFF" w:val="clear"/>
        </w:rPr>
        <w:t>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</w:rPr>
        <w:t xml:space="preserve">А вы знаете, почему я вам сказала «здравствуйте»?  Это значит, что я всем вам желаю здоровья!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а как вы думаете, почему люди желают здоровья друг другу? (ответы детей)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тому что здоровье для человека – самая главная ценность. Здоровье нельзя купить даже за "сто тысяч миллионов", как сказал наш любимый с вами сказочный герой Малыш из сказки "Малыш и Карлсон", поэтому здоровье, которое есть у нас с вами нужно береч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Вы знаете, ребята, сегодня мне на почту пришло письмо, в котором Карлсон просит нас с вами ему помочь. Давайте послушаем и узнаем, что же с ним случилось? (смотрим обращение Карлсон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Обращение Карлс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Ребята, я очень сильно заболел, я испробовал все лекарства: и варенье, и булки, и пирожное, и конфеты, и даже ходил в Макдональдс. Но  ничего не помогает. Может, вы мне подскажете, как же мне вылечить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Мне так хочется снова быть здоровым, заглянуть в гости к своему другу Малышу, чтобы поиграть и пошалить с ним. А сейчас я самый больной человек в мире, и у меня самая высокая температура. Помогите мне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как вы думаете, почему же Карлсон заболел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А почему он не может вылечиться?(ответы дет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 Ну что, ребята, поможем Карлсону снова стать здоровым? (д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Ребята, давайте сначала научим Карлсона правильно пит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ейчас мы сыграем в игру, где вам нужно будет правильно отделить полезные продукты от вред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ети делятся на 2 команды. Как только зазвучит музыка, первая команда должна собрать в корзину только полезные продукты, вторая – только вредные. Педагог вместе с детьми проверяет правильность выполнения за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ак как мы научили Карлсона правильно питаться, давайте вспомним, ребята, что же он еще делал неправильно, когда ел? (ответы дет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Ребята, давайте с вами сыграем в игру, в которой научим Карлсона правилам чистоты. На экране сейчас будут появляться картинки с разными ситуациями. Если действия на картинке будут правильными, то вы поднимаете руки вверх и хлопаете в ладоши, если нет – хлопаете себя по коленк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ети выполняют задание и объясняют свои дей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Молодцы ребята! С заданием справил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 теперь давайте дадим Карлсону полезные сове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Дидактическая игра «Советы»</w:t>
      </w:r>
      <w:r>
        <w:rPr>
          <w:color w:val="333333"/>
          <w:sz w:val="28"/>
          <w:szCs w:val="28"/>
        </w:rPr>
        <w:t xml:space="preserve">  Дети встают в кру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Если мой совет хорош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 похлопайте в ладо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 неправильный 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оворите: - Нет, нет, нет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Постоянно нужно е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ля зубов для ваш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рукты, овощи, омлет, творог, простокваш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мой совет хороший  – вы похлопайте в ладоши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 Зубы вы почистили и идёте сп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хватите булочку сладкую в кров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Это правильный совет? Нет, нет, нет, нет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 Следует, ребята, знать, нужно всем подольше сп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у а утром не лениться, на зарядку станови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мой совет хороший – вы похлопайте в ладоши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На прогулку выходи, свежим воздухом ды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олько помни при уходе, одеваться по погод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мой совет хороший –вы похлопайте в ладоши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 Не грызите лист капустный, он совсем – совсем невкус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учше ешьте шоколад, вафли, сахар, мармела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Это правильный совет? - нет, нет, нет, не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 Ох, неловкая Людмила, на пол щётку урони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 пола щётку поднимает, чистить зубы продолжа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то даст правильный ответ? Молодчина Люда?- Нет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. Ну а если уж случилось, разболеться приключило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най к врачу тебе пора, он поможет нам всег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мой совет хороший –вы похлопайте в ладоши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Молодцы ребята! Разобрались, где хорошие, а где плохие советы. Скажите, а что еще нужно делать, чтобы быть здоровыми? (ответы детей) Правильно ребята, нужно каждое утро делать зарядку. Давайте и мы сейчас немного разомнем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Молодцы ребята! С заданием справились. А теперь давайте с вами сделаем цветки здоровья. Вот только делать их мы будем необычным способ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Творческая игра «Рисуем  здоровье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адятся за столы, перед ними лежат белые листы бума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Давайте нарисуем,  какие овощи содержат витамины, какими видами спорта необходимо заниматься, чтобы быть  здоров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ребята, мы смогли помочь Карлсону? (да)  На экране появляется Карлсон с посланием. Карлсон очень благодарен вам, и теперь он всегда будет зд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Давайте ребята вспомним правила здоровь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Руки нужно мыть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 Каждое утро нужно делать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 Еда должна быть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 Зимой на улицу нужно одеваться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 Много сладкого есть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 Если заболел, нужно обратиться к 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Молодцы ребята! А наше занятие подходит к концу. Вам понравилось сегодняшнее приключение? Чтобы сохранить здоровье, есть ещё одно лекарство. Это улыбка. Очень важно, чтобы каждое утро у вас начиналось с хорошего настроения. Даже, если будут трудности, верьте, ребята  что вы с ними  справитесь. Давайте, будем вырабатывать привычку каждый день улыбаться друг друг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свидания ребята! Будьте здоровы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-класс «Открытка для мам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активного взаимодействия со сверстника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формирования творческ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> коммуникативные навыки </w:t>
      </w:r>
      <w:r>
        <w:rPr>
          <w:bCs/>
          <w:sz w:val="28"/>
          <w:szCs w:val="28"/>
        </w:rPr>
        <w:t>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важительное отношение к м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теплую и положительную эмоциональн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предстоящем празднике, слушание стихов о маме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клееночки, клей, картон, трафареты цветов для каждой открытки, фломастеры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ый день! Мы рады видеть вас вместе с деть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а встреча посвящена  предстоящему Дню 8 Марта. Мама – это самый главный человек  в нашей жизни! Для мамы всегда хочется сделать что-то хорошее, доброе, но в повседневной суете это удается редко. Поэтому наша сегодняшняя встреча посвящается мам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с мячом </w:t>
      </w:r>
      <w:r>
        <w:rPr>
          <w:b/>
          <w:iCs/>
          <w:sz w:val="28"/>
          <w:szCs w:val="28"/>
        </w:rPr>
        <w:t>«Скажи, какая мама!».</w:t>
      </w:r>
      <w:r>
        <w:rPr>
          <w:sz w:val="28"/>
          <w:szCs w:val="28"/>
        </w:rPr>
        <w:t> Социальный педагог бросает мяч детям, а они подбирают прилагательные к слову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Немало ласковых слов вы сказали о мама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воими руками сделаем праздничную открытку для мамы.</w:t>
      </w:r>
    </w:p>
    <w:p>
      <w:pPr>
        <w:pStyle w:val="Normal"/>
        <w:jc w:val="both"/>
        <w:rPr/>
      </w:pPr>
      <w:r>
        <w:rPr>
          <w:sz w:val="28"/>
          <w:szCs w:val="28"/>
        </w:rPr>
        <w:t>- Для </w:t>
      </w:r>
      <w:r>
        <w:rPr>
          <w:bCs/>
          <w:sz w:val="28"/>
          <w:szCs w:val="28"/>
        </w:rPr>
        <w:t>открытки</w:t>
      </w:r>
      <w:r>
        <w:rPr>
          <w:sz w:val="28"/>
          <w:szCs w:val="28"/>
        </w:rPr>
        <w:t> нам понадобится половинка картона. Возьмите трафареты цветов. Затем накладываем на цветную бумагу, обводим, вырезаем и приклеива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Наши мамы».</w:t>
      </w:r>
      <w:r>
        <w:rPr>
          <w:sz w:val="28"/>
          <w:szCs w:val="28"/>
        </w:rPr>
        <w:br/>
        <w:t>Много мам на белом свете, (Разводят руки в разные стороны, затем крепко обхватывают себя за плечи).</w:t>
        <w:br/>
        <w:t>Всех их очень любят дети! </w:t>
        <w:br/>
        <w:t>Журналист и инженер, (Поочерёдно сгибают пальчики, начиная с мизинца, сначала на одной, затем на другой руке).</w:t>
        <w:br/>
        <w:t>Повар, милиционер, </w:t>
        <w:br/>
        <w:t>Швея, кондуктор и учитель, </w:t>
        <w:br/>
        <w:t>Врач, парикмахер и строитель – </w:t>
        <w:br/>
        <w:t>Мамы разные нужны, (Сжимают обе ладошки в «замочек»)</w:t>
        <w:br/>
        <w:t>Мамы разные важны! (Разводят руки, поднимают ладошками вверх).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Предлагаем на обратной стороне подписать открытку. Дети говорят, что они хотят пожелать своей маме. Открытка готова, делаем совместное фото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Тема занятия: «Наша дружная сем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мощ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монизации детско-родительских 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изировать позитивный эмоциональный опыт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осознанию семейных ролей и отношений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ть доверительные взаимоотношения;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способности конструктивного взаимодействия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снятию психоэмоциональ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монизация  </w:t>
      </w:r>
      <w:r>
        <w:rPr>
          <w:bCs/>
          <w:sz w:val="28"/>
          <w:szCs w:val="28"/>
        </w:rPr>
        <w:t>детско-родительских отно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а работы:</w:t>
      </w:r>
      <w:r>
        <w:rPr>
          <w:bCs/>
          <w:sz w:val="28"/>
          <w:szCs w:val="28"/>
        </w:rPr>
        <w:t xml:space="preserve"> занятие с элементами тренин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е материалы и оборудование: м</w:t>
      </w:r>
      <w:r>
        <w:rPr>
          <w:color w:val="000000"/>
          <w:sz w:val="28"/>
          <w:szCs w:val="28"/>
        </w:rPr>
        <w:t>ягкая игрушка «смайлик», пословицы и поговорки о семейном воспитании, задания для пантоми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занят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уважаемые родители, я рада всех вас видеть. Сегодня мы с вами примем участие в занятии, которое называется «Наша дружная семья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 чтобы наша работа была более плодотворной предлагаю группе принять общие правила для данного мероприятия. 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групповой работы: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ренинга мы говорим только о том, что волнует каждого именно сейчас, и обсуждаем то, что происходит с нами именно здесь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искренность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участникам (не перебиваем, слушаем друг друга внимательно)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в общении.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ценочность  суждений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активность и заинтересованность в работе группы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Мое им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о кругу называет свое имя и слово, отражающее  настроение сейчас. 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упражнение «Говорящие руки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разуют два круга: внутренний и внешний, стоя лицом друг к другу. Ведущий дает команды, которые участники выполняют молча в образовавшейся паре. После этого по команде ведущего внешний круг двигается вправо на ша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нструкций образующимся парам: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с помощью рук.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роться руками.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риться руками.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поддержку с помощью рук.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ть руками.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радость.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удачи.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 руками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легко, что сложно? Кому было  сложно молча передавать информацию?  Кому легко?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пражнение «За стекл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по очереди передать с помощью языка жестов смысл простых предложений. </w:t>
      </w:r>
    </w:p>
    <w:p>
      <w:pPr>
        <w:pStyle w:val="Style13"/>
        <w:numPr>
          <w:ilvl w:val="0"/>
          <w:numId w:val="8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br/>
        <w:t>Трудно переоценить влияние семьи на развитие, обучение и воспитание ребенка. Это было известно людям издавна и нашло свое отражение в крылатых фразах, афоризмах. </w:t>
        <w:br/>
        <w:t>Кто может вспомнить пословицы и поговорки, в которых говорится о семейном воспитании?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ребенка не научишь в пеленках, то не научишь и в подушках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тец говорит «так», а мать - «сяк», растет ребенок, как сорняк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чат дома дети, то знают и соседи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л дитя родить, умей и научить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явор - такой забор, какой отец – такой и сын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ко от яблони далеко не падает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тятко — что тесто: как замесил, так и выросло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без призора с колыбели, тот всю жизнь не при деле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ила за ручку — получила белоручку.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строгости и щенка не вырастишь.</w:t>
      </w:r>
    </w:p>
    <w:p>
      <w:pPr>
        <w:pStyle w:val="Style13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Упражнение «Правила для ребенка».</w:t>
      </w:r>
      <w:r>
        <w:rPr>
          <w:rFonts w:cs="Times New Roman" w:ascii="Times New Roman" w:hAnsi="Times New Roman"/>
          <w:sz w:val="28"/>
          <w:szCs w:val="28"/>
        </w:rPr>
        <w:br/>
        <w:t>Как мы уже говорили, часто общение с ребенком ограничивается указаниями и запретами. Конечно, есть много ситуаций, когда родители вынуждены устанавливать определенные ограничения для своих детей. Особенно, если дети маленькие, и их действия могут повредить здоровью и жизни. Давайте попробуем изменить ограничения и запреты на правила поведения. </w:t>
        <w:br/>
        <w:t>Ваша задача будет: написать правила для ребенка, не употребляя слова «НЕ». Например: </w:t>
        <w:br/>
        <w:t>- Нельзя переходить улицу на красный свет / Нужно переходить улицу только тогда, когда светит зеленый огонек светофора.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- Не спеши во время еды </w:t>
        <w:br/>
        <w:t>- Не кричи так громко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рисуй на стене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обижай кошку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разбрасывай игрушки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бегай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трогай без разрешения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ломай игрушки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болтай ногами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>- Не разговаривай за сто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Обсуждение:</w:t>
      </w:r>
      <w:r>
        <w:rPr>
          <w:rFonts w:cs="Times New Roman" w:ascii="Times New Roman" w:hAnsi="Times New Roman"/>
          <w:sz w:val="28"/>
          <w:szCs w:val="28"/>
        </w:rPr>
        <w:t> </w:t>
        <w:br/>
        <w:t>- Сложно было выполнить задание? </w:t>
        <w:br/>
        <w:t>Вывод.  Правила должны быть в каждой семье. Чтобы сохранить мир в семье и не провоцировать конфликты с детьми, необходимо придерживаться определенных прави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родителе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жде всего,  необходимо показать ребенку, что родители принимают его чувства и понимают важность желаний: «Я понимаю твое желание ..,». 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ом родители устанавливают ограничения, объясняя причину: «Но этого делать нельзя, потому что ...». 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конец родители предлагают ребенку альтернативу, которая не вызывает нежелательных последствий и одновременно позволяет ребенку реализовать свою активность, удовлетворить определенные желания. Важно, чтобы альтернатива заинтересовала ребенка и была определенным заменителем неадекватных действ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Если и после этого ребенок пытается прибегать к действиям, которые могут повредить ему самому или другим, то взрослый должен предупредить его о наказании за несоблюдение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стер-класс для родителей с детьми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 Кукла - оберег»</w:t>
      </w:r>
    </w:p>
    <w:p>
      <w:pPr>
        <w:pStyle w:val="Normal"/>
        <w:shd w:fill="FFFFFF" w:val="clear"/>
        <w:jc w:val="right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«Когда я слушаю – узнаю, когда делаю - запоминаю»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 Приобщить родителей и детей  к народным традициям декоративно - прикладного искус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ть представление о различных видах самодельных кукол, их назначении, роли в жизни детей и взрослых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ить понимать друг друга, обсуждать процесс совместной деятельно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знакомить с изготовлением кукл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творческое мышление, воображение, любознательность, внимание, мелкую моторику рук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ивать навыки работы по созданию народной игрушк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звать желание своими руками сделать куклу из ниток и ткан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 и дидактические материалы: </w:t>
      </w:r>
      <w:r>
        <w:rPr>
          <w:color w:val="333333"/>
          <w:sz w:val="28"/>
          <w:szCs w:val="28"/>
        </w:rPr>
        <w:t xml:space="preserve">презентация «Куклы», ножницы, разноцветные клубки шерстяных ниток, лоскутки ткани, диск с мелодичной музыкой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уемые технологии:</w:t>
      </w:r>
      <w:r>
        <w:rPr>
          <w:color w:val="333333"/>
          <w:sz w:val="28"/>
          <w:szCs w:val="28"/>
        </w:rPr>
        <w:t>  технология индивидуализации обучения, игровая технолог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мероприятия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Добрый день, уважаемые гости! Я рада встрече с вами. Спасибо, что вы нашли время и пришли на наш мастер-класс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широкий вижу я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 все мои друзь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ейчас пойдем направо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ойдем налево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нтр круга соберемся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место все вернемс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брались все мамы в круг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– твой друг и ты – мой друг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ко за руки возьмёмс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руг другу улыбнёмся»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С помощью рукопожатия я передаю вам всю свою доброту, положительные эмоции, хорошее настроение. Я чувствую, что каждый из вас добавил частичку своей доброты, дружбы. Пусть же она греет вас и не покидает на протяжении всего дня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ю вас занять свои мест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Девиз нашего мастер-класса: « Я знаю, как это сделать, и я научу вас!»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 играя, ребёнок учится и познаёт жизн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ие дети – очаровательные, азартные и счастливые искатели приключений, стремящиеся познать мир. Сегодня я хочу поделиться своим опытом работы с детьм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И проведём мы нашу встречу не совсем обычно, в форме мастер-класс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А тему нашего мастер-класса мы узнаем только тогда, когда отгадаем загадку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музыка из передачи «Что? Где? Когда?», перед родителями появляется «черный ящик».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рный ящик появляется, и вопрос у нас возник, что же в ящике лежит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робке этой амулет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ожет быть и оберег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ю оберегает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зависти спасает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ручки и ножки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ички и сережки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ниток собираетс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она называется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родителей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кукла из ниток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много истори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А вы знаете, откуда появились куклы? 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Изначально, кукла служила обрядовым символом, а уже потом превратилась в детскую игрушку. Издревле на Руси для того, чтобы оградить себя и свой дом от злых духов и болезней, люди изготавливали обереги в виде кукол. Лицо кукле не рисовали. Считалось, что в неё может вселиться злой дух, который в дальнейшем будет оказывать плохое влияние на хозяина, детей и дом. Кукол изготавливали, пребывая в хорошем расположении духа, надевали на себя нарядную одежду, чисто убирали в доме. В каждую куклу старались вложить частичку своей души. Кукла-оберег - символ материнств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А сейчас предлагаю Вам изготовить такую куклу своими рукам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Итак, начнём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мелодия «Куда уходит детство»)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 Простая кукла из остатков пряжи, ниток делается легко и быстро – путем сгибания ниток и перевязывания. Ваш малыш справится с изготовлением этой игрушки, особенно если Вы ему поможете на первых порах. А игра с куклой, изготовленной собственными руками, доставит ребенку особое удовольствие. При выполнении игрушки понадобятся не только умелые руки, но и хорошее настроени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.Берем нитки, определяемся, какой длины будет наша кукла (нитки можно наматывать на книгу, на ладошку – в общем, на что угодно). Намотали, снимаем, отрезаем по низ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Берем нитки на волосы: любого цвета, любой длины (мамочки здесь можно закреплять цвета – желтый, коричневый, серый, черный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Подкладываем под середину ниток, которые приготовлены - завязываем их на узелок. Поворачиваем куклу к себе лицом и завязываем нитки на шее, обозначая голов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Берем нитки для рук, они тоже могут быть любого цвета: советуйтесь с ребенком какие подойдут, длина их от шеи до нижнего края чуть меньш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Завязываем нитки, выделяя верхнюю часть тела. Платье готов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платье превратить в штаны: разделив нити надвое и перевязав, их снизу. Игрушку можно одеть, украсить, как Вам нравится. Вот мы и сделали с вами замечательных куко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сколько различных кукол, у нас получилась целая коллекция кукол из ниток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Какие испытывали трудности, при изготовлении </w:t>
      </w:r>
      <w:r>
        <w:rPr>
          <w:bCs/>
          <w:color w:val="333333"/>
          <w:sz w:val="28"/>
          <w:szCs w:val="28"/>
        </w:rPr>
        <w:t>куклы</w:t>
      </w:r>
      <w:r>
        <w:rPr>
          <w:color w:val="333333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амую первую куклу, сделанную своими руками, нежелательно дарить или отдавать. Оставьте ее себе, она обязательно украсит любимый уголок вашей комнаты, и всегда будет радовать своего хозяина. Ведь она сделана с любовью. И в заключение нашего мастер- класса я хочу сказать всем спасибо за внимание и творческую работ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занятия: «Наш зеленый огород – нас прокормит круглый год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Участники:</w:t>
      </w:r>
      <w:r>
        <w:rPr>
          <w:rFonts w:eastAsia="Calibri"/>
          <w:sz w:val="28"/>
          <w:szCs w:val="28"/>
          <w:lang w:eastAsia="en-US"/>
        </w:rPr>
        <w:t xml:space="preserve"> социальный педагог, дети, родител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уальность: </w:t>
      </w:r>
      <w:r>
        <w:rPr>
          <w:rFonts w:eastAsia="Calibri"/>
          <w:sz w:val="28"/>
          <w:szCs w:val="28"/>
          <w:lang w:eastAsia="en-US"/>
        </w:rPr>
        <w:t xml:space="preserve">многие дети, живя в городских условиях, не имеют представления о том, как выращивается рассада овощных и цветочных культур, как растут овощи; не имеют представления о том, как трудно вырастить хороший урожай, какие условия для этого необходимы. Они привыкли, что родители приносят овощи из магази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занятии, позволит детям сформировать свои знания об овощах, их  разновидностях. С помощью экспериментирования, различных бесед можно показать детям, каким трудоемким процессом является  выращивание овощей, рассады овощных и цветочных культу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ширить кругозор знаний о том, как растут овощи, какие условия необходимы для их рост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спитывать у детей трудолюбие, желание ухаживать за растениям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здать условия для развития познавательных и творческих способностей де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азвивать интерес к эксперименталь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Расширить кругозор знаний об овощ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чить детей определять названия растений по внешнему виду, семенам (лук, редис, укроп, огурцы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вивать умение ухаживать за посадками. Определять на вид, в чем нуждается растение (полив, рыхление, пересадк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чить детей бережному отношению к труду других люд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общить родителей к совместной деятельност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полагаемый результат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ходе наблюдений у детей будут сформированы знания об овощ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 научатся ухаживать за растениями, определять и называть растения по их внешнему виду, семен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омощью наблюдений, экспериментирования дети  научатся делать простейшие умозаключ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ят  выставку детских рисунков по теме «Овощи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вместная деятельность родителей с деть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«Что выращивают на огороде?» (закрепить названия овощей, их внешний вид, форму, размер, вкус, что можно из них приготовить, учить классифицировать овощи)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ние коллекции семя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ращивание клубней картофеля, лука, семян кабачков, помидоров, огурц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осадка семян редиса, лука, огурцов, помидоров, перца, чеснока. Уход за посевам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ые наблюдения за посевами.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с элементами тренинга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мья – это то, что всегда с тобой»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значимость занятия с элементами тренинга: </w:t>
      </w:r>
      <w:r>
        <w:rPr>
          <w:bCs/>
          <w:color w:val="000000"/>
          <w:sz w:val="28"/>
          <w:szCs w:val="28"/>
        </w:rPr>
        <w:t>способств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ю практических навыков построения взаимоотношений в семь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работы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еседа, игра, упражнения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работа в группах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занятия: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Эмоциональный настрой -</w:t>
      </w:r>
      <w:r>
        <w:rPr>
          <w:color w:val="000000"/>
          <w:sz w:val="28"/>
          <w:szCs w:val="28"/>
        </w:rPr>
        <w:t> создание психологической комфортности в группе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отивационный блок </w:t>
      </w:r>
      <w:r>
        <w:rPr>
          <w:color w:val="000000"/>
          <w:sz w:val="28"/>
          <w:szCs w:val="28"/>
        </w:rPr>
        <w:t>– знакомство с темой занятия, игровые и творческие задания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сновной блок </w:t>
      </w:r>
      <w:r>
        <w:rPr>
          <w:color w:val="000000"/>
          <w:sz w:val="28"/>
          <w:szCs w:val="28"/>
        </w:rPr>
        <w:t>– раскрытие темы, задание на формирование навыков поведения и взаимоотношений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ключительный блок</w:t>
      </w:r>
      <w:r>
        <w:rPr>
          <w:color w:val="000000"/>
          <w:sz w:val="28"/>
          <w:szCs w:val="28"/>
        </w:rPr>
        <w:t>: рефлексия занят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занятия с элементами тренинга ожидаются </w:t>
      </w:r>
      <w:r>
        <w:rPr>
          <w:b/>
          <w:bCs/>
          <w:color w:val="000000"/>
          <w:sz w:val="28"/>
          <w:szCs w:val="28"/>
        </w:rPr>
        <w:t>следующие результаты</w:t>
      </w:r>
      <w:r>
        <w:rPr>
          <w:color w:val="000000"/>
          <w:sz w:val="28"/>
          <w:szCs w:val="28"/>
        </w:rPr>
        <w:t>: развитие доброго отношения к родным, близким людям, воспитание чувства гордости за свой род; формирование и развитие практических навыков построения взаимоотношений и навыков конструктивного поведения в конфликтных ситуациях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успешного и результативного проведения тренинга психолог должен создать позитивную установку на сотрудничество, обеспечить эмоциональный комфорт и психологическую защищенность участников занят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пособствовать формированию отношения к семье как к цен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доброго отношения к родным, близким людям, воспитание чувства гордости за свой род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актических навыков построения взаимоотношений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Эпиграф: “Счастлив тот, кто счастлив у себя дома”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Эмоциональный настрой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 </w:t>
      </w:r>
      <w:r>
        <w:rPr>
          <w:color w:val="000000"/>
          <w:sz w:val="28"/>
          <w:szCs w:val="28"/>
          <w:shd w:fill="FFFFFF" w:val="clear"/>
        </w:rPr>
        <w:t>эмоциональный настрой, позитивная установка на заняти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Я рада вас видеть. Рассчитываю на вашу поддержку, помощь и взаимопонимание. Уверена, что наше сотрудничество будет успешным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отивационный блок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 </w:t>
      </w:r>
      <w:r>
        <w:rPr>
          <w:bCs/>
          <w:i/>
          <w:color w:val="000000"/>
          <w:sz w:val="28"/>
          <w:szCs w:val="28"/>
        </w:rPr>
        <w:t>Работа с темой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мья – это то, что мы делим на всех.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человека есть свой дом. Слова “Отчий дом”, “семья” входят в наше подсознание с первых дней жизни. Семья – это великий дар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Б) Упражнение “Ассоциации”</w:t>
      </w:r>
      <w:r>
        <w:rPr>
          <w:i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настрой на тему, возможность поделиться своими чувствами по поводу семьи и семейных ценносте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дители и дети делятся на две группы (вытягивают листочки двух цветов, после этого используют листочки для написания ассоциаций)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м у вас ассоциируется слово “семья”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Примеры ответов</w:t>
      </w:r>
      <w:r>
        <w:rPr>
          <w:color w:val="000000"/>
          <w:sz w:val="28"/>
          <w:szCs w:val="28"/>
        </w:rPr>
        <w:t>: Семья – это счастье, крепость, забота, любовь, очаг, тепло, радость, ответственность, уют. Могут быть варианты ответов: проблемы, страдания и т. д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дагог зачитывает стихотворение: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 семьей дышу благоговейно.</w:t>
        <w:br/>
        <w:t>Скажу Вам правду, не кривя душой,</w:t>
        <w:br/>
        <w:t>Что для меня слова: очаг семейный –</w:t>
        <w:br/>
        <w:t>Несут понятие – святой.</w:t>
        <w:br/>
      </w:r>
      <w:r>
        <w:rPr>
          <w:i/>
          <w:iCs/>
          <w:color w:val="000000"/>
          <w:sz w:val="28"/>
          <w:szCs w:val="28"/>
        </w:rPr>
        <w:t>Н.Белоусов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 Основной блок.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bCs/>
          <w:i/>
          <w:color w:val="000000"/>
          <w:sz w:val="28"/>
          <w:szCs w:val="28"/>
        </w:rPr>
        <w:t>) Упражнение “Родословная”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чувства гордости за свой род, патриотическое воспитание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> родословные своих семей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ословица гласит: “Вся семья вместе и душа на месте”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о доме и семье говорили с большим уважением. Семьи на Руси были большие и дружные. Жили весело, уважали старость, оберегали младость. Вокруг каждого из нас много родных (бабушек, дедушек, теть, дядь и т.д.), с ними мы связаны незримыми нитям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Родители и дети представляют свои родословные по схеме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ете ли вы откуда вы родом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то предложил вам дать то имя, которое вы носите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честь кого вас назвали?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</w:t>
      </w:r>
      <w:r>
        <w:rPr>
          <w:bCs/>
          <w:i/>
          <w:color w:val="000000"/>
          <w:sz w:val="28"/>
          <w:szCs w:val="28"/>
        </w:rPr>
        <w:t>) Упражнение “Семейное счастье”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доброго отношения к своим родным и близким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Толстой сказал: “Счастлив тот, кто счастлив у себя дома”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, пожалуйста, на вопрос: «Из чего складывается семейное счастье?»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 – уважение, доверие, искренность, понимание, сочувствие, готовность разделить с тобой беду и удачу, поддержка, доброжелательная атмосфера в семь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быть дороже сознания: ты нужен, необходим другим людям.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 </w:t>
      </w:r>
      <w:r>
        <w:rPr>
          <w:bCs/>
          <w:i/>
          <w:color w:val="000000"/>
          <w:sz w:val="28"/>
          <w:szCs w:val="28"/>
        </w:rPr>
        <w:t>Упражнение “Обязанности в семье”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актических навыков построения взаимоотношений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из нас нужно такое место, где не надо притворяться, где тебя не обманут, где тебе спокойно и хорошо, где можно отдохнуть душой. Я надеюсь, что ваш дом теплый, солнечный, уютный. Чьими стараниями это достигается в вашей семье?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ся листы бумаги с заданиями: Как разделяются обязанности в вашей семье?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ле выполнения задания детям предлагается посмотреть, могут ли они взять часть маминых и папиных обязанностей на себ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> Есть такая пословица: “Счастье не птица – само не прилетит”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ждый член семьи имеет свой участок работы, тогда в доме уют, тепло, гармония. Там, где все заботы по дому лежат на одних плечах, как правило, царят раздражение, непонимани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народных пословицах и поговорках сказано о том, что не так-то просто поддерживать семейный очаг, семейное тепло: “Дом вести – не бородой трясти”, «Дом построить – не шапку на голову надеть”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Агрессивные высказывания, запрет, протест – ни к чему хорошему не приведут. Уверенное поведение родителей – это показатель уважения, доверия к личности. Родители говорят о своих переживаниях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Педагог зачитывает легенду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ем Китае жила удивительная семья из 100 человек. Царили в ней лад, любовь и уважение. Слава о семье дошла до самого императора, и он посетил эту семью. Убедившись, что молва ничего не преувеличила, император спросил у старейшины семьи: “Как удается вам жить в мире и согласии, не ссорясь, и не обижая друг друга?” В ответ старейшина назвал лишь одно слово. Какое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предлагается отгадать это слово. (Терпение).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</w:t>
      </w:r>
      <w:r>
        <w:rPr>
          <w:bCs/>
          <w:i/>
          <w:color w:val="000000"/>
          <w:sz w:val="28"/>
          <w:szCs w:val="28"/>
        </w:rPr>
        <w:t>) Упражнение “Какая будет ваша семья?”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семейных ценностей, навыков построения собственной семь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Материалы: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и с буквами С, Е, Мь, 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умайте, какие фразы вы не будете говорить своим детям? Что вы не будете делать? Какая будет у вас семья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 – счастливая, сильная, скромная, солнечная, светлая, справедливая, смелая, совершенная, сообразительная, спортивная и т.д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 – единственная, единая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ь</w:t>
      </w:r>
      <w:r>
        <w:rPr>
          <w:color w:val="000000"/>
          <w:sz w:val="28"/>
          <w:szCs w:val="28"/>
        </w:rPr>
        <w:t> – милая, многодетная, музыкальная, мечтательная, молодая, мудрая, молодежная, модная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яркая, ясная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ать законченность занятию, поблагодарить друг друга за участие и общение друг с другом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тихотворение Э.Асадова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так уж устроено у людей,</w:t>
        <w:br/>
        <w:t>Хотите вы этого, не хотите ли,</w:t>
        <w:br/>
        <w:t>Но только родители любят детей</w:t>
        <w:br/>
        <w:t>Чуть больше, чем дети родителей.</w:t>
        <w:br/>
        <w:t>И все же – не стоит детей корить,</w:t>
        <w:br/>
        <w:t>Ведь им не всегда щебетать на ветках.</w:t>
        <w:br/>
        <w:t>Когда-то и им малышей растить,</w:t>
        <w:br/>
        <w:t>Все перечувствовать и пережить,</w:t>
        <w:br/>
        <w:t>И побывать в “стариках” и “предках”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ано или поздно, в зрелом возрасте и не очень, с одобрения родителей или без него, люди создают семью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на будет: счастливой или не очень, шумной или нет, богатой или бедной, участливой или безучастной – покажет время и ваши стремления к прогнозированию будущей семь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занятия родители и дети выполняют творческую работу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  <w:tab w:val="left" w:pos="369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  <w:tab w:val="left" w:pos="369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75" w:leader="none"/>
          <w:tab w:val="left" w:pos="36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8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 занятия: «Мы сами огородники, сами агроном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28905</wp:posOffset>
                </wp:positionV>
                <wp:extent cx="5587365" cy="146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9"/>
                            </w:tblGrid>
                            <w:tr>
                              <w:trPr/>
                              <w:tc>
                                <w:tcPr>
                                  <w:tcW w:w="8799" w:type="dxa"/>
                                  <w:tcBorders/>
                                  <w:shd w:fill="F3E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1.55pt;mso-wrap-distance-left:9pt;mso-wrap-distance-right:9pt;mso-wrap-distance-top:0pt;mso-wrap-distance-bottom:0pt;margin-top:10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9"/>
                      </w:tblGrid>
                      <w:tr>
                        <w:trPr/>
                        <w:tc>
                          <w:tcPr>
                            <w:tcW w:w="8799" w:type="dxa"/>
                            <w:tcBorders/>
                            <w:shd w:fill="F3E4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ктуальность занятия.</w:t>
      </w:r>
      <w:r>
        <w:rPr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Как известно, самые полные представления и яркие впечатления дети получают тогда, когда создают сами. В настоящее время самостоятельная продуктивная, трудовая, исследовательская деятельность детей может быть успешно реализована через практические занятия. Дети привыкли видеть результат работы быстро, в реальности же между затраченными усилиями и получением результата проходит довольно много времени. Одно дело - смотреть, как у луковицы, поставленной в воду, пробиваются перышки, и совсем другое проследить путь растения – от зерна до плод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овать самостоятельную познавательно-исследовательскую, трудовую, продуктивную деятельность детей, выращивая урожай томатов, фасоли, морков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поддерживать любознательность детей, их стремление к самостоятельности, созиданию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огащать представления детей об особенностях строения и условиях роста раст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создавать условия для активной самостоятельной деятельности по выращиванию растений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формировать основы экологической культуры, элементарные представления о сельском хозяйстве и сельскохозяйственной деятельности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формировать партнерские взаимоотношения между педагогами, детьми и родителям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 знания о строении растений, способах ухода за помидорами, фасолью, морковь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ктические навыки и умения проращивания семян, подготовки рассады и грунта к пересаживанию, прополки, полива, сбора урожая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 развитие мышления, умения устанавливать причинно-следственные связи, делать элементарные выводы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 появление стойкого интереса к работе в огороде, формирование самостоятельности, повышение уверенности в своих способностях и силах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ние социокультурных, личностных компетенци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 с родителями и детьми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 беседы об условиях роста растений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учение строения растений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экспериментов, подтверждающих значение света, тепла, воды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оста растений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дидактических и подвижных игр, способствующих обогащению представлений детей о работе человека в саду и огороде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C5"/>
        <w:shd w:fill="FFFFFF" w:val="clear"/>
        <w:spacing w:before="0" w:after="0"/>
        <w:jc w:val="center"/>
        <w:rPr>
          <w:rStyle w:val="C16"/>
          <w:b/>
          <w:b/>
          <w:bCs/>
          <w:iCs/>
          <w:color w:val="000000"/>
          <w:sz w:val="28"/>
          <w:szCs w:val="28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6"/>
          <w:b/>
          <w:bCs/>
          <w:iCs/>
          <w:color w:val="000000"/>
          <w:sz w:val="28"/>
          <w:szCs w:val="28"/>
        </w:rPr>
        <w:t>«Праздник  урожая»</w:t>
      </w:r>
    </w:p>
    <w:p>
      <w:pPr>
        <w:pStyle w:val="C5"/>
        <w:shd w:fill="FFFFFF" w:val="clear"/>
        <w:tabs>
          <w:tab w:val="clear" w:pos="708"/>
          <w:tab w:val="center" w:pos="4677" w:leader="none"/>
          <w:tab w:val="left" w:pos="6480" w:leader="none"/>
        </w:tabs>
        <w:spacing w:before="0" w:after="0"/>
        <w:rPr>
          <w:rStyle w:val="C15"/>
          <w:iCs/>
          <w:color w:val="000000"/>
          <w:sz w:val="28"/>
          <w:szCs w:val="28"/>
        </w:rPr>
      </w:pPr>
      <w:r>
        <w:rPr>
          <w:rStyle w:val="C16"/>
          <w:b/>
          <w:bCs/>
          <w:iCs/>
          <w:color w:val="000000"/>
          <w:sz w:val="28"/>
          <w:szCs w:val="28"/>
        </w:rPr>
        <w:tab/>
        <w:t> </w:t>
      </w:r>
      <w:r>
        <w:rPr>
          <w:rStyle w:val="C15"/>
          <w:iCs/>
          <w:color w:val="000000"/>
          <w:sz w:val="28"/>
          <w:szCs w:val="28"/>
        </w:rPr>
        <w:t>(игровая  программа)</w:t>
        <w:tab/>
      </w:r>
    </w:p>
    <w:p>
      <w:pPr>
        <w:pStyle w:val="C5"/>
        <w:shd w:fill="FFFFFF" w:val="clear"/>
        <w:spacing w:before="0" w:after="0"/>
        <w:jc w:val="center"/>
        <w:rPr>
          <w:rStyle w:val="C15"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и:</w:t>
      </w:r>
      <w:r>
        <w:rPr>
          <w:rStyle w:val="C2"/>
          <w:color w:val="000000"/>
          <w:sz w:val="28"/>
          <w:szCs w:val="28"/>
        </w:rPr>
        <w:t xml:space="preserve">  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освоение  детьми  знаний  о многообразии  объектов  и  явлений  природы; - закрепление  знаний  об  овощах  и  фруктах:  их  разнообразии,  полезных свойствах; 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спитание  положительно-ценностного  отношения  к  природе; 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 познавательных  интересов,  расширение  кругозора; 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 и  совершенствование  коммуникативных  компетенций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Оборудование  и материалы:</w:t>
      </w:r>
      <w:r>
        <w:rPr>
          <w:rStyle w:val="C2"/>
          <w:color w:val="000000"/>
          <w:sz w:val="28"/>
          <w:szCs w:val="28"/>
        </w:rPr>
        <w:t xml:space="preserve">  компьютер,  проектор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картинки  с изображением  овощей  и  фруктов, разрезные  картинки,   цветные карандаш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Ход  мероприятия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педагог: Приходи   к  нам, осень  в  гости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Принеси рябины гроздья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Меда сладкого, густого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Связку лука золотого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Яблок спелых и румяных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Кабачков  и баклажанов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Собери плоды с полей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Их для нас не пожалей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Любим мы твои дары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 xml:space="preserve">Нет в году щедрей поры!                             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На экране щедрые дары осен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сегодня  мы собрались, чтобы попрощаться  с  осенью. Еще раз  вспомнить, что осень самая красивая  и щедрая пора  года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Осень! Славная пора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Любит осень  детвора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Сливы, груши, виноград-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Все поспело для ребят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И, арбуз , увидев важный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Оживится детвор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И радушно скажет каждый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«Здравствуй, осени пора!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Ребята, приглашаю вас  принять участие в викторине « Дары осени». Для  игры нам нужно разделиться на две команды. Каждая из команд получает разрезные картинки, собрав  которые  вы прочитаете название своей команды. (Дети собирают пазлы.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- Одна команда  « Овощи», другая  « Фрукты»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рвый конкурс  для  команд:</w:t>
      </w:r>
      <w:r>
        <w:rPr>
          <w:rStyle w:val="C2"/>
          <w:color w:val="000000"/>
          <w:sz w:val="28"/>
          <w:szCs w:val="28"/>
        </w:rPr>
        <w:t xml:space="preserve"> Увидев изображение на экране нужно назвать плод  и сказать - это  фрукт или овощ. Каждая из команд  зарабатывает баллы.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торой конкурс:       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Урожай у нас хорош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Уродился густо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И морковка, и  картошк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2"/>
          <w:color w:val="000000"/>
          <w:sz w:val="28"/>
          <w:szCs w:val="28"/>
        </w:rPr>
        <w:t>Белая капуста.  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Слева - карточки с изображениями  овощей  и  фруктов;  одна из команд  должна  их  подписать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рава  карточки  с  названиями  овощей  и  фруктов;  команда  должна  подобрать  нужные  картинк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Третий конкурс:</w:t>
      </w:r>
      <w:r>
        <w:rPr>
          <w:rStyle w:val="C2"/>
          <w:color w:val="000000"/>
          <w:sz w:val="28"/>
          <w:szCs w:val="28"/>
        </w:rPr>
        <w:t xml:space="preserve">  - Вопрос:  что можно приготовить  из овощей  и  фруктов?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Четвертый конкурс:</w:t>
      </w:r>
      <w:r>
        <w:rPr>
          <w:rStyle w:val="C2"/>
          <w:color w:val="000000"/>
          <w:sz w:val="28"/>
          <w:szCs w:val="28"/>
        </w:rPr>
        <w:t xml:space="preserve">  Загадк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1.На припеке у пеньков много тонких стебельков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Каждый тонкий стебелек держит красный огонек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азгребаем  стебельки -  собираем огоньки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 Земляника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2.Заставит плакать всех вокруг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Хоть он и не драчун, а…( Лук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3.К нам приехали с бахч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Полосатые мячи. ( Арбузы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4.Лоскуток на лоскутке – зеленые заплатки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Целый день на животе нежится на грядке. ( Капуста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5. Как на нашей грядк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ыросли загадк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Сочные да крупные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от такие круглые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Летом зеленеют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Осенью краснеют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 Помидоры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6.Я длинный и зеленый, вкусен я соленый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кусен и сырой. Кто же я такой?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 Огурец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7.Хоть чернил он не видал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фиолетовым вдруг стал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И лоснится от похвал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чень важный …( Баклажан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8. Расту в земле на грядке я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Красная, длинная, сладка. ( Морковь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9. Неказиста, шишковат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А  придет на стол он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Скажут весело ребята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« Ну, рассыпчата, вкусна! ( Картошка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</w:t>
      </w:r>
      <w:r>
        <w:rPr>
          <w:rStyle w:val="C2"/>
          <w:color w:val="000000"/>
          <w:sz w:val="28"/>
          <w:szCs w:val="28"/>
        </w:rPr>
        <w:t>10.Я румяную Матрешку от подруг не  оторву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Подожду,  когда  Матрешка  упадет сама в траву.( Яблоко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а теперь немного отдохнем.  Игра  « Хлопаем, топаем, ох, устали»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ятый конкурс:</w:t>
      </w:r>
      <w:r>
        <w:rPr>
          <w:rStyle w:val="C2"/>
          <w:color w:val="000000"/>
          <w:sz w:val="28"/>
          <w:szCs w:val="28"/>
        </w:rPr>
        <w:t xml:space="preserve"> « Назови и раскрась овощи. Какую форму они имеют?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Шестой конкурс:</w:t>
      </w:r>
      <w:r>
        <w:rPr>
          <w:rStyle w:val="C2"/>
          <w:color w:val="000000"/>
          <w:sz w:val="28"/>
          <w:szCs w:val="28"/>
        </w:rPr>
        <w:t xml:space="preserve"> « Волшебный  мешочек»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Седьмой конкурс:</w:t>
      </w:r>
      <w:r>
        <w:rPr>
          <w:rStyle w:val="C2"/>
          <w:color w:val="000000"/>
          <w:sz w:val="28"/>
          <w:szCs w:val="28"/>
        </w:rPr>
        <w:t xml:space="preserve"> « Угадай  овощи по вкусу»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, вы хорошо знаете все  плоды  растений  сада и огорода, молодцы! Продолжайте интересоваться  живой природой,  будьте  любознательными и наблюдательными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нятие №10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hd w:fill="FFFFFF" w:val="clear"/>
        <w:spacing w:before="0" w:after="0"/>
        <w:ind w:right="-14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циально-бытовой тренинг</w:t>
      </w:r>
    </w:p>
    <w:p>
      <w:pPr>
        <w:pStyle w:val="Style12"/>
        <w:shd w:fill="FFFFFF" w:val="clear"/>
        <w:spacing w:before="0" w:after="0"/>
        <w:ind w:right="-14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«Как правильно печь булочки»</w:t>
      </w:r>
    </w:p>
    <w:p>
      <w:pPr>
        <w:pStyle w:val="Normal"/>
        <w:ind w:right="-143" w:firstLine="708"/>
        <w:jc w:val="center"/>
        <w:rPr>
          <w:b/>
          <w:b/>
          <w:color w:val="222222"/>
          <w:sz w:val="28"/>
          <w:szCs w:val="28"/>
          <w:lang w:val="en-US" w:eastAsia="en-US"/>
        </w:rPr>
      </w:pPr>
      <w:r>
        <w:rPr>
          <w:b/>
          <w:color w:val="222222"/>
          <w:sz w:val="28"/>
          <w:szCs w:val="28"/>
          <w:lang w:val="en-US" w:eastAsia="en-US"/>
        </w:rPr>
      </w:r>
    </w:p>
    <w:p>
      <w:pPr>
        <w:pStyle w:val="Style12"/>
        <w:shd w:fill="FFFFFF" w:val="clear"/>
        <w:spacing w:before="0" w:after="0"/>
        <w:ind w:right="-143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Цель занятия:</w:t>
      </w:r>
    </w:p>
    <w:p>
      <w:pPr>
        <w:pStyle w:val="Style12"/>
        <w:shd w:fill="FFFFFF" w:val="clear"/>
        <w:spacing w:before="0" w:after="0"/>
        <w:ind w:right="-143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накомство детей с названиями продуктов питания;</w:t>
      </w:r>
    </w:p>
    <w:p>
      <w:pPr>
        <w:pStyle w:val="Style12"/>
        <w:shd w:fill="FFFFFF" w:val="clear"/>
        <w:spacing w:before="0" w:after="0"/>
        <w:ind w:right="-143" w:hanging="0"/>
        <w:jc w:val="both"/>
        <w:rPr/>
      </w:pPr>
      <w:r>
        <w:rPr>
          <w:color w:val="222222"/>
          <w:sz w:val="28"/>
          <w:szCs w:val="28"/>
        </w:rPr>
        <w:t>- изучение технологии приготовления традиционных семейных блюд (будничных и праздничных);</w:t>
      </w:r>
    </w:p>
    <w:p>
      <w:pPr>
        <w:pStyle w:val="Style12"/>
        <w:shd w:fill="FFFFFF" w:val="clear"/>
        <w:spacing w:before="0" w:after="0"/>
        <w:ind w:right="-143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общение родителей и детей к совместной деятельности;</w:t>
      </w:r>
    </w:p>
    <w:p>
      <w:pPr>
        <w:pStyle w:val="Style12"/>
        <w:shd w:fill="FFFFFF" w:val="clear"/>
        <w:spacing w:before="0" w:after="0"/>
        <w:ind w:right="-143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учить приготовлению изделий из соленого теста;</w:t>
      </w:r>
    </w:p>
    <w:p>
      <w:pPr>
        <w:pStyle w:val="Style12"/>
        <w:shd w:fill="FFFFFF" w:val="clear"/>
        <w:spacing w:before="0" w:after="0"/>
        <w:ind w:right="-143" w:hanging="0"/>
        <w:jc w:val="both"/>
        <w:rPr/>
      </w:pPr>
      <w:r>
        <w:rPr>
          <w:rStyle w:val="Emphasis"/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</w:rPr>
        <w:t> воспитывать самостоятельность и чувство ответственности за порученную работу;</w:t>
      </w:r>
    </w:p>
    <w:p>
      <w:pPr>
        <w:pStyle w:val="Style12"/>
        <w:shd w:fill="FFFFFF" w:val="clear"/>
        <w:spacing w:before="0" w:after="0"/>
        <w:ind w:right="-143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спитывать культуру общения, аккуратность при выполнении работы.</w:t>
      </w:r>
    </w:p>
    <w:p>
      <w:pPr>
        <w:pStyle w:val="Style12"/>
        <w:shd w:fill="FFFFFF" w:val="clear"/>
        <w:spacing w:lineRule="atLeast" w:line="270" w:before="0" w:after="0"/>
        <w:ind w:right="-143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териал и оборудование к занятию</w:t>
      </w:r>
      <w:r>
        <w:rPr>
          <w:color w:val="333333"/>
          <w:sz w:val="28"/>
          <w:szCs w:val="28"/>
        </w:rPr>
        <w:t>: компьютер, проектор, экран, соленое тесто, стеки, скалки, салфетки, образцы вылепленных хлебобулочных изделий, семена мака, кунжута (для украшения), стаканчики с водой, кисточки.</w:t>
      </w:r>
    </w:p>
    <w:p>
      <w:pPr>
        <w:pStyle w:val="Style12"/>
        <w:shd w:fill="FFFFFF" w:val="clear"/>
        <w:spacing w:lineRule="atLeast" w:line="270" w:before="0" w:after="0"/>
        <w:ind w:right="-143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</w:t>
      </w:r>
    </w:p>
    <w:p>
      <w:pPr>
        <w:pStyle w:val="Style12"/>
        <w:shd w:fill="FFFFFF" w:val="clear"/>
        <w:spacing w:lineRule="atLeast" w:line="270" w:before="0" w:after="0"/>
        <w:ind w:right="-143" w:hanging="0"/>
        <w:jc w:val="both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1. Организационный момент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 Ребята, давайте представим, что сегодня к нам придут гости. А чем мы будем их угощать? Я предлагаю к чаю испечь вкусные булочки, ватрушки, бублики, крендельки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 Кому из вас приходилось дома помогать маме или бабушке печь пироги? А может, кто из вас знает рецепт теста?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посмотрим фильм о том, как пекут булочки на хлебокомбинате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 фильма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 xml:space="preserve">2. 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Практическая работ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Мы с вами посмотрели несколько наименований хлебобулочных изделий; рецепт теста; узнали, в каких печах пекутся булочки; как они попадают на прилавки магазинов.                                   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так, рецептов соленого теста мы с вами  знаем много, но сегодня остановимся на традиционном рецепте: 1 стакан муки,  0,5стакана соли «Экстра» и необходимое количество холодной воды. Вот тесто и готово, из него мы слепим булочки, ватрушки, крендельки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- Тесто кладу в целлофановый кулечек, чтобы не засыхало, а вы каждый возьмете сколько вам нужно. 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ите, как обычно принято подавать на стол пироги, какой посудой пользуется хозяйка?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 (вазы, плетеные корзинки, подносы, блюдца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- Давайте мы с вами подадим наши ватрушки в корзинке. Для этого делим тесто на две части. 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ждый из вас сейчас держит в ладошке тесто, а каким приемом вы сейчас воспользовались?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детей (отщипывание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- Верно, отщипывание – отделение от большого куска теста небольших кусочков при помощи большого и указательного пальцев. 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- Одну из частей  оставляем в кулечке, она нам пригодится позже, а из другой части скатываем шар, кладем шар на ладонь левой руки, а ладонью правой руки придавливаем тесто, оно расплющилось и приобрело какую форму? (Ответ детей). 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 круга. Назовем круг – лепешкой. Кладем лепешку на салфетку, и берем  вторую часть теста, которая лежит в кулечке. Скатываем жгутик, и на лепешку кладем жгутик, лишнюю часть отщипываем, края лепешки прищипываем к жгутику большим и указательным пальцами. А теперь стеком нанесем рисунок в виде плетения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красивая у нас получилась корзиночка?  (Ответ детей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 Теперь давайте слепим по 2 бублика.      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озьмем в руки один кусочек теста, разомнем тесто. Для чего нужно размять тесто? 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(Ответы детей) Чтобы было легче лепить, тесто было мягким, пластичным. Как называется этот метод?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детей (разминание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 Верно, разминание - это  надавливание руками и пальцами на кусочек тест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 Раскатываем на столе жгутик, держим ладони параллельно столу, начинаем движение от себя. Берем жгутик в руки и большим и указательным пальцами соединяем концы. Получился бублик. Посыплем на него мак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перь берем третий кусочек теста и слепим рогалики. Раскатываем скалкой тесто и с помощью ладоней придаем форму квадрата, кладем тесто углом вниз. Затем, большим и указательными пальцами рук скручиваем тесто в трубочку, концы трубочки слегка загибаем вниз, получился рогалик. Посыпаем семена кунжут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- Ребята, мы вылепили из теста бублики, корзиночку, рогалики. Теперь давайте наполним свои корзинки бубликами и рогаликами. 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 Нам нужно сложить наши изделия в свои корзинки, и конечно закрепить их, чтобы не отпали. Как мы сможем это сделать?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 (с помощью воды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 Верно, воду мы используем как клей, когда приклеиваем тесто к тесту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3. Итог занятия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мы сегодня с вами занимались? О чем смотрели фильм? (ответ детей)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приемы лепки мы использовали?  (отщипывание, разминание, раскатывание).</w:t>
      </w:r>
    </w:p>
    <w:p>
      <w:pPr>
        <w:pStyle w:val="Style12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ше занятие закончилось, и я хочу угостить вас настоящими хлебобулочными изделиями и чаем из мяты. Всем приятного аппетит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нятие № 1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 – класс по созданию праздничной открытки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к «Дню Матери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воспитывать у детей уважительное отношение к мамам и бабушкам, желание помогать им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оздать теплый нравственный климат между мамами и деть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мочь через игру вступить в реальную жизнь, а мамам отвлечься на время от не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пособствовать созданию праздничной, доверительной атмосфер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8"/>
          <w:szCs w:val="28"/>
        </w:rPr>
        <w:t>поощрять творческие способности мам и дет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буждать детей и родителей к совместной деятельности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Ход  мероприят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  <w:u w:val="single"/>
        </w:rPr>
        <w:t>Звучит фонограмма песни «Мам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8"/>
          <w:szCs w:val="28"/>
        </w:rPr>
        <w:t>Здравствуйте, дорогие наши мамы! Сегодня мы собрались здесь по очень важному случаю -празднованию Дня Матери. Этот праздник появился недавно, но уже прочно вошел в нашу жизнь, потому что мама - самый незаменимый и любимый человек для каждого живущего на Земл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читают стих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1-й ребенок: </w:t>
      </w:r>
      <w:r>
        <w:rPr>
          <w:color w:val="000000"/>
          <w:sz w:val="28"/>
          <w:szCs w:val="28"/>
        </w:rPr>
        <w:t>Кто открыл мне этот мир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жалея своих сил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сегда оберегала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учшая на свете Мам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2-й ребенок: </w:t>
      </w:r>
      <w:r>
        <w:rPr>
          <w:color w:val="000000"/>
          <w:sz w:val="28"/>
          <w:szCs w:val="28"/>
        </w:rPr>
        <w:t>Кто на свете всех миле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теплом своим согреет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юбит больше, чем себя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 Мамочка мо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3-й ребенок: </w:t>
      </w:r>
      <w:r>
        <w:rPr>
          <w:color w:val="000000"/>
          <w:sz w:val="28"/>
          <w:szCs w:val="28"/>
        </w:rPr>
        <w:t>Книжки вечером читае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сегда всё понимает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же если я упряма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ю, любит меня Ма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Все мамы разные. А какие они у вас? Ребята, расскажите нам о своих мамах. (Рассказы детей о мамах)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сейчас мы проведём конкурс, в котором вам надо узнать своих мам с закрытыми глаз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Конкурс «Узнай маму по руке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А теперь проведем конкурс наоборот. Теперь мамы должны узнать своих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Конкурс «Узнай ребёнка по голосу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е наши мамы очень заботятся о своих детках, жалеют их, поют им песни, читают сказки. Вот мы сейчас и узнаем, много ли сказок знают наши мамы? А детки мамам могут помога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Ребенок: </w:t>
      </w:r>
      <w:r>
        <w:rPr>
          <w:color w:val="000000"/>
          <w:sz w:val="28"/>
          <w:szCs w:val="28"/>
        </w:rPr>
        <w:t>Дорогие наши мамы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и сами признаем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, конечно, не всегда м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рошо себя веде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вас очень-очень любим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удем добрыми ра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сегда стараться будем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>(Все дети)</w:t>
      </w:r>
      <w:r>
        <w:rPr>
          <w:color w:val="000000"/>
          <w:sz w:val="28"/>
          <w:szCs w:val="28"/>
        </w:rPr>
        <w:t xml:space="preserve"> Хорошо себя вести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Социальный педагог:</w:t>
      </w:r>
      <w:r>
        <w:rPr>
          <w:color w:val="000000"/>
          <w:sz w:val="28"/>
          <w:szCs w:val="28"/>
        </w:rPr>
        <w:t> Берегите своих детей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х за шалости не ругай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ло своих неудачных дней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икогда на них не срывай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сердитесь на них всерьез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же если они провинились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ичего нет дороже слез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с ресничек родных скатилис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Социальный педагог:</w:t>
      </w:r>
      <w:r>
        <w:rPr>
          <w:color w:val="000000"/>
          <w:sz w:val="28"/>
          <w:szCs w:val="28"/>
        </w:rPr>
        <w:t> - Дорогие наши мамы и бабушки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 души вам всем желаем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ы вы никогда не старе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олодели и хорошели!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песня из к/ф «Мам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аверное, ни одной страны, где бы не отмечался «День матери». В России «День матери» стали отмечать сравнительно недавно. Дети  ждут этот праздник, готовятся.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Мы поздравляем наших мам,</w:t>
        <w:br/>
        <w:t>Красивых и любимых.</w:t>
        <w:br/>
        <w:t>Хотим всегда вас видеть</w:t>
        <w:br/>
        <w:t>Здоровых и счастливых!</w:t>
        <w:br/>
        <w:t>День матери сегодня.</w:t>
        <w:br/>
        <w:t>И дружно скажут дети:</w:t>
        <w:br/>
        <w:t>Дорогие мамочки,</w:t>
        <w:br/>
        <w:t>Вы – лучшие на свете!</w:t>
        <w:br/>
        <w:t>Мы подарить хотим вам</w:t>
        <w:br/>
        <w:t>Сердечки  и цветочки!</w:t>
        <w:br/>
        <w:t>Спасибо говорят вам</w:t>
        <w:br/>
        <w:t>Сыновья и дочки.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ереходим к изготовлению открытки для мам</w:t>
      </w:r>
      <w:r>
        <w:rPr>
          <w:sz w:val="28"/>
          <w:szCs w:val="28"/>
        </w:rPr>
        <w:t xml:space="preserve"> к празднику «День матер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стер-класс</w:t>
      </w:r>
      <w:r>
        <w:rPr>
          <w:sz w:val="28"/>
          <w:szCs w:val="28"/>
        </w:rPr>
        <w:t xml:space="preserve"> предназначен  родителям и детям для изготовления интересных поделок.  Полезным и увлекательным занятием для малышей станет собственноручное  изготовление открытки для своей любимой мам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одителей и детей делать  поздравительные открытки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воими рук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мелкой моторики рук. Развитие цветового восприятия, воображения, мышления, привитие  эстетического вкуса.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 w:eastAsia="en-US"/>
        </w:rPr>
        <w:t>Занятие № 12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Тема занятия: «Новогодняя открытка».</w:t>
      </w:r>
    </w:p>
    <w:p>
      <w:pPr>
        <w:pStyle w:val="C5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Цели и задачи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любовь и уважение к русским традициям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буждать желание к творчеству, фантази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знакомить с историей возникновения новогодней открытк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умение ценить ручное творчество, видеть прекрасное в простых вещах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вершенствовать навыки декоративного рисовани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аучить делать открытку своими руками, декорировать подручными материалами.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1.Организационный момент.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т праздник каждый год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язательно придет.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есет мороз трескучий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есет снежок сыпучий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ле елки хоровод.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 праздник — ... (Новый год).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2.Введение в тему.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то мне скажет, давно ли в России отмечается этот всеми любимый праздник?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Новый год в России отмечают уже 316 лет! 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то знает, какой царь издал указ о праздновании Нового года 1 января?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Накануне 1700 года русский царь Пётр І издал указ праздновать Новый год по европейскому обычаю – 1 января. Пётр предложил всем москвичам украсить свои дома сосновыми, еловыми ветками. Все должны были поздравить родных и знакомых с праздником. В 12 часов ночи Пётр І вышел на Красную площадь с факелом в руках и запустил в небо первую ракету. Начался салют в честь новогоднего праздника. Триста лет назад люди верили, что, украшая новогоднюю ёлку, они делают злые силы добрее. О злых силах давно забыли, но ёлка – по-прежнему символ новогоднего праздника. 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-Что было принято дарить на Новый год? – подарки! А ещё было принято дарить…- отгадайте загадку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Я лечу, я лечу,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олмира облечу!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есу вам поздравленья</w:t>
      </w:r>
    </w:p>
    <w:p>
      <w:pPr>
        <w:pStyle w:val="C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Новым годом, с днем рожденья! (Открытка)</w:t>
      </w:r>
    </w:p>
    <w:p>
      <w:pPr>
        <w:pStyle w:val="C1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3. История новогодней открытки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крытка — неотъемлемая часть настоящего поздравления. Ведь это возможность искренне написать близкому человеку теплые слова, которые так хочется сказать в любой праздник. Особенно это касается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вогодней открытки</w:t>
        </w:r>
      </w:hyperlink>
      <w:r>
        <w:rPr>
          <w:rStyle w:val="C16"/>
          <w:color w:val="000000"/>
          <w:sz w:val="28"/>
          <w:szCs w:val="28"/>
        </w:rPr>
        <w:t>,</w:t>
      </w:r>
      <w:r>
        <w:rPr>
          <w:rStyle w:val="C4"/>
          <w:color w:val="000000"/>
          <w:sz w:val="28"/>
          <w:szCs w:val="28"/>
        </w:rPr>
        <w:t> так как именно в ней мы желаем нового счастья, новых свершений, всего нового. Соответственно, открытка становится символом нового этапа в жизн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4"/>
          <w:color w:val="000000"/>
          <w:sz w:val="28"/>
          <w:szCs w:val="28"/>
        </w:rPr>
        <w:t>Но задумывались ли вы когда-либо о том, откуда пошла традиция дарить открытки, какова история привычной всем новогодней открытки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</w:t>
        <w:tab/>
        <w:t>- А началась ее история в Древнем Китае, где уже два тысячелетия назад в первый день после празднования Нового года было принято поздравлять карточками красного цвета тех, кого не получилось увидеть на праздник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днако традиция обмениваться новогодними открытками появилась значительно позже в Англии. В преддверии наступления Нового года один англичанин обратился к своему другу художнику с просьбой: нарисовать что-нибудь интересное с новогодней тематикой. И друг его нарисовал первую в истории открытку с поздравлением к Новому году. С этого эскиза в Лондоне была напечатана первая партия новогодних открыток. И обычай поздравлять своих друзей и близких с Новым годом почтовыми открытками начал свое победное шествие по миру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Японии принято дарить открытки с изображением животного, которое соответствует этому году по восточному гороскопу. (кстати, эта традиция из Японии и Китая пришла и к нам в Россию)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сспросите своих бабушек и дедушек. Они расскажут, что раньше, каждый гражданин нашей огромной страны задолго до боя кремлевских курантов старательно подписывал невероятное количество новогодних открыток родным, друзьям и знакомым. Мы сами лишили себя удовольствия перебирать содержимое коробки с памятными открытками, как это делали наши родители, бабушки и дедушки.</w:t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4.Сообщение темы.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здравительная открытка – маленький, но очень важный элемент любого праздника, ведь именно она создает неповторимую атмосферу торжества и даже спустя много лет способна воскресить в нашей памяти давно забытый праздничный день. А новогодняя открытка способна передать каждому, кто получил ее, чудесное ощущение сказки, чуда и детства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ак, может, вернем себе радость прикосновения к поздравлению?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егодня попробуем нарисовать Новогоднюю открытку для самого близкого вам человека. Такими людьми могут быть родители, бабушка, брат, сестра, тётя, дядя или лучший друг, подруга. А кто-то может, захочет нарисовать открытку для любимого учителя.</w:t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5. Практическая часть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ступаем к работе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кладываем лист пополам и выбираем нужный формат: горизонтальный или вертикальный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ыбираем, придумываем сюжет открытки – что будете изображать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лёгкими движениями карандаша делаем набросок, компонуя рисунок в данный формат, согласно размеру открытки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- далее уточняем рисунок, поправляем линии, уточняем детали, подчёркиваем композиционный центр открытки;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е забываем разместить новогоднюю надпись «С Новым годом!»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сле того, как уточнили, прорисовали рисунок открытки, начинаем работу в цвете. Работу ведём с центра композиции, с основных элементов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процессе работы вводим на предметы светотень, оттенки цветов, прорисовываем мелкие детали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конце работы можно украсить открытку блёстками, гелевыми ручками прорисовать мелкие узоры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красить внутреннюю часть открытки, оставив место для написания новогоднего пожелания.</w:t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6. Подведение итогов. Рефлексия.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- Итак, посмотрим какие открытки у вас получились.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Делаем выставку новогодних открыток. Смотрим, анализиру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нравилось вам делать открытку своими руками, по своему замыслу?</w:t>
      </w:r>
    </w:p>
    <w:p>
      <w:pPr>
        <w:pStyle w:val="C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Всем спасибо! Рисуйте, творите, фантазируйте!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ложения</w:t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 «Знакомство с семь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О матери и отца (лиц,  их заменяющих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зование матери и отца   (лиц,  их заменяющих)  __________________________________________________________________ __________________________________________________________________    3.Место работы, должность, контактный телефон матери и отца  (лиц,  их заменяющих)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Члены семьи, живущие вместе с несовершеннолет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риально-бытовые условия (отдельная комната или отдельный уголок для ребенка, наличие рабочего места  и т.д.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емейные традиции (дни рождения, коллективное посещение кино или театра, школьные и другие празд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влечения членов семьи (спорт, рыбалка, рукоделие, кулинария, коллекционирование, уход за домашними животными, искусство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влечения  ребенка, кружки, секции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язанности ребенка по дому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о в основном занимается  воспитанием ребенка.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етоды воспитания (уговоры, убеждения, разъяснения, требования, наказания, поощрения, дружеский контакт и т. д.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12. Что вас беспокоит в собственном ребёнке 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 каким настроением чаще всего ребенок приходит из детского сада, школ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ак вы организовываете деятельность ребенка (помощь в выполнении д\з, культурный совместный досуг, ребенок самостоятельно находит себе 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дивидуального сопрово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й, состоящих на социальном обслуживан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У «Комсомольский – на –Амуре комплексный центр социального обслуживания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становки на учёт 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 И. О. ребенк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а рождения ребенк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. И. О. матер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аботы матери и занимаемая должность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. Ф. И. О. отца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аботы отца и занимаемая должнос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6. Адрес места жительства, 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кем проживает ребёнок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о  членов  семьи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0. Социальный статус семь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П - группа риска СО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екаемая - патронат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оимущая – многодет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полная – полная - комбинирова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лагополучная – неблагополучная.</w:t>
      </w:r>
    </w:p>
    <w:p>
      <w:pPr>
        <w:pStyle w:val="Normal"/>
        <w:rPr/>
      </w:pPr>
      <w:r>
        <w:rPr>
          <w:sz w:val="28"/>
          <w:szCs w:val="28"/>
        </w:rPr>
        <w:t xml:space="preserve">11. Стрессовый фактор семьи (трудности, которые испытывает семья,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ияющие на  ребенка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достаточно денег (экономический факт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 собственного жилья (снимают квартир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ители не проживают совмест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ители, используют неконструктивные методы воспит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одителями осуществляется ненадлежащий уход за своим ребёнк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дин из членов семьи злоупотребляет алкого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детная сем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емье есть дети или другие члены семьи – инвалиды;</w:t>
      </w:r>
    </w:p>
    <w:p>
      <w:pPr>
        <w:pStyle w:val="Normal"/>
        <w:ind w:firstLine="708"/>
        <w:rPr>
          <w:lang w:val="en-US" w:eastAsia="en-US"/>
        </w:rPr>
      </w:pPr>
      <w:r>
        <w:rPr>
          <w:sz w:val="28"/>
          <w:szCs w:val="28"/>
        </w:rPr>
        <w:t>- другое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езультатам первичного обслед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циально-личнос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моциональное состоя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елое – грустное – спокой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вож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ксивость – агре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общения со сверст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ительный – пассивный - замкнутый – робкий - застенчив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фликтный – агрессивный – капризный – спокойный - избиратель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ый статус: лидер, принятый, отвергаем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енности общения со взросл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гко – с трудом идет на конта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являет – не проявляет инициативу в процессе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иняется требованиям – настаивает на сво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итивное – негативное отношение к взросл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ительный – пассивный - замкнутый – робкий - застенчив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ный – агрессивный – капризный – спокойный – избир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обенности п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ность – пассив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льность – непроизвольность по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– несформированность саморегуля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лительность – гипердинам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чностные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еренный – неувер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окая – низкая самооц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авновешенный – вспыльчи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ый – агресси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моционально-волевы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блюд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рессивность - тревожность – стра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перактивность – гипо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чества ли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91"/>
      </w:tblGrid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ребён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ребёнка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знаватель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рия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алонный ти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шанный т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нкретический ти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рительная, соответствует уровн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рительная, не  соответствует уров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ховая, соответствует уровн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ховая, не соответствует уров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стойчивость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ите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атковреме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би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ип работо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ленный неточ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стрый точ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пульсив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флекси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елкая мо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орукость – леворук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льный – слабый наж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– отсутствие синкениз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трихует в одном – разных направления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пециалистов с семь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55"/>
        <w:gridCol w:w="1106"/>
        <w:gridCol w:w="2013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ис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довлетворенности работой специалистов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й помощ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ГБ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мсомольский – на – Амуре комплексный центр социального обслуживания населения»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й родитель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метьте, пожалуйста, высказывания знаком «V», если Вы с ними соглас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еня полностью удовлетворяет уровень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Я уверен (а) в хорошем отношении специалистов  к моему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3. В специалистах меня привлекает их компетентность, умение дать нужный совет тактично и ненавязчиво.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необходимости я получаю полную информацию о  моем  ребенке.</w:t>
      </w:r>
    </w:p>
    <w:p>
      <w:pPr>
        <w:pStyle w:val="Normal"/>
        <w:jc w:val="both"/>
        <w:rPr/>
      </w:pPr>
      <w:r>
        <w:rPr>
          <w:sz w:val="28"/>
          <w:szCs w:val="28"/>
        </w:rPr>
        <w:t>5. Я имею возможность в любое время  присутствовать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6. Благодаря помощи специалистов  мне удалось преодолеть многие трудности в воспитании сво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7. Посещая  занятия, консультации, читая рекомендуемую литературу, я стал(а) лучше разбираться в особенностях воспитания м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можете добавить комментарии и предложения  по работе отделении психолого-педагогической помощ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участ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одител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ля нас очень важно Ваше мнение о нашей работе 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едполагаем выбор ответа:  «Да»,  «Нет»,  «Не знаю»  или  произвольная  запись отв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ак долго Ваш ребенок посещает наши занятия в клубе «Семь и 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нее 3 меся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 3 мес. и до 6 меся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 6 месяцев и до 8 меся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8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лет Вашему ребен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лучаете ли Вы от специалистов  отделения  психолого-педагогической помощи  информацию?</w:t>
      </w:r>
    </w:p>
    <w:p>
      <w:pPr>
        <w:pStyle w:val="Normal"/>
        <w:rPr/>
      </w:pPr>
      <w:r>
        <w:rPr>
          <w:sz w:val="28"/>
          <w:szCs w:val="28"/>
        </w:rPr>
        <w:t>а) о целях и задачах клуба «Семь и Я», о расписании занятий Вашего ребенка;</w:t>
      </w:r>
    </w:p>
    <w:p>
      <w:pPr>
        <w:pStyle w:val="Normal"/>
        <w:rPr/>
      </w:pPr>
      <w:r>
        <w:rPr>
          <w:sz w:val="28"/>
          <w:szCs w:val="28"/>
        </w:rPr>
        <w:t>б) о режиме работы клуба «Семь и Я» (времени работы, праздниках, нерабочих дн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повед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вестно ли Вам: проводится ли  комплекс мероприятий  по адаптации детей к условиям проведения занятий  клуба «Семь и Я» (беседа с родителями, возможность их нахождения на занят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да;                               б) нет;                                      в) не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 Имеете ли Вы возможность присутствовать  на совместных занятиях, поучаствовать в мероприятиях  вместе с деть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лучаете ли Вы и другие родители детей, посещающих занятия в клубе «Семь и Я», информацию об  успехах ребенка  на занятия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еете ли Вы возможность обсудить успехи детей со специалистами отделения  психолого-педагогической пом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а;                               б) нет;                                      в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Чувствуете ли Вы, что сотрудники отделения психолого-педагогической помощи  доброжелательно относятся к Вам и Вашему ребен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желанию Вы можете добавить любые комментар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лагодарим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83820</wp:posOffset>
                </wp:positionV>
                <wp:extent cx="457200" cy="914400"/>
                <wp:effectExtent l="4445" t="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6pt" to="557.95pt,7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Материально – технические ресур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79375</wp:posOffset>
                </wp:positionV>
                <wp:extent cx="13804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ци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для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73"/>
        <w:gridCol w:w="1926"/>
        <w:gridCol w:w="1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необходимое для реализации проек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финансирование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развивающи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ринадле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ля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у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 (краски, карандаши, альбомы, пластилин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19380</wp:posOffset>
                      </wp:positionV>
                      <wp:extent cx="457200" cy="228600"/>
                      <wp:effectExtent l="2540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9.4pt" to="151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3175" t="381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9.4pt" to="151.05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47980</wp:posOffset>
                      </wp:positionV>
                      <wp:extent cx="457200" cy="1028700"/>
                      <wp:effectExtent l="4445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7.4pt" to="151.15pt,10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-635</wp:posOffset>
                      </wp:positionV>
                      <wp:extent cx="2523490" cy="5734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 – педагогическое просвещение детей и замещающих род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5.15pt;mso-wrap-distance-left:9.05pt;mso-wrap-distance-right:9.05pt;mso-wrap-distance-top:0pt;mso-wrap-distance-bottom:0pt;margin-top:-0.05pt;mso-position-vertical-relative:text;margin-left:1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 – педагогическое просвещение детей и замещающих род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29335</wp:posOffset>
                      </wp:positionV>
                      <wp:extent cx="2523490" cy="4660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ое консультирование род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7pt;mso-wrap-distance-left:9.05pt;mso-wrap-distance-right:9.05pt;mso-wrap-distance-top:0pt;mso-wrap-distance-bottom:0pt;margin-top:81.0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ое консультирование род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ухой бас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 000 руб.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 руб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 руб.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руб.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руб.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дидактические, настольные игр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 000 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 ру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 ру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 0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0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oogle.com/url?q=http://mag.relax.by/prazdnik/ny/10222953-master-klass-po-skrapbukingu/&amp;sa=D&amp;ust=1482392820083000&amp;usg=AFQjCNGxDyMQC0nYuYPAfZ_IKv6KKJGvog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3:00Z</dcterms:created>
  <dc:creator>0о0</dc:creator>
  <dc:description/>
  <cp:keywords/>
  <dc:language>en-US</dc:language>
  <cp:lastModifiedBy>Файвер</cp:lastModifiedBy>
  <cp:lastPrinted>2019-01-24T10:20:00Z</cp:lastPrinted>
  <dcterms:modified xsi:type="dcterms:W3CDTF">2019-05-05T02:32:00Z</dcterms:modified>
  <cp:revision>52</cp:revision>
  <dc:subject/>
  <dc:title>Программа «Профилактика правонарушений, наркомании, токсикомании среди учащихся»</dc:title>
</cp:coreProperties>
</file>