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0"/>
        <w:jc w:val="center"/>
        <w:rPr>
          <w:b/>
          <w:b/>
          <w:color w:val="002060"/>
          <w:sz w:val="40"/>
          <w:szCs w:val="40"/>
        </w:rPr>
      </w:pPr>
      <w:r>
        <mc:AlternateContent>
          <mc:Choice Requires="wpg">
            <w:drawing>
              <wp:anchor behindDoc="0" distT="28575" distB="36830" distL="36830" distR="36830" simplePos="0" locked="0" layoutInCell="0" allowOverlap="1" relativeHeight="9">
                <wp:simplePos x="0" y="0"/>
                <wp:positionH relativeFrom="column">
                  <wp:posOffset>-999490</wp:posOffset>
                </wp:positionH>
                <wp:positionV relativeFrom="paragraph">
                  <wp:posOffset>-464820</wp:posOffset>
                </wp:positionV>
                <wp:extent cx="7137400" cy="1034796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7360" cy="10347840"/>
                          <a:chOff x="0" y="0"/>
                          <a:chExt cx="7137360" cy="1034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37360" cy="10347840"/>
                          </a:xfrm>
                        </wpg:grpSpPr>
                        <wps:wsp>
                          <wps:cNvSpPr/>
                          <wps:spPr>
                            <a:xfrm>
                              <a:off x="0" y="24120"/>
                              <a:ext cx="857160" cy="10323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6600">
                                    <a:alpha val="61176"/>
                                  </a:srgbClr>
                                </a:gs>
                                <a:gs pos="100000">
                                  <a:srgbClr val="3366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6400">
                              <a:off x="704520" y="24480"/>
                              <a:ext cx="6431400" cy="348480"/>
                            </a:xfrm>
                            <a:prstGeom prst="rtTriangle">
                              <a:avLst/>
                            </a:prstGeom>
                            <a:solidFill>
                              <a:srgbClr val="0000ff">
                                <a:alpha val="38000"/>
                              </a:srgbClr>
                            </a:solidFill>
                            <a:ln w="9360">
                              <a:solidFill>
                                <a:srgbClr val="33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0783800">
                            <a:off x="857160" y="23760"/>
                            <a:ext cx="6279480" cy="349200"/>
                          </a:xfrm>
                          <a:prstGeom prst="rtTriangle">
                            <a:avLst/>
                          </a:pr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8.7pt;margin-top:-34.75pt;width:561.9pt;height:812.95pt" coordorigin="-1574,-695" coordsize="11238,16259">
                <v:group id="shape_0" style="position:absolute;left:-1574;top:-694;width:11238;height:16258">
                  <v:rect id="shape_0" fillcolor="#ff6600" stroked="f" o:allowincell="f" style="position:absolute;left:-1574;top:-694;width:1349;height:16257;mso-wrap-style:none;v-text-anchor:middle">
                    <v:fill o:detectmouseclick="t" color2="#3366ff"/>
                    <v:stroke color="#3465a4" joinstyle="round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blue" stroked="t" o:allowincell="f" style="position:absolute;left:-465;top:-694;width:10127;height:548;flip:x;mso-wrap-style:none;v-text-anchor:middle;rotation:359" type="_x0000_t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yellow" opacity="0.37"/>
                    <v:stroke color="#3333cc" weight="9360" joinstyle="miter" endcap="flat"/>
                    <w10:wrap type="none"/>
                  </v:shape>
                </v:group>
                <v:shape id="shape_0" fillcolor="#ffff66" stroked="f" o:allowincell="f" style="position:absolute;left:-224;top:-695;width:9888;height:549;flip:x;mso-wrap-style:none;v-text-anchor:middle;rotation:180" type="_x0000_t6">
                  <v:fill o:detectmouseclick="t" type="solid" color2="#00009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2060"/>
          <w:sz w:val="40"/>
          <w:szCs w:val="40"/>
        </w:rPr>
        <w:t>Паспорт проекта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«Книга Памяти»</w:t>
      </w:r>
    </w:p>
    <w:p>
      <w:pPr>
        <w:pStyle w:val="Normal"/>
        <w:spacing w:lineRule="auto" w:line="360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Разработчик проекта: </w:t>
      </w:r>
      <w:r>
        <w:rPr>
          <w:sz w:val="28"/>
          <w:szCs w:val="28"/>
        </w:rPr>
        <w:t>авторский коллектив Совета старшеклассников  Авангард»  МБОУ «Школа №45» г. Прокопьевск</w:t>
      </w:r>
    </w:p>
    <w:p>
      <w:pPr>
        <w:pStyle w:val="Normal"/>
        <w:spacing w:lineRule="auto" w: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2060"/>
          <w:sz w:val="36"/>
          <w:szCs w:val="36"/>
        </w:rPr>
        <w:t>Цель и задачи проек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Книги памят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вать общественную активность учащихся, верность боевым и трудовым традициям старшего поколения, преданность Отчизн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формировать у школьников осознание нравственного и правового долга и обязанностей по отношению к исторической памят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реализации проекта</w:t>
      </w:r>
      <w:r>
        <w:rPr>
          <w:sz w:val="28"/>
          <w:szCs w:val="28"/>
        </w:rPr>
        <w:t>: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–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ы.</w:t>
      </w:r>
    </w:p>
    <w:p>
      <w:pPr>
        <w:pStyle w:val="Normal"/>
        <w:spacing w:lineRule="auto" w: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Мы выбираем проблему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Совете старшеклассников «Авангард», прошедшем в сентябре 2016 года, было решено  создать рабочую группу по разработке проекта, направленного на решение одной из проблем школьной жизни. В ходе дискуссии  определили несколько значимых для школьников проблем: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отношение к патриотизму наших сверстников (предложение Козлова А.);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>- проблема курения в школьной среде (предложение Саксонцевой Т.);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пришкольного участка (предложение (Кононковой Е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осле обсуждения каждой из проблем Советом старшеклассников было принято решение проголосовать за разработку будущего проекта «Книга памяти», посвященного 75-летию Победы.  Большинством голосов была одобрена идея создания Книги памяти в нашей  школе. Каждому </w:t>
      </w:r>
      <w:r>
        <mc:AlternateContent>
          <mc:Choice Requires="wpg">
            <w:drawing>
              <wp:anchor behindDoc="0" distT="28575" distB="36830" distL="36830" distR="36830" simplePos="0" locked="0" layoutInCell="0" allowOverlap="1" relativeHeight="10">
                <wp:simplePos x="0" y="0"/>
                <wp:positionH relativeFrom="column">
                  <wp:posOffset>-982345</wp:posOffset>
                </wp:positionH>
                <wp:positionV relativeFrom="paragraph">
                  <wp:posOffset>-464820</wp:posOffset>
                </wp:positionV>
                <wp:extent cx="7137400" cy="10347960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7360" cy="10347840"/>
                          <a:chOff x="0" y="0"/>
                          <a:chExt cx="7137360" cy="1034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37360" cy="10347840"/>
                          </a:xfrm>
                        </wpg:grpSpPr>
                        <wps:wsp>
                          <wps:cNvSpPr/>
                          <wps:spPr>
                            <a:xfrm>
                              <a:off x="0" y="24120"/>
                              <a:ext cx="857160" cy="10323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6600">
                                    <a:alpha val="61176"/>
                                  </a:srgbClr>
                                </a:gs>
                                <a:gs pos="100000">
                                  <a:srgbClr val="3366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6400">
                              <a:off x="704520" y="24480"/>
                              <a:ext cx="6431400" cy="348480"/>
                            </a:xfrm>
                            <a:prstGeom prst="rtTriangle">
                              <a:avLst/>
                            </a:prstGeom>
                            <a:solidFill>
                              <a:srgbClr val="0000ff">
                                <a:alpha val="38000"/>
                              </a:srgbClr>
                            </a:solidFill>
                            <a:ln w="9360">
                              <a:solidFill>
                                <a:srgbClr val="33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0783800">
                            <a:off x="857160" y="23760"/>
                            <a:ext cx="6279480" cy="349200"/>
                          </a:xfrm>
                          <a:prstGeom prst="rtTriangle">
                            <a:avLst/>
                          </a:pr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7.35pt;margin-top:-34.75pt;width:561.85pt;height:812.95pt" coordorigin="-1547,-695" coordsize="11237,16259">
                <v:group id="shape_0" style="position:absolute;left:-1547;top:-694;width:11237;height:16258">
                  <v:rect id="shape_0" fillcolor="#ff6600" stroked="f" o:allowincell="f" style="position:absolute;left:-1547;top:-694;width:1349;height:16257;mso-wrap-style:none;v-text-anchor:middle">
                    <v:fill o:detectmouseclick="t" color2="#3366ff"/>
                    <v:stroke color="#3465a4" joinstyle="round" endcap="flat"/>
                    <w10:wrap type="none"/>
                  </v:rect>
                  <v:shape id="shape_0" fillcolor="blue" stroked="t" o:allowincell="f" style="position:absolute;left:-438;top:-694;width:10127;height:548;flip:x;mso-wrap-style:none;v-text-anchor:middle;rotation:359" type="_x0000_t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yellow" opacity="0.37"/>
                    <v:stroke color="#3333cc" weight="9360" joinstyle="miter" endcap="flat"/>
                    <w10:wrap type="none"/>
                  </v:shape>
                </v:group>
                <v:shape id="shape_0" fillcolor="#ffff66" stroked="f" o:allowincell="f" style="position:absolute;left:-197;top:-695;width:9888;height:549;flip:x;mso-wrap-style:none;v-text-anchor:middle;rotation:180" type="_x0000_t6">
                  <v:fill o:detectmouseclick="t" type="solid" color2="#00009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классному коллективу было предложено принять участие в создании данного проекта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2060"/>
          <w:sz w:val="28"/>
          <w:szCs w:val="28"/>
        </w:rPr>
        <w:t xml:space="preserve">                             </w:t>
      </w:r>
      <w:r>
        <w:rPr>
          <w:b/>
          <w:color w:val="002060"/>
          <w:sz w:val="36"/>
          <w:szCs w:val="36"/>
        </w:rPr>
        <w:t>Мы исследуем проблем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е решения актив Совета старшеклассников «Авангард» начали двигаться от изучения теоретических вопросов, касающихся патриотизма, к практической деятельности по созданию Книги  Памяти. Были поставлены следующие  задачи: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>- исследовать материалы средств массовой информации по теме патриотизма в масштабах страны, региона и города;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>- выявить отношение наших сверстников к патриотизму;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начать  работу по поиску  материала для создания Книги Памяти.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 </w:t>
      </w:r>
      <w:r>
        <w:rPr>
          <w:sz w:val="28"/>
          <w:szCs w:val="28"/>
        </w:rPr>
        <w:t>В ходе работы над проектом аналитические группы изучили  материалы федеральных и городских изданий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иодическая печать: «Комсомольская правда», «Аргументы и факты», «Диалог», «Шахтёрская правда»,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- журнал «Воспитание школьника»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патриотизма вызвала оживленную дискуссию в средствах массовой информации. Авторы публикаций рассматривают патриотизм подчас с разных точек зрения. Так, например, Геннадий Гудков, депутат Государственной Думы, считает, что «у нас путают понятие патриотизма с понятием национализма. «Патриотизм – это естественная идеология практически всех стран мира.» (Трудная любовь. //Комсомольская правда, 25 октября 2009 г). Никита Вайонен в статье «Страсти по России» отмечает, что очень часто термин «патриотизм» используется нечистоплотными политиками как прикрытие для своих корыстных интересов. ( Вайонен Н. Страсти по России. //Аргументы и факты, №2, 2008).  Поэтому очень важно, чтобы государство и общественность работали сообща. Именно об этом говорится в  статье «Как стать патриотом?», опубликованной в газете « Шахтёрская правда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28575" distB="36830" distL="36830" distR="36830" simplePos="0" locked="0" layoutInCell="0" allowOverlap="1" relativeHeight="11">
                <wp:simplePos x="0" y="0"/>
                <wp:positionH relativeFrom="column">
                  <wp:posOffset>-829945</wp:posOffset>
                </wp:positionH>
                <wp:positionV relativeFrom="paragraph">
                  <wp:posOffset>-312420</wp:posOffset>
                </wp:positionV>
                <wp:extent cx="7137400" cy="10347960"/>
                <wp:effectExtent l="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7360" cy="10347840"/>
                          <a:chOff x="0" y="0"/>
                          <a:chExt cx="7137360" cy="1034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37360" cy="10347840"/>
                          </a:xfrm>
                        </wpg:grpSpPr>
                        <wps:wsp>
                          <wps:cNvSpPr/>
                          <wps:spPr>
                            <a:xfrm>
                              <a:off x="0" y="24120"/>
                              <a:ext cx="857160" cy="10323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6600">
                                    <a:alpha val="61176"/>
                                  </a:srgbClr>
                                </a:gs>
                                <a:gs pos="100000">
                                  <a:srgbClr val="3366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6400">
                              <a:off x="704520" y="24480"/>
                              <a:ext cx="6431400" cy="348480"/>
                            </a:xfrm>
                            <a:prstGeom prst="rtTriangle">
                              <a:avLst/>
                            </a:prstGeom>
                            <a:solidFill>
                              <a:srgbClr val="0000ff">
                                <a:alpha val="38000"/>
                              </a:srgbClr>
                            </a:solidFill>
                            <a:ln w="9360">
                              <a:solidFill>
                                <a:srgbClr val="33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0783800">
                            <a:off x="857160" y="23760"/>
                            <a:ext cx="6279480" cy="349200"/>
                          </a:xfrm>
                          <a:prstGeom prst="rtTriangle">
                            <a:avLst/>
                          </a:pr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35pt;margin-top:-22.75pt;width:561.9pt;height:812.95pt" coordorigin="-1307,-455" coordsize="11238,16259">
                <v:group id="shape_0" style="position:absolute;left:-1307;top:-454;width:11238;height:16258">
                  <v:rect id="shape_0" fillcolor="#ff6600" stroked="f" o:allowincell="f" style="position:absolute;left:-1307;top:-454;width:1349;height:16257;mso-wrap-style:none;v-text-anchor:middle">
                    <v:fill o:detectmouseclick="t" color2="#3366ff"/>
                    <v:stroke color="#3465a4" joinstyle="round" endcap="flat"/>
                    <w10:wrap type="none"/>
                  </v:rect>
                  <v:shape id="shape_0" fillcolor="blue" stroked="t" o:allowincell="f" style="position:absolute;left:-198;top:-454;width:10127;height:548;flip:x;mso-wrap-style:none;v-text-anchor:middle;rotation:359" type="_x0000_t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yellow" opacity="0.37"/>
                    <v:stroke color="#3333cc" weight="9360" joinstyle="miter" endcap="flat"/>
                    <w10:wrap type="none"/>
                  </v:shape>
                </v:group>
                <v:shape id="shape_0" fillcolor="#ffff66" stroked="f" o:allowincell="f" style="position:absolute;left:43;top:-455;width:9888;height:549;flip:x;mso-wrap-style:none;v-text-anchor:middle;rotation:180" type="_x0000_t6">
                  <v:fill o:detectmouseclick="t" type="solid" color2="#00009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Изучив материалы средств массовой информации, мы сделали вывод о том, что проблема патриотического воспитания подрастающего поколения актуальна для современного общества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  <w:t>Социологическое исследование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с материалами средств массовой информации, мы обратили внимание на острую полемику, развернувшуюся в прессе по отношению к патриотизму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Для выявления отношения наших сверстников к патриотизму группой социологов (Аксёновой В. и Швецовой К.) была разработана специальная анкета социологического исследования. В анкету были включены вопросы, выявляющие отношение учеников к патриотизму и созданию Книги памят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/>
        <w:t xml:space="preserve">                                                             </w:t>
      </w:r>
      <w:r>
        <w:rPr>
          <w:b/>
          <w:sz w:val="32"/>
          <w:szCs w:val="32"/>
        </w:rPr>
        <w:t>Анке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Хотел(а)  ли бы ты участвовать в создании Книги памят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Что такое патриотиз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День Победы (9 Мая)- праздник только для ветеранов и пожилых люде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Ты готов защищать свою Родину в случае серьёзной опасност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Человеку не обязательно знать свою родословную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Социологическое исследование было проведено в октябре 2015 года среди учащихся 7-11 классов. В анкетировании приняли участие 126 респондентов в возрасте 13-17 лет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Главной целью группы социологов был анализ отношения учеников к идее создания Книги памят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 социологического опроса можно представить в виде диаграм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вопрос «Хотели бы вы сами принять участие в создании Книги памяти», получен следующий процент положительных ответ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ложительно ответили девочки – 53%, мальчики – 43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28575" distB="36830" distL="36830" distR="36830" simplePos="0" locked="0" layoutInCell="0" allowOverlap="1" relativeHeight="12">
                <wp:simplePos x="0" y="0"/>
                <wp:positionH relativeFrom="column">
                  <wp:posOffset>-887730</wp:posOffset>
                </wp:positionH>
                <wp:positionV relativeFrom="paragraph">
                  <wp:posOffset>-491490</wp:posOffset>
                </wp:positionV>
                <wp:extent cx="7137400" cy="10347960"/>
                <wp:effectExtent l="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7360" cy="10347840"/>
                          <a:chOff x="0" y="0"/>
                          <a:chExt cx="7137360" cy="1034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37360" cy="10347840"/>
                          </a:xfrm>
                        </wpg:grpSpPr>
                        <wps:wsp>
                          <wps:cNvSpPr/>
                          <wps:spPr>
                            <a:xfrm>
                              <a:off x="0" y="24120"/>
                              <a:ext cx="857160" cy="10323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6600">
                                    <a:alpha val="61176"/>
                                  </a:srgbClr>
                                </a:gs>
                                <a:gs pos="100000">
                                  <a:srgbClr val="3366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6400">
                              <a:off x="704520" y="24480"/>
                              <a:ext cx="6431400" cy="348480"/>
                            </a:xfrm>
                            <a:prstGeom prst="rtTriangle">
                              <a:avLst/>
                            </a:prstGeom>
                            <a:solidFill>
                              <a:srgbClr val="0000ff">
                                <a:alpha val="38000"/>
                              </a:srgbClr>
                            </a:solidFill>
                            <a:ln w="9360">
                              <a:solidFill>
                                <a:srgbClr val="33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0783800">
                            <a:off x="857160" y="23760"/>
                            <a:ext cx="6279480" cy="349200"/>
                          </a:xfrm>
                          <a:prstGeom prst="rtTriangle">
                            <a:avLst/>
                          </a:pr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.9pt;margin-top:-36.85pt;width:561.9pt;height:812.95pt" coordorigin="-1398,-737" coordsize="11238,16259">
                <v:group id="shape_0" style="position:absolute;left:-1398;top:-736;width:11238;height:16258">
                  <v:rect id="shape_0" fillcolor="#ff6600" stroked="f" o:allowincell="f" style="position:absolute;left:-1398;top:-736;width:1349;height:16257;mso-wrap-style:none;v-text-anchor:middle">
                    <v:fill o:detectmouseclick="t" color2="#3366ff"/>
                    <v:stroke color="#3465a4" joinstyle="round" endcap="flat"/>
                    <w10:wrap type="none"/>
                  </v:rect>
                  <v:shape id="shape_0" fillcolor="blue" stroked="t" o:allowincell="f" style="position:absolute;left:-289;top:-736;width:10127;height:548;flip:x;mso-wrap-style:none;v-text-anchor:middle;rotation:359" type="_x0000_t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yellow" opacity="0.37"/>
                    <v:stroke color="#3333cc" weight="9360" joinstyle="miter" endcap="flat"/>
                    <w10:wrap type="none"/>
                  </v:shape>
                </v:group>
                <v:shape id="shape_0" fillcolor="#ffff66" stroked="f" o:allowincell="f" style="position:absolute;left:-48;top:-737;width:9888;height:549;flip:x;mso-wrap-style:none;v-text-anchor:middle;rotation:180" type="_x0000_t6">
                  <v:fill o:detectmouseclick="t" type="solid" color2="#00009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Обрабатывая ответы учащихся на вопрос «Что такое патриотизм?», рабочая группа ставила перед собой цель выявить степень владения школьниками определением «патриотизм». Нами были получены следующие результаты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е определение дали 61%, затруднились ответить или дали неверный ответ – 39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563745" cy="30956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>Выво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оциологического исследования показал, что в целом учащиеся  согласны с идеей создания Книги памя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mc:AlternateContent>
          <mc:Choice Requires="wpg">
            <w:drawing>
              <wp:anchor behindDoc="0" distT="28575" distB="36830" distL="36830" distR="36830" simplePos="0" locked="0" layoutInCell="0" allowOverlap="1" relativeHeight="13">
                <wp:simplePos x="0" y="0"/>
                <wp:positionH relativeFrom="column">
                  <wp:posOffset>-852805</wp:posOffset>
                </wp:positionH>
                <wp:positionV relativeFrom="paragraph">
                  <wp:posOffset>-454660</wp:posOffset>
                </wp:positionV>
                <wp:extent cx="7137400" cy="10347960"/>
                <wp:effectExtent l="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7360" cy="10347840"/>
                          <a:chOff x="0" y="0"/>
                          <a:chExt cx="7137360" cy="1034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37360" cy="10347840"/>
                          </a:xfrm>
                        </wpg:grpSpPr>
                        <wps:wsp>
                          <wps:cNvSpPr/>
                          <wps:spPr>
                            <a:xfrm>
                              <a:off x="0" y="24120"/>
                              <a:ext cx="857160" cy="10323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6600">
                                    <a:alpha val="61176"/>
                                  </a:srgbClr>
                                </a:gs>
                                <a:gs pos="100000">
                                  <a:srgbClr val="3366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6400">
                              <a:off x="704520" y="24480"/>
                              <a:ext cx="6431400" cy="348480"/>
                            </a:xfrm>
                            <a:prstGeom prst="rtTriangle">
                              <a:avLst/>
                            </a:prstGeom>
                            <a:solidFill>
                              <a:srgbClr val="0000ff">
                                <a:alpha val="38000"/>
                              </a:srgbClr>
                            </a:solidFill>
                            <a:ln w="9360">
                              <a:solidFill>
                                <a:srgbClr val="33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0783800">
                            <a:off x="857160" y="23760"/>
                            <a:ext cx="6279480" cy="349200"/>
                          </a:xfrm>
                          <a:prstGeom prst="rtTriangle">
                            <a:avLst/>
                          </a:pr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15pt;margin-top:-33.95pt;width:561.9pt;height:812.95pt" coordorigin="-1343,-679" coordsize="11238,16259">
                <v:group id="shape_0" style="position:absolute;left:-1343;top:-678;width:11238;height:16258">
                  <v:rect id="shape_0" fillcolor="#ff6600" stroked="f" o:allowincell="f" style="position:absolute;left:-1343;top:-678;width:1349;height:16257;mso-wrap-style:none;v-text-anchor:middle">
                    <v:fill o:detectmouseclick="t" color2="#3366ff"/>
                    <v:stroke color="#3465a4" joinstyle="round" endcap="flat"/>
                    <w10:wrap type="none"/>
                  </v:rect>
                  <v:shape id="shape_0" fillcolor="blue" stroked="t" o:allowincell="f" style="position:absolute;left:-234;top:-678;width:10127;height:548;flip:x;mso-wrap-style:none;v-text-anchor:middle;rotation:359" type="_x0000_t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yellow" opacity="0.37"/>
                    <v:stroke color="#3333cc" weight="9360" joinstyle="miter" endcap="flat"/>
                    <w10:wrap type="none"/>
                  </v:shape>
                </v:group>
                <v:shape id="shape_0" fillcolor="#ffff66" stroked="f" o:allowincell="f" style="position:absolute;left:7;top:-679;width:9888;height:549;flip:x;mso-wrap-style:none;v-text-anchor:middle;rotation:180" type="_x0000_t6">
                  <v:fill o:detectmouseclick="t" type="solid" color2="#00009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color w:val="000080"/>
          <w:sz w:val="40"/>
          <w:szCs w:val="40"/>
        </w:rPr>
        <w:t>Мы планируем наши</w:t>
      </w:r>
      <w:r>
        <w:rPr>
          <w:sz w:val="40"/>
          <w:szCs w:val="40"/>
        </w:rPr>
        <w:t xml:space="preserve"> </w:t>
      </w:r>
      <w:r>
        <w:rPr>
          <w:b/>
          <w:i/>
          <w:color w:val="000080"/>
          <w:sz w:val="40"/>
          <w:szCs w:val="40"/>
        </w:rPr>
        <w:t xml:space="preserve"> действия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80"/>
          <w:sz w:val="72"/>
          <w:szCs w:val="72"/>
        </w:rPr>
      </w:pPr>
      <w:r>
        <w:rPr>
          <w:b/>
          <w:sz w:val="28"/>
          <w:szCs w:val="28"/>
        </w:rPr>
        <w:t>План мероприятий по созданию Книги памяти</w:t>
      </w:r>
    </w:p>
    <w:p>
      <w:pPr>
        <w:pStyle w:val="Normal"/>
        <w:spacing w:lineRule="auto" w:line="360"/>
        <w:ind w:firstLine="51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48"/>
        <w:gridCol w:w="1339"/>
        <w:gridCol w:w="308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 «Авангар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ессы о патриотизм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сведений о ветеранах в семьях учащих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ы «Что такое патриотизм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биографии участников В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ая группа «Свой голос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ветеранами Великой Отечественной войны «Вспомним былые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, кл. руковод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литературы «Патриотическое воспитание юных граждан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о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Моя малая Родин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об участнике В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Вечная память героям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военной песн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 «Авангард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 Книги памя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b/>
          <w:i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28575" distB="36830" distL="36830" distR="36830" simplePos="0" locked="0" layoutInCell="0" allowOverlap="1" relativeHeight="14">
                <wp:simplePos x="0" y="0"/>
                <wp:positionH relativeFrom="column">
                  <wp:posOffset>-937260</wp:posOffset>
                </wp:positionH>
                <wp:positionV relativeFrom="paragraph">
                  <wp:posOffset>-446405</wp:posOffset>
                </wp:positionV>
                <wp:extent cx="7137400" cy="10347960"/>
                <wp:effectExtent l="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7360" cy="10347840"/>
                          <a:chOff x="0" y="0"/>
                          <a:chExt cx="7137360" cy="1034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37360" cy="10347840"/>
                          </a:xfrm>
                        </wpg:grpSpPr>
                        <wps:wsp>
                          <wps:cNvSpPr/>
                          <wps:spPr>
                            <a:xfrm>
                              <a:off x="0" y="24120"/>
                              <a:ext cx="857160" cy="10323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6600">
                                    <a:alpha val="61176"/>
                                  </a:srgbClr>
                                </a:gs>
                                <a:gs pos="100000">
                                  <a:srgbClr val="3366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6400">
                              <a:off x="704520" y="24480"/>
                              <a:ext cx="6431400" cy="348480"/>
                            </a:xfrm>
                            <a:prstGeom prst="rtTriangle">
                              <a:avLst/>
                            </a:prstGeom>
                            <a:solidFill>
                              <a:srgbClr val="0000ff">
                                <a:alpha val="38000"/>
                              </a:srgbClr>
                            </a:solidFill>
                            <a:ln w="9360">
                              <a:solidFill>
                                <a:srgbClr val="33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0783800">
                            <a:off x="857160" y="23760"/>
                            <a:ext cx="6279480" cy="349200"/>
                          </a:xfrm>
                          <a:prstGeom prst="rtTriangle">
                            <a:avLst/>
                          </a:pr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8pt;margin-top:-33.3pt;width:561.85pt;height:812.95pt" coordorigin="-1476,-666" coordsize="11237,16259">
                <v:group id="shape_0" style="position:absolute;left:-1476;top:-665;width:11237;height:16258">
                  <v:rect id="shape_0" fillcolor="#ff6600" stroked="f" o:allowincell="f" style="position:absolute;left:-1476;top:-665;width:1349;height:16257;mso-wrap-style:none;v-text-anchor:middle">
                    <v:fill o:detectmouseclick="t" color2="#3366ff"/>
                    <v:stroke color="#3465a4" joinstyle="round" endcap="flat"/>
                    <w10:wrap type="none"/>
                  </v:rect>
                  <v:shape id="shape_0" fillcolor="blue" stroked="t" o:allowincell="f" style="position:absolute;left:-368;top:-665;width:10127;height:548;flip:x;mso-wrap-style:none;v-text-anchor:middle;rotation:359" type="_x0000_t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yellow" opacity="0.37"/>
                    <v:stroke color="#3333cc" weight="9360" joinstyle="miter" endcap="flat"/>
                    <w10:wrap type="none"/>
                  </v:shape>
                </v:group>
                <v:shape id="shape_0" fillcolor="#ffff66" stroked="f" o:allowincell="f" style="position:absolute;left:-127;top:-666;width:9888;height:549;flip:x;mso-wrap-style:none;v-text-anchor:middle;rotation:180" type="_x0000_t6">
                  <v:fill o:detectmouseclick="t" type="solid" color2="#00009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нешние связи по осуществлению проекта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«Книга Памяти»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3990</wp:posOffset>
                </wp:positionH>
                <wp:positionV relativeFrom="paragraph">
                  <wp:posOffset>218440</wp:posOffset>
                </wp:positionV>
                <wp:extent cx="6533515" cy="6244590"/>
                <wp:effectExtent l="6350" t="635" r="19685" b="292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3640" cy="6244560"/>
                          <a:chOff x="0" y="0"/>
                          <a:chExt cx="6533640" cy="6244560"/>
                        </a:xfrm>
                      </wpg:grpSpPr>
                      <wps:wsp>
                        <wps:cNvSpPr/>
                        <wps:spPr>
                          <a:xfrm>
                            <a:off x="3947760" y="5330160"/>
                            <a:ext cx="2585880" cy="914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еведческий музей города Прокопьевс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33840" y="0"/>
                            <a:ext cx="3086280" cy="5501520"/>
                          </a:xfrm>
                        </wpg:grpSpPr>
                        <wps:wsp>
                          <wps:cNvSpPr/>
                          <wps:spPr>
                            <a:xfrm>
                              <a:off x="0" y="1920240"/>
                              <a:ext cx="3086280" cy="1943280"/>
                            </a:xfrm>
                            <a:prstGeom prst="star5">
                              <a:avLst/>
                            </a:prstGeom>
                            <a:solidFill>
                              <a:srgbClr val="c0504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ниг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амят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54720" y="1235880"/>
                              <a:ext cx="102888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7400" y="3709080"/>
                              <a:ext cx="813960" cy="162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9280" y="3709080"/>
                              <a:ext cx="893520" cy="179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33160" y="0"/>
                              <a:ext cx="109080" cy="192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3520" y="1235880"/>
                              <a:ext cx="68580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388480"/>
                            <a:ext cx="2629080" cy="856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ейные архив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pt;margin-top:17.2pt;width:514.45pt;height:491.7pt" coordorigin="-274,344" coordsize="10289,9834">
                <v:oval id="shape_0" fillcolor="#4bacc6" stroked="t" o:allowincell="f" style="position:absolute;left:5943;top:8738;width:4071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еведческий музей города Прокопьевска</w:t>
                        </w:r>
                      </w:p>
                    </w:txbxContent>
                  </v:textbox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oval>
                <v:group id="shape_0" style="position:absolute;left:2614;top:344;width:4860;height:8663"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#c0504d" stroked="t" o:allowincell="f" style="position:absolute;left:2614;top:3368;width:4859;height:3059;mso-wrap-style:square;v-text-anchor:top" type="_x0000_t1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ниг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амяти</w:t>
                          </w:r>
                        </w:p>
                      </w:txbxContent>
                    </v:textbox>
                    <v:fill o:detectmouseclick="t" type="solid" color2="#3fafb2"/>
                    <v:stroke color="#f2f2f2" weight="38160" joinstyle="miter" endcap="flat"/>
                    <v:shadow on="t" obscured="f" color="#622423"/>
                    <w10:wrap type="none"/>
                  </v:shape>
                  <v:line id="shape_0" from="2700,2290" to="4319,4269" stroked="t" o:allowincell="f" style="position:absolute;flip:xy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87,6185" to="6568,8737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63,6185" to="4869,9007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71,344" to="5042,3367" stroked="t" o:allowincell="f" style="position:absolute;flip:xy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80,2290" to="6659,4269" stroked="t" o:allowincell="f" style="position:absolute;flip:y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oval id="shape_0" fillcolor="#4bacc6" stroked="t" o:allowincell="f" style="position:absolute;left:-274;top:8830;width:4139;height:13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ейные архивы</w:t>
                        </w:r>
                      </w:p>
                    </w:txbxContent>
                  </v:textbox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7120</wp:posOffset>
                </wp:positionH>
                <wp:positionV relativeFrom="paragraph">
                  <wp:posOffset>121285</wp:posOffset>
                </wp:positionV>
                <wp:extent cx="2572385" cy="937260"/>
                <wp:effectExtent l="7620" t="6350" r="1905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560" cy="937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ветеран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285.6pt;margin-top:9.55pt;width:202.5pt;height:7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ветеранов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-1186180</wp:posOffset>
                </wp:positionV>
                <wp:extent cx="2572385" cy="937260"/>
                <wp:effectExtent l="7620" t="6350" r="1905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560" cy="937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блиотеки г.Прокопьевс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135pt;margin-top:-93.4pt;width:202.5pt;height:7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блиотеки г.Прокопьевска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2745</wp:posOffset>
                </wp:positionH>
                <wp:positionV relativeFrom="paragraph">
                  <wp:posOffset>121285</wp:posOffset>
                </wp:positionV>
                <wp:extent cx="2572385" cy="937260"/>
                <wp:effectExtent l="6985" t="6350" r="1905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560" cy="937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ьный муз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-29.35pt;margin-top:9.55pt;width:202.5pt;height:7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ьный музей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2565" cy="7994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799560"/>
                          <a:chOff x="0" y="0"/>
                          <a:chExt cx="274248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24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62.95pt" coordorigin="0,0" coordsize="4319,1259">
                <v:rect id="shape_0" stroked="f" o:allowincell="f" style="position:absolute;left:0;top:0;width:431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742565" cy="7994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799560"/>
                          <a:chOff x="0" y="0"/>
                          <a:chExt cx="2742480" cy="7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424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62.95pt" coordorigin="0,0" coordsize="4319,1259">
                <v:rect id="shape_0" stroked="f" o:allowincell="f" style="position:absolute;left:0;top:0;width:431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7:15:00Z</dcterms:created>
  <dc:creator>Konstant</dc:creator>
  <dc:description/>
  <cp:keywords/>
  <dc:language>en-US</dc:language>
  <cp:lastModifiedBy>Учитель</cp:lastModifiedBy>
  <cp:lastPrinted>2010-03-31T21:35:00Z</cp:lastPrinted>
  <dcterms:modified xsi:type="dcterms:W3CDTF">2018-08-15T09:15:00Z</dcterms:modified>
  <cp:revision>15</cp:revision>
  <dc:subject/>
  <dc:title>                               Паспорт проекта</dc:title>
</cp:coreProperties>
</file>