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. Красно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93.9pt;height:101.2pt;mso-wrap-style:none;v-text-anchor:middle;mso-position-vertical:top" type="_x0000_t172">
            <v:path textpathok="t"/>
            <v:textpath on="t" fitshape="t" string="&quot;П о д а р и  ж и з н ь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роект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казание помощи людям с ограниченными возможностями здоровь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</w:t>
      </w:r>
    </w:p>
    <w:p>
      <w:pPr>
        <w:pStyle w:val="Normal"/>
        <w:jc w:val="right"/>
        <w:rPr/>
      </w:pPr>
      <w:r>
        <w:rPr>
          <w:sz w:val="28"/>
          <w:szCs w:val="28"/>
        </w:rPr>
        <w:t>членами волонтёрского отряд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«Давайте Делать Добро»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ами 1а класса.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 проект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Б. Филиппова, 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готовительного этап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, цели, задач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действ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и учителей школы, а так же население Вожгальского округа о проек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влечение к сотрудничеству учащихся, учителей, работников школы, родителей, руководителей дошкольных учреждений, педагогов Вожгальской школы искусств им. Ф.И. Шаляпина, работников Краснооктябрьского СД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теоретического этап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чное знакомство с тяжелобольной девочкой Ритой Чесноковой из п. Ганино, её семьёй, историей её борьбы за свою жизн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олонтёром из города Кирова Дарьей Скорых, непосредственно связанной с семьёй девоч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на учеников – первоклассников и их классного руководителя, которые не остались равнодушными к чужой беде и предложили свою помощ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ктического этап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нуток доброты «Только надо, надо добрым быть!» для учащихся школ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Давай меняться!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дение акции «Подари жизнь!» (по сбору материальной спонсорской помощи от населения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лаготворительного концерта «Подари жизнь!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заключительного этап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собранных денежных средств семье девоч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на конкурсе социальных проектов, проводимых в рамках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(сценарий минутки доброты «Только надо, надо добрым быть!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 и милосердие – редкие, но очень важные и нужные человеческие качества в современной жизни. Погружаясь в свои проблемы, люди очень часто не замечают тех, кому живётся гораздо труднее, кому порой приходится бороться с тяжёлой болезнью каждый день, каждую минуту своей жиз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</w:p>
    <w:p>
      <w:pPr>
        <w:pStyle w:val="Normal"/>
        <w:jc w:val="both"/>
        <w:rPr/>
      </w:pPr>
      <w:r>
        <w:rPr>
          <w:sz w:val="28"/>
          <w:szCs w:val="28"/>
        </w:rPr>
        <w:t>Наш школьный отряд добровольцев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(«Давайте Делать Добро!») в рамках марафона «Территория добрых дел» планировал провести акцию под названием «Красный цветок» по сбору средств для Центра переливания крови. Неожиданно  к нам обратилась Людмила Борисовна Конышева, классный руководитель 1а класса, с предложением помочь собрать материальные средства для тяжелобольной девочки Риты Чесноковой из п. Ганино, которая очень нуждается в помощи. Мы поддержали предложение педагога. Активисты отряда нашли информацию о Рите в Интернете и мы задались вопросом, можем ли мы чем-то помочь девочке и её семь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ли сделать всё, что в наших силах, чтобы самим помочь малышке, а так же найти неравнодушных людей, которые проявили бы участие в судьбе Ри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проекта «ПОДАРИ ЖИЗНЬ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проектная идея:</w:t>
      </w:r>
      <w:r>
        <w:rPr>
          <w:sz w:val="28"/>
          <w:szCs w:val="28"/>
        </w:rPr>
        <w:t xml:space="preserve"> привлечь к проблеме тяжелобольной девочки как можно больше участников и оказать посильную материальную помощь и моральную поддержку семье Риты Чесно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влечь внимание общественности к судьбе тяжелобольного ребён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посильную материальную помощь семье Риты Чесно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чно познакомиться с тяжелобольной девочкой Ритой Чесноковой, её семьёй, историей её борьбы за свою жизн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 общественность Вожгальского округа о проводимом мероприятии через распространение листовок, бюллетеней, плака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к сотрудничеству учащихся, учителей, работников школы, родителей, руководителей дошкольных учреждений и организаций Вожгальского сельского поселения, работников Вожгальской школы искусств им. Ф.И. Шаляпина, Краснооктябрьского СД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инутки доброты «Только надо, надо добрым быть!» для учащихся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ениками 1а класса, классным руководителем и родителями провести акцию «Давайте меняться!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благотворительный концерт «Подари жизнь!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овать встречу с братом девочки для передачи собранных средств, а так же волонтёром из города Кирова Дарьей Скорых, курирующей семью Чесно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й отряд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МКОУ СОШ п. Краснооктябрьский Кумёнского района Кировской области, руководитель педагог-организатор И.Б. Филип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тнёр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, родители, учащиеся и работники школы, руководители дошкольных учреждений, организации Вожгальского сельского поселения, работники Вожгальской школы искусств им. Ф.И. Шаляпина, Краснооктябрьского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, личный контакт с волонтёрами и семьёй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выполнен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п. Краснооктябрьский, территория Вожгальского сельское поселения, Краснооктябрьский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 проекта:  </w:t>
      </w:r>
      <w:r>
        <w:rPr>
          <w:sz w:val="28"/>
          <w:szCs w:val="28"/>
        </w:rPr>
        <w:t>16 апреля – 5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76"/>
        <w:gridCol w:w="4055"/>
        <w:gridCol w:w="25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9 апр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темы, цели, задач проек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ирование общественности Вожгальского округа о проводимом мероприятии через распространение листовок, бюллетеней, плака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 к сотрудничеству учащихся, родителей, учителей, руководителей дошкольных учреждений, организаций Вожгальского с/поселения, работников школы искусств, Кранооктябрьского СД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3</w:t>
            </w:r>
            <w:r>
              <w:rPr>
                <w:lang w:val="en-US"/>
              </w:rPr>
              <w:t>D</w:t>
            </w:r>
            <w:r>
              <w:rPr/>
              <w:t xml:space="preserve">» МКОУ СОШ </w:t>
            </w:r>
          </w:p>
          <w:p>
            <w:pPr>
              <w:pStyle w:val="Normal"/>
              <w:rPr/>
            </w:pPr>
            <w:r>
              <w:rPr/>
              <w:t xml:space="preserve">п. Краснооктябрьский, руководитель </w:t>
            </w:r>
          </w:p>
          <w:p>
            <w:pPr>
              <w:pStyle w:val="Normal"/>
              <w:rPr/>
            </w:pPr>
            <w:r>
              <w:rPr/>
              <w:t>И.Б. Филиппо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 апр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очное знакомство с тяжелобольной девочкой Ритой Чесноковой, её семьёй, историей её борьбы за свою жизнь через Интерн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очное знакомство по телефону с волонтёром Дарьей Скорых из г. Кирова, которая непосредственно связана с данной семьё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ход на учеников 1а класса, их классного руководителя, всех участников проекта,  задействованных в сборе материальной спонсорской помощи семь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3</w:t>
            </w:r>
            <w:r>
              <w:rPr>
                <w:lang w:val="en-US"/>
              </w:rPr>
              <w:t>D</w:t>
            </w:r>
            <w:r>
              <w:rPr/>
              <w:t xml:space="preserve">» МКОУ СОШ </w:t>
            </w:r>
          </w:p>
          <w:p>
            <w:pPr>
              <w:pStyle w:val="Normal"/>
              <w:rPr/>
            </w:pPr>
            <w:r>
              <w:rPr/>
              <w:t xml:space="preserve">п. Краснооктябрьский, руководитель </w:t>
            </w:r>
          </w:p>
          <w:p>
            <w:pPr>
              <w:pStyle w:val="Normal"/>
              <w:rPr/>
            </w:pPr>
            <w:r>
              <w:rPr/>
              <w:t xml:space="preserve">И.Б. Филиппова, учитель начальных классов </w:t>
            </w:r>
          </w:p>
          <w:p>
            <w:pPr>
              <w:pStyle w:val="Normal"/>
              <w:rPr/>
            </w:pPr>
            <w:r>
              <w:rPr/>
              <w:t>Л.Б. Коныше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9 апр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минуток доброты «Только надо, надо добрым быть!» для учащихся шко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акции «Давайте меняться!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едение акции «Подари жизнь!» по сбору материальных средств для Риты Чесноковй в МКОУ СОШ п. Краснооктябрьский и на территории Вожгальского округ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благотворительного концерта «Подари жизнь!» в Краснооктябрьском СД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3</w:t>
            </w:r>
            <w:r>
              <w:rPr>
                <w:lang w:val="en-US"/>
              </w:rPr>
              <w:t>D</w:t>
            </w:r>
            <w:r>
              <w:rPr/>
              <w:t xml:space="preserve">» МКОУ СОШ </w:t>
            </w:r>
          </w:p>
          <w:p>
            <w:pPr>
              <w:pStyle w:val="Normal"/>
              <w:rPr/>
            </w:pPr>
            <w:r>
              <w:rPr/>
              <w:t xml:space="preserve">п. Краснооктябрьский, руководитель </w:t>
            </w:r>
          </w:p>
          <w:p>
            <w:pPr>
              <w:pStyle w:val="Normal"/>
              <w:rPr/>
            </w:pPr>
            <w:r>
              <w:rPr/>
              <w:t>И.Б. Филиппова, ученики 1а класса, классный руководитель</w:t>
            </w:r>
          </w:p>
          <w:p>
            <w:pPr>
              <w:pStyle w:val="Normal"/>
              <w:rPr/>
            </w:pPr>
            <w:r>
              <w:rPr/>
              <w:t>Л.Б. Конышева, родители, учителя, руководители учрежд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преля – </w:t>
            </w:r>
          </w:p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итель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дача собранных средств семье девоч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с кировским волонтёром Дарьей Скоры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вещение реализованного проекта средствами массовой информации (в районной газете «Кумёнские вести»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3</w:t>
            </w:r>
            <w:r>
              <w:rPr>
                <w:lang w:val="en-US"/>
              </w:rPr>
              <w:t>D</w:t>
            </w:r>
            <w:r>
              <w:rPr/>
              <w:t xml:space="preserve">» МКОУ СОШ </w:t>
            </w:r>
          </w:p>
          <w:p>
            <w:pPr>
              <w:pStyle w:val="Normal"/>
              <w:rPr/>
            </w:pPr>
            <w:r>
              <w:rPr/>
              <w:t xml:space="preserve">п. Краснооктябрьский, руководитель </w:t>
            </w:r>
          </w:p>
          <w:p>
            <w:pPr>
              <w:pStyle w:val="Normal"/>
              <w:rPr/>
            </w:pPr>
            <w:r>
              <w:rPr/>
              <w:t xml:space="preserve">И.Б. Филиппова, ученики 1а класса, классный руководитель </w:t>
            </w:r>
          </w:p>
          <w:p>
            <w:pPr>
              <w:pStyle w:val="Normal"/>
              <w:rPr/>
            </w:pPr>
            <w:r>
              <w:rPr/>
              <w:t>Л.Б. Коныше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. Подготови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ившись совместно с учениками 1а класса и классным руководителем Л.Б. Конышевой, мы определили тему проекта, цели и задачи, распределили обязанности между членами волонтёрского отряд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 Одни рисовали плакат, другие оформляли листовки и бюллетени, взяв за основу информацию из Интернета, третьи – номера для благотворительного концерта, четвёртые вырезали сердечки с обращением к людям помочь спасти жизнь маленькой Рите. Всем нашлось дело!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волонтёрского отряда с бюллетенями и листовками прошлись по учреждениям и организациям Вожгальского сельского поселения с целью информирования населения о предстоящем прое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1а класса и мы рассказали родителям о планируемом проекте, о маленькой девочке, которая нуждается в нашей помощи, и попросили их посодействовать нам в задуманном деле. По предложению родителей учеников – первоклассников была организована акция «Давайте менятьс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ы обратились к руководителям дошкольных учреждений: д/с «Роднич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ожгалы (заведующая В.Л. Вострикова), д/с «Тополёк» п. Краснооктябрьский (заведующая С.Н. Овсянникова), Вожгальской школы искусств им. Ф.И. Шаляпина (директор Л.Г. Лагунова), Краснооктябрьского СДК (директор С.А. Южанина), которые нашли возможность поддержать нашу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. Теоре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В Интернете мы нашли группу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!!! Помогите Риточке Чесноковой! СРОЧНЫЙ СБОР!!!», созданную волонтёрами г. Кирова. Классный руководитель 1а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. Конышева зарегистрировалась в группе и узнала о судьбе маленькой девочки, о том, ккак другие люди пытаются ей помочь. Многие ребята из нашего волонтёрского отряда тут же вышли на эту страницу, и мы узнали, что о Рите рассказывали даже по городскому телевидению. Особенно нас тронуло письмо одной юной участницы группы, которая вязала к Пасхе цыплят и предлагала взрослым обменять их на денежки для Риты. Так же нам стало известно, что Рите можно помочь и уже нашлась клиника в Германии, которая может принять девочку на обследование и лечение. Но для этого необходимо собрать огромную сумму – больше одного миллиона рублей! В Ритиной Дружной семье нет таких дене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Борисовна и Ирина Борисовна связались с волонтёром Риты Дарьей Скорых. Оказывается. Большая часть необходимой суммы уже собрана добрыми людьми. Осталось совсем немного на дорогу и проживание. Поэтому, мы решили действовать незамедли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. Практиче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привлечь внимание людей к проблеме Риты, ученики 1а класса и их классный руководитель Л.Б. Конышева предложили подготовить и провести минутки доброты под названием «Только надо, надо добрым быть!» для учеников разных классов. Первоклассники попробовали затронуть добрые струнки души более 100 учащихся школы и 10 учителей </w:t>
      </w:r>
      <w:r>
        <w:rPr>
          <w:i/>
          <w:sz w:val="28"/>
          <w:szCs w:val="28"/>
        </w:rPr>
        <w:t>(см. приложение №1 «Сценарий минуток доброты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недели мы, волонтёры школьного отряда, проводили акцию «Подари жизнь» сначала в стенах школы, потом на территории Вожгальского округа. В первый день мероприятия ученики и учителя школы очень активно приносили деньги. Многие школьники отдавали все свои сбережения из копилок для Риты. Это было очень трогательно! Ребята и взрослые не остались равнодушными! Мы планировали провести акцию в школе за два дня, но школьники всё несли и несли денежки. Пришлось продлить сбор ещё на день. К нашему отряду волонтёров присоединились ребята – добровольцы, которые тоже хотели помочь и внести свой вклад в благое дело. Мы были только этому рады, ведь территория Вожгальского округа большая. В следующие дни недели мы продолжили акцию по сбору средств для Риточки, пройдя по организациям и учреждениям поселения. Мы были в конторе СПК ПЗ «Красный Октябрь», аптеке, сберкассе, администрации Вожгасльского округа, Вожгальской библиотеке, участковой больнице, Вожгальском маслозаводе, магазинах – и никто не остался равнодушным к чужой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ебята школы, особенно 1а класса, принесли из дома поделки, сшитые своими руками и любимые детские игрушки, которые были выставлены для обмена на денежки для Риты в акции «Давайте меняться!». Присоединились и родители. Самой активной участницей акции стала мама Егора Коробейникова, ученика 1а класса, людмила Геннадьевна Маркова. Она представила 11 картин, вышитых своими руками. А сам Егор подарил огромный мешок с игрушками. Спасибо вам за добрые сердц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зрелищно прошёл Благотворительный концерт «Подари жизнь». В нём приняли участие воспитанники детского сада «Родничок», ученики школы, учащиеся Вожгальской школы искусств им. Ф.И. Шаляпина, участники художественной самодеятельности Краснооктябрьского СДК и Ардашихинского СДК. Благодарные зрители дружно аплодировали юным арт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.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считали денежные средства, полученные в ходе проведённых мероприятий. Нам удалось собрать 30 427 рублей 30 копеек. Считаем, что для сельской местности это немаленькая сумма! Мы были очень горды своей рабо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еред нами встал вопрос, как передать эту сумму? Чтобы участники проекта почувствовали значимость данного мероприятия, мы решили съездить на встречу с братом Риты и волонтёром Дарьей Скорых на автобусе. На транспортные расходы нам выделили спонсорскую помощь руководители Вожгальского маслосырзавода В.И. Желнин и председатель СПК ПЗ «Красный Октябрь», за что мы им очень призн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я волонтёрскому отряду под руководством педагога-организатора И.Б. Филипповой и самым активным первоклассникам с классным руководителем Л.Б. Конышевой удалось встретиться с волонтёром Д. Скорых и братом Риты Чесноковой Даниилом. При встрече Дарья рассказала о своей волонтёрской деятельности, мы познакомились с Даниилом, который принёс фотографии Риты. Наши ребята в свою очередь передали игрушку для Ритули и замечательную картину ручной вышивки с добрыми словами сочувствия и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проекта приняло участие 520 добровольцев из числа учеников и учителей школы, общественности Вожгаль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ыполнили поставленную перед собой цель, и Ритина семья была очень благодарна нам за участие. Но это не самое главное. Главное, мы поняли, что общими усилиями можно сделать много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бедились в том, что добрых и отзывчивых людей на Земле больше и доброта способна творить чудеса! Мы уверены, что собирая добро по капельке, можно помочь спасти чью-то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–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«Одноклассн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айт «Кировчанка» (групп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 Рите Чесноковой срочно нужна помощь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2:00Z</dcterms:created>
  <dc:creator>User</dc:creator>
  <dc:description/>
  <dc:language>en-US</dc:language>
  <cp:lastModifiedBy>Mолодеж-1</cp:lastModifiedBy>
  <cp:lastPrinted>2013-10-30T09:24:00Z</cp:lastPrinted>
  <dcterms:modified xsi:type="dcterms:W3CDTF">2018-07-18T08:23:00Z</dcterms:modified>
  <cp:revision>4</cp:revision>
  <dc:subject/>
  <dc:title>Муниципальное казенное общеобразовательное учреждение</dc:title>
</cp:coreProperties>
</file>