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инация конкурс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Рожденные помогать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ют «Я ЕСТЬ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итель прое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митриева Екатерина Николаевн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Ф.И.О. руководителя проект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46333, г. Донецк, ул. Цветкова, д. 7/18, кв. 7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Адрес проживания с индексом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9281381897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Городской (с кодом) и мобильный телефоны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dmitriieva 251987@mail.ru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Адрес электронной почты (обязательно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Адрес персонального сайта (сайта проекта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https://vk.com/club161430179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Адреса социальных сетей (ЖЖ, Твиттер, Вконтакте и др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ография прое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. Донецк Ростовская область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перечислить все субъекты РФ, на которые распространяется проек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реализации прое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 месяце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продолжительность проекта (в месяцах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1.01. 2019г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Начало реализации проекта (день, месяц, год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1.12.2019г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Окончание реализации проекта (день, месяц, год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ировани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70 00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Запрашиваемая сумма (в рублях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 00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Имеющаяся сумма (в рублях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0 00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Полная стоимость проекта (в рублях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прое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ЮТ «Я ЕСТЬ»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тоды реализации проект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Организационный этап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писание мет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бизнес иде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объема необходимых работ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ответственных лиц по направлениям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 договоренностей по выделению земельного участка, договоренности с ветеринарными клиникам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Подготовительный этап (ремонтные работы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писание мет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и отсыпка территории, площадью1763,53 кв.м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 мусор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а входа на территорию (2 входа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ение территории забором, для выделения места под  размещение гостиницы для животных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отопления и ГВС в нежилом помещении, площадью 52,4 кв.м. (офис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ановка площадки для мусорных баков необходимых для сбора мусора и экскрементов собак, оборудование площадки для выгула собак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ановка вагон-домов, для содержания послеоперационных собак, хранению корма и иного инвентар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ановка вольеров для собак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и изготовление уличных будок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оборудования для душево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отделения карантин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Завершающий этап (открытие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писание мет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запасов корма, лекарственных препаратов, амуниции, хозяйственных товар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 установка вывеск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в СМИ, привлечение новых волонтеров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652"/>
        <w:gridCol w:w="2112"/>
      </w:tblGrid>
      <w:tr>
        <w:trPr>
          <w:tblHeader w:val="true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енные показатели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пиловка деревьев, вывоз мусора на территор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3,53 кв.м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сыпка участка песком и щебне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3,53 кв. м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становка забора для выделения участка под гостиниц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60 м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бустройство входов на территорию (2 шт.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зготовление вольеров, будок под гостиниц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зготовление вольеров, будок для прию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0 мест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бустройство карантинной зон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бустройство территории для выгула собак (2шт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80 кв.м., 200 кв.м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ановка площадки для мусорных бак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отопления и ГВС в нежилом помещен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ртнерств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ля реализации проекта по строительству приюта для бездомных животных планируется привлечение добровольных благотворительных пожертвований от предприятий города, горожа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льнейшая реализации проек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ект имеет долгосрочную перспективу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тся о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рганизация  приюта с учетом коммерческой составляющей, создание при приюте гостиницы для размещения домашних животных, организация отлова безнадзорных животных, создание салона красоты для  животных, продажа сопутствующих товаров. 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hd w:fill="FFFFFF" w:val="clear"/>
              </w:rPr>
              <w:t>Результат проекта - приют, который самостоятельно «зарабатывает» на свое существование.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льтипликатив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положительного опыта планируется через СМИ и Интернет. Проведение семинаров, круглых столов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тализированная смета расход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437"/>
        <w:gridCol w:w="1620"/>
        <w:gridCol w:w="1260"/>
        <w:gridCol w:w="1758"/>
      </w:tblGrid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Статья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Стоимость (ед.)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Кол-во едини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руб.</w:t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пиловка деревьев, вывоз мусора на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сыпка участка песком и щебн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становка забора для выделения участка под гостини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80 000</w:t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Обустройство входов на территори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8 000</w:t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зготовление вольеров, будок под гостиницу (15 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вольеров, будок для прию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50 000</w:t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бустройство карантинной з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5 000</w:t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бустройство территории для выгула собак (2 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7 000</w:t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ановка площадки для мусорных б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0 000</w:t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отопления и ГВС в нежилом помещ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920 0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418" w:right="707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20:52:00Z</dcterms:created>
  <dc:creator>Admin</dc:creator>
  <dc:description/>
  <cp:keywords/>
  <dc:language>en-US</dc:language>
  <cp:lastModifiedBy>hp</cp:lastModifiedBy>
  <cp:lastPrinted>2012-06-22T18:16:00Z</cp:lastPrinted>
  <dcterms:modified xsi:type="dcterms:W3CDTF">2018-06-30T22:35:00Z</dcterms:modified>
  <cp:revision>4</cp:revision>
  <dc:subject/>
  <dc:title/>
</cp:coreProperties>
</file>