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Спортивная площадка-шаг к здоровью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ец  С.А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удина Е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, информатики и ИК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кое движение «Юность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арано-Оренбургская СОШ   ПМ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-2019 г.</w:t>
      </w:r>
    </w:p>
    <w:p>
      <w:pPr>
        <w:pStyle w:val="Contents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………………………………………………………стр.</w:t>
      </w:r>
    </w:p>
    <w:p>
      <w:pPr>
        <w:pStyle w:val="Contents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ая аннотация……………………………………………………………3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 важность  проблемы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Постановка проблемы.</w:t>
        <w:tab/>
        <w:t>…4-6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Актуальность проекта.</w:t>
        <w:tab/>
        <w:t>..7</w:t>
      </w:r>
    </w:p>
    <w:p>
      <w:pPr>
        <w:pStyle w:val="Contents2"/>
        <w:tabs>
          <w:tab w:val="clear" w:pos="708"/>
          <w:tab w:val="right" w:pos="9355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 и задачи проекта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Цели проекта:</w:t>
        <w:tab/>
        <w:t>8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Задачи проекта:</w:t>
        <w:tab/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ы………………………………………………………………………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ханизмы  реализации…………………………………………………..10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ультаты реализации ………………………………………………………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ие проекта………………………………………………………………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оимость проекта……………………………………………………………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ложения…………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формация о спонсорах……………………………………………………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сурсная база проекта………………………………………………………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раткая аннотация проекта.</w:t>
      </w:r>
    </w:p>
    <w:p>
      <w:pPr>
        <w:pStyle w:val="Normal"/>
        <w:shd w:fill="FFFFFF" w:val="clear"/>
        <w:spacing w:lineRule="atLeast" w:line="181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0920" cy="250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 спортивных площадок - способ повышения привлекательности и развития спорта. Дворовые и школьные спортплощадки манят к занятию физкультурой и спортом людей любого возраста - от самых юных его обитателей до пожилых.</w:t>
      </w:r>
    </w:p>
    <w:p>
      <w:pPr>
        <w:pStyle w:val="Normal"/>
        <w:shd w:fill="FFFFFF" w:val="clear"/>
        <w:spacing w:lineRule="atLeast" w:line="181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кружена территорией, которая занимает достаточно большую площадь, и могла бы стать для многих жителей близлежащих домов популярным и доступным местом культурного отдыха, занятием спортом, местом проведения спортивных и культурно-массовых мероприятий для молодеж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rStyle w:val="Emphasis"/>
          <w:i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направлена на повышение сознательности общества в области оздоровления молодого поколения . Реализация проекта позволит привлечь внимание населения к социальному  состоянию села, оздоровлению молодого поколения, отдаления его от вредных привычек – курению, наркомании, употреблению алкогольных напитков. </w:t>
      </w:r>
    </w:p>
    <w:p>
      <w:pPr>
        <w:pStyle w:val="Style18"/>
        <w:rPr/>
      </w:pPr>
      <w:r>
        <w:rPr>
          <w:sz w:val="28"/>
          <w:szCs w:val="28"/>
        </w:rPr>
        <w:t>Реализация проекта так же поможет  воспитать трудовые качества, научиться ценить свой труд и труд других людей, даст возможность приучить детей к здоровому образу жизни, заполнить свободное время полезными занятиями, послужит привлечению всех слоев населения к благоустройству села. А что построено своими руками – не захочется портить и ломать — значит ,будут заботиться и беречь, с пользой проводить свой досу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ние здорового поколения-особая обязанность государства и всех  более сознательных его граждан ; здоровый образ жизни-необходимость самого подрастающего поколения .Именно поэтому к реализации данного проекта будут привлечены школьники , учителя и неравнодушные  жители населенного пункт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ьность  и  важность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остановка проблемы.</w:t>
      </w:r>
    </w:p>
    <w:p>
      <w:pPr>
        <w:pStyle w:val="Style18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Не секрет, что в малых провинциальных селах  России в настоящее 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существует проблема: "Чем заняться в свободное время?" И все чаще подростки находят развлечение в пустом времяпровождении в рамках своей компании или за компьютерными играми. </w:t>
      </w:r>
    </w:p>
    <w:p>
      <w:pPr>
        <w:pStyle w:val="Style18"/>
        <w:spacing w:lineRule="atLeast" w:line="200" w:before="0" w:after="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Низкий уровень </w:t>
      </w:r>
      <w:r>
        <w:rPr>
          <w:rStyle w:val="Emphasis"/>
          <w:i w:val="false"/>
          <w:sz w:val="28"/>
          <w:szCs w:val="28"/>
        </w:rPr>
        <w:t>пропаганды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привлечения молодёжи к спорту, представляет угрозу выбора молодого поколения иных направления поиска досуга, который, как правило, имеет негативное направление. Главная проблема- неспособность создания социальной среды ,в которой формируется  личность подростка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 наше время на достаточно  высоком уровне развиты технологии, позволяющие ограничивать наши действия. На ограниченность движений человека влияет создание транспорта. А мы  прекрасно понимаем, что человек, ограниченный в движениях тем самым влияет на свой организм не в положительную сторону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47"/>
          <w:sz w:val="28"/>
          <w:szCs w:val="28"/>
        </w:rPr>
        <w:t xml:space="preserve">Отсутствие возможности  заниматься спортом имеет </w:t>
      </w:r>
      <w:r>
        <w:rPr>
          <w:rStyle w:val="C1"/>
          <w:sz w:val="28"/>
          <w:szCs w:val="28"/>
        </w:rPr>
        <w:t xml:space="preserve">неблагоприятный фон: ухудшение состояния здоровья детей, рост вредных привычек, много времени тратится на компьютер и телевизор и мало на физические занятия и пребывание на свежем воздухе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ля лучшего понимания проблемы был проведен опрос местного населения. Опрашивались школьники, люди 20-30 лет и 30-50 лет, всего около 150 человек. Результаты опроса отражены в диаграмме:</w:t>
      </w:r>
    </w:p>
    <w:p>
      <w:pPr>
        <w:pStyle w:val="C0"/>
        <w:rPr>
          <w:rStyle w:val="C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3pt;height:164.8pt" filled="f" o:ole="">
            <v:imagedata r:id="rId4" o:title=""/>
          </v:shape>
          <o:OLEObject Type="Embed" ProgID="Excel.Sheet.12" ShapeID="ole_rId3" DrawAspect="Content" ObjectID="_710155310" r:id="rId3"/>
        </w:objec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нная диаграмма показывает, что большую часть населения села составляют занимающиеся спортом или желающие им заниматься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4</w:t>
      </w:r>
    </w:p>
    <w:p>
      <w:pPr>
        <w:pStyle w:val="C0"/>
        <w:rPr>
          <w:rStyle w:val="C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pt;height:192.5pt" filled="f" o:ole="">
            <v:imagedata r:id="rId6" o:title=""/>
          </v:shape>
          <o:OLEObject Type="Embed" ProgID="Excel.Sheet.12" ShapeID="ole_rId5" DrawAspect="Content" ObjectID="_638768034" r:id="rId5"/>
        </w:object>
      </w:r>
    </w:p>
    <w:p>
      <w:pPr>
        <w:pStyle w:val="C0"/>
        <w:rPr/>
      </w:pPr>
      <w:r>
        <w:rPr>
          <w:rStyle w:val="C1"/>
          <w:sz w:val="28"/>
          <w:szCs w:val="28"/>
        </w:rPr>
        <w:t>Из данной диаграммы видно, что основной проблемой незанятости  спортом жителей села является отсутствие предназначенных для занятий спортом мест.</w:t>
      </w:r>
    </w:p>
    <w:p>
      <w:pPr>
        <w:pStyle w:val="C0"/>
        <w:rPr>
          <w:rStyle w:val="C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9pt;height:220.35pt" filled="f" o:ole="">
            <v:imagedata r:id="rId8" o:title=""/>
          </v:shape>
          <o:OLEObject Type="Embed" ProgID="Excel.Sheet.12" ShapeID="ole_rId7" DrawAspect="Content" ObjectID="_1765864788" r:id="rId7"/>
        </w:objec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з этой диаграммы очевидно ,что  более половины опрашиваемых жителей села считают нужным наличие в селе спортивной площадки , т.е. можно сделать вывод, что спортивная площадка действительно нужна.</w:t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5</w:t>
      </w:r>
    </w:p>
    <w:p>
      <w:pPr>
        <w:pStyle w:val="C0"/>
        <w:rPr>
          <w:rStyle w:val="C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9pt;height:225.6pt" filled="f" o:ole="">
            <v:imagedata r:id="rId10" o:title=""/>
          </v:shape>
          <o:OLEObject Type="Embed" ProgID="Excel.Sheet.12" ShapeID="ole_rId9" DrawAspect="Content" ObjectID="_1342041208" r:id="rId9"/>
        </w:object>
      </w:r>
    </w:p>
    <w:p>
      <w:pPr>
        <w:pStyle w:val="C0"/>
        <w:rPr/>
      </w:pPr>
      <w:r>
        <w:rPr>
          <w:rStyle w:val="C1"/>
          <w:sz w:val="28"/>
          <w:szCs w:val="28"/>
        </w:rPr>
        <w:t>Данная диаграмма показывает, что около 65% опрошенных готовы помочь в строительстве площадки на территории села. Помощь по результатам опроса может быть предоставлена как материальная (большая часть взрослого населения села) , так и посильная физическая (школьники) . Поэтому нехватки в  добровольцах , готовых привести проект в исполнение , точно не будет.</w:t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6</w:t>
      </w:r>
    </w:p>
    <w:p>
      <w:pPr>
        <w:pStyle w:val="C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Актуальность проблемы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одолжительность жизни измеряется годами, а её качество здоровьем. Здоровье – это та категория, та величина, которая всегда была, есть и будет самой важной для каждого человека. </w:t>
      </w:r>
    </w:p>
    <w:p>
      <w:pPr>
        <w:pStyle w:val="C0"/>
        <w:rPr>
          <w:sz w:val="28"/>
          <w:szCs w:val="28"/>
        </w:rPr>
      </w:pPr>
      <w:r>
        <w:rPr>
          <w:rStyle w:val="C14"/>
          <w:sz w:val="28"/>
          <w:szCs w:val="28"/>
        </w:rPr>
        <w:t>Занятия спортом</w:t>
      </w:r>
      <w:r>
        <w:rPr>
          <w:rStyle w:val="C1"/>
          <w:sz w:val="28"/>
          <w:szCs w:val="28"/>
        </w:rPr>
        <w:t xml:space="preserve"> способствуют совершенствованию </w:t>
      </w:r>
      <w:r>
        <w:rPr>
          <w:rStyle w:val="C14"/>
          <w:sz w:val="28"/>
          <w:szCs w:val="28"/>
        </w:rPr>
        <w:t>нравственного облика человека</w:t>
      </w:r>
      <w:r>
        <w:rPr>
          <w:rStyle w:val="C1"/>
          <w:sz w:val="28"/>
          <w:szCs w:val="28"/>
        </w:rPr>
        <w:t xml:space="preserve">. Пожалуй, нигде не проявляется так единство физических и нравственных сил человека как в правильных занятиях спортом. Кроме силы, ловкости, быстроты, спортсмен постоянно должен развивать в себе собранность, сообразительность, дисциплину. </w:t>
      </w:r>
      <w:r>
        <w:rPr>
          <w:rStyle w:val="C14"/>
          <w:sz w:val="28"/>
          <w:szCs w:val="28"/>
        </w:rPr>
        <w:t>Спортивное мастерство</w:t>
      </w:r>
      <w:r>
        <w:rPr>
          <w:rStyle w:val="C1"/>
          <w:sz w:val="28"/>
          <w:szCs w:val="28"/>
        </w:rPr>
        <w:t xml:space="preserve"> заключается, следовательно, не в одностороннем развитии каких-либо спортивных навыков, а в гармоничном развитии всех присущих человеку способностей. С постепенным переходом от примитивных игр к разнообразным, эстетически совершенным физическим упражнениям, спорт стал  для человека не только отдыхом или средством ухода за своим телом, но, одновременно, и проявлением его культуры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5"/>
          <w:sz w:val="28"/>
          <w:szCs w:val="28"/>
        </w:rPr>
        <w:t>Особенно  остро стоит вопрос  привлечения  молодежи и подростков к спорту. Общество должно дать возможность выбора ,устранить угрозу повышения количества нарко- и алкозависимых .</w:t>
      </w:r>
    </w:p>
    <w:p>
      <w:pPr>
        <w:pStyle w:val="C0"/>
        <w:rPr/>
      </w:pPr>
      <w:r>
        <w:rPr>
          <w:rStyle w:val="C1"/>
          <w:sz w:val="28"/>
          <w:szCs w:val="28"/>
        </w:rPr>
        <w:t>Всё вышесказанное свидетельствует об актуальности строительства спортивных комплексов. Это поможет решить одну из многочисленных социальных проблем - занятость детей, подростков, а также взрослых людей в свободное время.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 и задачи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Цел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целей проекта является создание места для  проведения семейного отдыха и формирования у детей и молодежи положительного отношения  к здоровому образу жизни. Благодаря этому выделяется 3 основные цели создания спортивно-оздоровительного компл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лучшение здоровья и уровня физической подготовки молодо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мест  для проведения семейного отдыха;</w:t>
      </w:r>
    </w:p>
    <w:p>
      <w:pPr>
        <w:pStyle w:val="Normal"/>
        <w:spacing w:lineRule="auto" w:line="48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Формирование у молодёжи положительного отношения к здоровому образу жизни.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3.2.  Задачи проекта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имеет несколько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спортивной площадки;</w:t>
      </w:r>
    </w:p>
    <w:p>
      <w:pPr>
        <w:pStyle w:val="Normal"/>
        <w:shd w:fill="FFFFFF" w:val="clear"/>
        <w:spacing w:lineRule="atLeast" w:line="18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Сохранение и укрепление здоровья учащихся, привитие здорового образа жизни и профилактика опорно-двигательных, простудных и других заболеваний;</w:t>
      </w:r>
    </w:p>
    <w:p>
      <w:pPr>
        <w:pStyle w:val="Normal"/>
        <w:shd w:fill="FFFFFF" w:val="clear"/>
        <w:spacing w:lineRule="atLeast" w:line="18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Создание обстановки психологического комфорта и безопасности личности ребенка;</w:t>
      </w:r>
    </w:p>
    <w:p>
      <w:pPr>
        <w:pStyle w:val="Normal"/>
        <w:shd w:fill="FFFFFF" w:val="clear"/>
        <w:spacing w:lineRule="atLeast" w:line="18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Формирование общей культуры, организация содержательного досуга, ценностного отношения к своему здоровью и здоровому образу жизни.</w:t>
      </w:r>
    </w:p>
    <w:p>
      <w:pPr>
        <w:pStyle w:val="Normal"/>
        <w:shd w:fill="FFFFFF" w:val="clear"/>
        <w:spacing w:lineRule="atLeast" w:line="18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й проект целесообразно реализовать на данной территории по следующим причинам: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ртивная площадка расположена на пришкольной территории.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а базе школы работают спортивные секции. 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ация мест отдыха и спортивной площадки придаст территории эстетический вид.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щиеся школы являются участниками и победителями соревнований по видам спорта, секции которых находят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Методы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проектом использовались методы прямого и косвенного наблюдения, беседы, метод изучения документов, анкетирование учащихся, родителей, жителей села Барано-Оренбургское, анализ и синтез результатов проекта, их обобщение и сравн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,чтобы достичь желаемого результата (строительства спортивной площадки и выходящих из этого целей)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циологический опрос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получен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лан спортплощадки в связи с полученными от населения данны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подходящую под строительство территори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добровольцев для строительства площадки 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строительства площ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. Благоустройство земельного участка под спортивную площад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. Организация и проведение субботников по строительству спортивной площадки с  привлечением  жителей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. Устройство ограждения спортив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. Приобретение и установка спортивного оборудования: ( волейбольная сетка,скамей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. Торжественное открытие спортив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/>
      </w:pPr>
      <w:r>
        <w:rPr/>
        <w:t>5.Механизмы реализации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89"/>
        <w:gridCol w:w="2362"/>
        <w:gridCol w:w="2671"/>
      </w:tblGrid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 и год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опрос учащихся школы , жителей села и обработка дан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населения в устранении заявленных проблем</w:t>
            </w:r>
          </w:p>
        </w:tc>
      </w:tr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одходящей территории для реализации про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рритории, подходящей для создания спортивной площадки </w:t>
            </w:r>
          </w:p>
        </w:tc>
      </w:tr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цев к строительству спортивной площа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дровых ресурсов для осуществления проекта на практике</w:t>
            </w:r>
          </w:p>
        </w:tc>
      </w:tr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январь 2018-2019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б организациях способных предоставить необходимые материал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и возможности приобретения нужных материалов</w:t>
            </w:r>
          </w:p>
        </w:tc>
      </w:tr>
      <w:tr>
        <w:trPr>
          <w:trHeight w:val="1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спонсоров способных оплатить часть затрат на спортплощадку ;приобрести нужное оборудов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сего нужного оборудования для осуществления постройки спортплощадки с помощью спонсо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6"/>
        <w:gridCol w:w="2426"/>
        <w:gridCol w:w="2426"/>
      </w:tblGrid>
      <w:tr>
        <w:trPr>
          <w:trHeight w:val="17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благоустройству территории спортплощад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товой к постройке территории</w:t>
            </w:r>
          </w:p>
        </w:tc>
      </w:tr>
      <w:tr>
        <w:trPr>
          <w:trHeight w:val="31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посредственных строительных работ с привлечением добровольцев ,в т.ч . устройство ограждения площад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волонтё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ная территория, подготовленная к установке оборудования</w:t>
            </w:r>
          </w:p>
        </w:tc>
      </w:tr>
      <w:tr>
        <w:trPr>
          <w:trHeight w:val="20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ужного оборудования (скамьи, урны, баскетбольные щиты и корзин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администрация школы, волонтё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готовая спортивная площадка</w:t>
            </w:r>
          </w:p>
        </w:tc>
      </w:tr>
      <w:tr>
        <w:trPr>
          <w:trHeight w:val="20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остаточных работ; торжественное открытие спортивной площад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волонтё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для посещения детей и взрослых спортивная площад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зультаты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ый проект позволит построить универсальную спортивную площадку, наличие которой может организовать дос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телей села: детей дошкольного возраста, учащихся, их родителей, учителей и молодежи желающих заниматься физкультурой и спортом.  Все они будут активными пользователями данного спортивного объек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реализации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ся культурный уровень се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тся спортивный объект в селе, привлекательно и эстетически оформл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проходить мероприятия по профилактике детской заболеваемости, приобщению детей к здоровому образу жизни, пропаганде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развиваться и совершенствоваться физические и духовные качества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формироваться чувства коллективизма, совместной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будет проводиться посредством опроса и анкетирования жителей, мониторинга снижения уровня заболеваемости и травматизм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Дальнейшее развит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и работу объекта обеспечит инициативная группа с.Барано-Оренбургское. Планируется проведение детских конкурсов и праздников с привлечением наибольшего количества детей с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портивная площадка может использоваться для проведения школьных занятий физкультурой, в зимний период есть возможность организовывать к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Сме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 к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 р за куб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5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тка для о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р за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0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и для бор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р за 2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ы для заб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р за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ме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0 р за ш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5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тка для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500р за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5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 р за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автогрейд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-сто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р за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 к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 р за м к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 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затрат: 154 9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проекта мы  отобрали основные законодательные ак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ОНВЕНЦИЯ О ПРАВАХ РЕБЕНКА  Статья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ОССИЙСКАЯ ФЕДЕРАЦИЯ ФЕДЕРАЛЬНЫЙ ЗАКОН ОТ 24.07.1998 Г. № 124-ФЗ ОБ ОСНОВНЫХ ГАРАНТИЯХ ПРАВ РЕБЕНКА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Целями государственной политики в интересах дете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 ОБ ОБРАЗОВАНИ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социальная поддержка обучающихся,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бесплатное пользование библиотечно-информационными ресурсами библиотек,  на  уважение своего человеческого достоинства, на свободу совести, информации, на свободное выражение собственных мнений и убе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анкеты: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имаетесь ли  Вы спортом?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не занимаетесь спортом?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Вы считаете, нужна ли спортивная площадка на территории села?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гли бы Вы помочь в строительстве площадки?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Спонсоры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создания проекта спонсоров найти не удалось, но желающих помочь около 60 человек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Ресурсная база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ероприятий проекта «Строительство спортивной площадки» имеются следующие материально-технически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мещение для проведения собраний, рабочих совещаний по вопросам реализации проекта в здании школы с.Барано-Оренбургское (безвозмездное польз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техника для подготовки необходимой документации по проек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емельный участок 500 кв.м. (на территории шко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лопаты из школьной масте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стиль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47">
    <w:name w:val="c47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tents2">
    <w:name w:val="TOC 2"/>
    <w:basedOn w:val="Normal"/>
    <w:pPr>
      <w:suppressLineNumbers/>
      <w:suppressAutoHyphens w:val="true"/>
      <w:spacing w:lineRule="auto" w:line="240" w:before="0" w:after="0"/>
      <w:ind w:left="283" w:hanging="0"/>
    </w:pPr>
    <w:rPr>
      <w:rFonts w:ascii="Arial" w:hAnsi="Arial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31:00Z</dcterms:created>
  <dc:creator>Admin</dc:creator>
  <dc:description/>
  <cp:keywords/>
  <dc:language>en-US</dc:language>
  <cp:lastModifiedBy>Admin</cp:lastModifiedBy>
  <dcterms:modified xsi:type="dcterms:W3CDTF">2018-06-13T22:31:00Z</dcterms:modified>
  <cp:revision>3</cp:revision>
  <dc:subject/>
  <dc:title/>
</cp:coreProperties>
</file>