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социального развития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ое учреждение  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нты-Мансийского автономного округа – Югры 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ургутский центр социального обслуживания на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8"/>
        <w:gridCol w:w="4504"/>
      </w:tblGrid>
      <w:tr>
        <w:trPr>
          <w:trHeight w:val="2536" w:hRule="atLeast"/>
        </w:trPr>
        <w:tc>
          <w:tcPr>
            <w:tcW w:w="4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he-I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Cs/>
          <w:sz w:val="44"/>
          <w:szCs w:val="44"/>
          <w:lang w:eastAsia="ru-RU"/>
        </w:rPr>
        <w:t>«Волонтерский проект по развитию добровольчества в БУ «Сургутский центр социального обслуживания насе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ова О.М.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отд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й помощ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-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лонтерство – это добровольный благотворительный труд людей на благо нуждающихся в помощи. Основными характеристиками волонтерской деятельности является отсутствие материального вознаграждения, наличие доброй воли ее участников. </w:t>
      </w:r>
      <w:r>
        <w:rPr>
          <w:sz w:val="28"/>
          <w:szCs w:val="28"/>
        </w:rPr>
        <w:t xml:space="preserve">В современных условиях волонтерство становится одной из основных форм проявления социальной активности граждан во всем мире. 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волонтерское движение стало зарождаться в конце 80-х годов, хотя, если заглянуть в историю, следует признать, что оно существовало всегда, например, в виде службы сестер милосердия, тимуровского и пионерского движений, всевозможных обществ охраны природы и памятников. Однако современное развитие волонтерское движение получило в связи с растущим числом социальных проблем, в решении которых при современной экономической ситуации волонтеры незаменимы. 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звития и поддержки добровольческого движения сегодня чрезвычайно актуален и требует внимания и участия на всех уровнях общества. Эффективное добровольчество – это инструмент сплочения людей, который в условиях официального признания и поддержки со стороны государства и общества сможет способствовать значительному снижению остроты существующих в России социальных проблем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о исполнение пункта 20 статьи 8 Федерального закона от 28 декабря 2013 года № 442-ФЗ «Об основах социального обслуживания граждан в Российской Федерации», Плана мероприятий по развитию волонтерского движения, утвержденного заместителем Председателя Правительства Российской Федерации В .Л. Мутко от 5 июля 2017 года № 4723п-П44, распоряжения Правительства Ханты-Мансийского автономного округа – Югры от 20 октября 2017 года № 612-рп «О концепции развития добровольчества в Ханты-Мансийском автономном округе – Югре», приказа Депсоцразвития Югры от 15.11.2017 № 1004-р «Об организации добровольческой (волонтерской) деятельности в учреждениях социального обслуживания, подведомственных Депсоцразвития Югры»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дним из приоритетных направлений, стоящих перед добровольческим движением является – поиск форм и методов совместной деятельности учреждений социальной защиты с другими ведомствами. Российское добровольческое движение имеет свои особенности, что в первую очередь связано с неопределенным статусом добровольца в обществе. Во-вторых, это связано с методами привлечения населения к добровольческой деятельности. В-третьих, добровольческое движение в России отличается стихийностью, спонтанностью, нестабильностью. </w:t>
      </w:r>
    </w:p>
    <w:p>
      <w:pPr>
        <w:pStyle w:val="Style18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Постепенно в России идет формирование гражданского общества и повышение гражданской ответственности и вовлеченности в решение проблем сообщества граждан.  </w:t>
      </w:r>
      <w:r>
        <w:rPr>
          <w:color w:val="000000"/>
          <w:sz w:val="28"/>
          <w:szCs w:val="28"/>
        </w:rPr>
        <w:t>По результатам социологического опроса среди 45 респондентов (от 16 до 55 лет), с целью изучения мотивов быть волонтёром, выявлены доминирующие мотивы: потребность помогать людям – 30%, получить новый социальный навык – 25 %, найти единомышленников (по взглядам, позициям и принципам) – 15 %. Менее значимые стали мотивы: меня попросили – 12%, было свободное время – 10%, совсем по другим причинам – 8%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5-2018 года волонтерами было проведено 74 мероприятия. Обслужено 2453 получателей социальных услуг, находящихся на отдыхе, оздоровлении и реабилитации в в БУ «Сургутский центр социального обслуживания населения»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На сегодняшний день добровольческая деятельность активно развивается в БУ «Сургутский центр социального обслуживания населения». В волонтерскую организацию Учреждения входят учащиеся школ и вузов, работники предприятий, организаций Сургута. Основная цель проекта - расширение спектра  социальных услуг посредством организации досуга, проведения праздников, мероприятий, мастер-классов, организации и проведения экскурсий.</w:t>
      </w:r>
    </w:p>
    <w:p>
      <w:pPr>
        <w:pStyle w:val="Rtejustify"/>
        <w:shd w:fill="FCFCFC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оздание волонтерского центра обусловлено следующими причинами: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запроса со стороны социального учреждения на оказание благотворительной, в том числе волонтерской помощи; 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запроса со стороны получателей социальных услуг на участие в их жизни волонтеров, расширение сети социальных контактов и адаптации в обществе;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предложения со стороны волонтеров; 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мотивации у волонтеров к социальному и нравственному развитию и обретению опыта ответственной гражданской жизн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БУ «Сургутский центр социального обслуживания населения» является благоприятной базой для реализ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Волонтерского проекта по развитию добровольчества в БУ «Сургутский центр социального обслуживания населения»</w:t>
      </w:r>
    </w:p>
    <w:p>
      <w:pPr>
        <w:pStyle w:val="Style18"/>
        <w:spacing w:lineRule="auto" w:line="276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евая групп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вершеннолетние получатели социальных услуг и родители (законные представители), находящиеся на оздоровлении, реабилитации и отдыхе в БУ «Сургутский центр социального обслуживания населени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добровольческого движения</w:t>
      </w:r>
      <w:r>
        <w:rPr>
          <w:rFonts w:cs="Times New Roman" w:ascii="Times New Roman" w:hAnsi="Times New Roman"/>
          <w:sz w:val="28"/>
          <w:szCs w:val="28"/>
        </w:rPr>
        <w:t xml:space="preserve"> для расширения спектра оказываемых социальных услуг несовершеннолетним получателям социальных услуг, находящимся на отдыхе, оздоровлении и реабилитации в учре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молодежи города к волонтерскому движению, организованному на баз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У «Сургутский центр социального обслуживания населе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волонте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и реализация благотворительных проектов, направленных на работу с детьми, семьями, семьями с детьми инвалид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 анализа мероприятий, организованных и проведенных волонтерами (добровольцами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ОРМЫ И МЕТОДЫ</w:t>
      </w:r>
      <w:r>
        <w:rPr/>
        <w:t>: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3774"/>
      </w:tblGrid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ы </w:t>
            </w:r>
          </w:p>
        </w:tc>
      </w:tr>
      <w:tr>
        <w:trPr>
          <w:trHeight w:val="6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ланирование, информирование, координирование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следовательск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нализ документации, наблюдение (прямое и косвенное), интервьюирование, беседа, анкетирование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ческ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лекции, методы активного социально-психологического обучения взрослых, практические занятия (индивидуальные и групповые), методы организации досуговых мероприятий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еседы, опрос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нсультирование, методы контроля и улучшения эмоционального состоян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иально-экономические методы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оды воспита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еждение, внушение, поощрение, порицание, требование, метод формирования перспективы, задания, упражнения, игровые методы)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уче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 оказания бытовой помощи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ортивно-оздорови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д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налитическ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нализ эффективности деятельности, обобщение, публикации и выступления по результатам проведенной работы).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рвьюирование, диагностика, практическое занятие, консультирование, бесед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ос, присмотр, уход, сопровождение и др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ые: 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-практикум, семинар, практикум, тематическая лекция,  акция, конкурс, встреча, круглый стол, дискуссия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дготовке кандидатов в волонтеры осуществляются в соответствии с планом «Школы волонтеров» (Приложение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екта реализуются согласно направлениям деятельности Учреждения (Приложение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реализации программы 2 года (2018-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ципы волонтерс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бровольность (никто не может быть вынужден действовать в качестве волонте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езвозмездность (труд волонтера не оплачивает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бросовестность (волонтер, взявший на себя обязательства выполнить ту или иную работу, должен довести ее до конц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ект включает следующие этапы</w:t>
      </w:r>
      <w:r>
        <w:rPr/>
        <w:t xml:space="preserve"> деятельност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372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тапы деятельност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одержание 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заклю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глашений о совместной деятельности, сотрудничестве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ртнерское взаимодействие с волонтерской организацией, которая полностью организует труд добровольцев и отвечает за их действия, обеспечивает ресурсное, методическое, информационное сопровождение деятельности добровольцев. Учреждение только координирует  деятельность волонтеров на базе нашего учреждения с получателями социальных услуг;</w:t>
            </w:r>
          </w:p>
          <w:p>
            <w:pPr>
              <w:pStyle w:val="Normal"/>
              <w:spacing w:before="225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рганизация работы добровольцев силами учреждения социального обслуживания - проведение отбора, обучение волонтеров. Ответственность за деятельность добровольцев  лежит на учреждении. </w:t>
            </w:r>
          </w:p>
          <w:p>
            <w:pPr>
              <w:pStyle w:val="Normal"/>
              <w:spacing w:before="225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волонтеров»</w:t>
            </w:r>
          </w:p>
        </w:tc>
      </w:tr>
      <w:tr>
        <w:trPr>
          <w:trHeight w:val="106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ий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75"/>
                <w:sz w:val="28"/>
                <w:szCs w:val="28"/>
              </w:rPr>
              <w:t>1. Координирование процесса волонтерской деятельности, формирование иерархической системы организации работы и помощь волонтеру. В учреждении назначается специалист-куратор группы волонтеров, ответственный за организацию волонтерской деятельности, ее эффективность. Каждый волонтер знакомится с документами, регламентирующими волонтерскую деятельност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совместно с волонтерами формирует планы работы, в которых содержатся основные направления деятельности, осуществляется реализация мероприятий плана взаимодействия с организациями и учреждениями муниципального образования.</w:t>
            </w:r>
          </w:p>
        </w:tc>
      </w:tr>
      <w:tr>
        <w:trPr>
          <w:trHeight w:val="84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налитический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реализации программы, освещение опыт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 реализуется на бесплатной основе или на средства спонсорской помощи,  оказанной для проведения мероприятий для получателей социальных услуг, родителей и законных представителей, находящихся на отдыхе, оздоровлении и реабилитации в БУ «Сургутский центр социального обслуживания насел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правления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кола волонте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о-педагогическое (</w:t>
      </w:r>
      <w:r>
        <w:rPr>
          <w:rFonts w:cs="Times New Roman" w:ascii="Times New Roman" w:hAnsi="Times New Roman"/>
          <w:sz w:val="28"/>
          <w:szCs w:val="28"/>
        </w:rPr>
        <w:t>организация досуга, организация и проведение праздников и мероприятий, организация и проведение экскурсий, организация и проведение мастер-класс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эйнстриминг (</w:t>
      </w:r>
      <w:r>
        <w:rPr>
          <w:rFonts w:cs="Times New Roman" w:ascii="Times New Roman" w:hAnsi="Times New Roman"/>
          <w:color w:val="000000"/>
          <w:sz w:val="28"/>
          <w:szCs w:val="28"/>
          <w:shd w:fill="FAFBFC" w:val="clear"/>
        </w:rPr>
        <w:t>совместных занятий и проведения досуга детей-инвалидов и обычных детей).</w:t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мероприятий осуществляется в соответствии с планом мероприятий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лан мероприятий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1"/>
        <w:gridCol w:w="4009"/>
        <w:gridCol w:w="2041"/>
        <w:gridCol w:w="2142"/>
      </w:tblGrid>
      <w:tr>
        <w:trPr>
          <w:trHeight w:val="1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6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 зан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теоретической подготовке волонте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Школа волонтеров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Л.А.</w:t>
            </w:r>
          </w:p>
        </w:tc>
      </w:tr>
      <w:tr>
        <w:trPr>
          <w:trHeight w:val="1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олонтеров к участию во Всероссийской акции «Добровольцы-детям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мая по 15 сентябр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ми подразделениями</w:t>
            </w:r>
          </w:p>
        </w:tc>
      </w:tr>
      <w:tr>
        <w:trPr>
          <w:trHeight w:val="1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Создание волонтерского социального теат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Постановка спектаклей для получателей социаль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ова О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енина Л.И.</w:t>
            </w:r>
          </w:p>
        </w:tc>
      </w:tr>
      <w:tr>
        <w:trPr>
          <w:trHeight w:val="1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волонтерской деятельности учащихся шко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спектак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астер-кла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культурно-досуговых и спортивных 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ова О.М.</w:t>
            </w:r>
          </w:p>
        </w:tc>
      </w:tr>
      <w:tr>
        <w:trPr>
          <w:trHeight w:val="1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с некоммерческими и общественными организация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ллея памя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семьи любви и вер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инвали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н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ми подразделениями</w:t>
            </w:r>
          </w:p>
        </w:tc>
      </w:tr>
      <w:tr>
        <w:trPr>
          <w:trHeight w:val="1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с некоммерческими, общественными и др. организациями города по оказанию волонтерской помощи получателям социальных услу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ми подразделениями</w:t>
            </w:r>
          </w:p>
        </w:tc>
      </w:tr>
      <w:tr>
        <w:trPr>
          <w:trHeight w:val="14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реализации про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этап – организационный</w:t>
            </w:r>
          </w:p>
        </w:tc>
      </w:tr>
      <w:tr>
        <w:trPr>
          <w:trHeight w:val="14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нформационной кампании с целью привлечения потенциальных волонтеров для оказания помощ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ателям социаль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дготовка информационных и презентационных материалов (листовок, флаеров и т. п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остранение информации в различных предприятиях муниципального образования, а также посредством СМИ, информационно-телекоммуникационных сетях Интернет, на сайте «ВКонтакте», размещение информации на стендах учреждения, проведение конференций (круглых столов) и т. 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рганизационного этап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методист</w:t>
            </w:r>
          </w:p>
        </w:tc>
      </w:tr>
      <w:tr>
        <w:trPr>
          <w:trHeight w:val="14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/анкетирование граждан, желающих стать волонтерами, с целью выявления возможности оказывать помощ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ателям социаль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рганизационного этап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группы из числа граждан, желающих оказывать помощ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ателям социаль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рганизационного этап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сихолог</w:t>
            </w:r>
          </w:p>
        </w:tc>
      </w:tr>
      <w:tr>
        <w:trPr>
          <w:trHeight w:val="14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граммы подготовки волонтеров по работе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ьми и семьями с деть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рганизационного этап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>
          <w:trHeight w:val="14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подготовка волонтеров особенностям работы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ьными категориями гражда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организация школы волонтеров и т. 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рганизационного этап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самостоятельного привлечения волонтеров –социальный педагог, психолог, юрисконсульт, медицинский работник, привлеченные социальные партне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взаимодействия с волонтерской организацией подготовку осуществляет волонтерская организация</w:t>
            </w:r>
          </w:p>
        </w:tc>
      </w:tr>
      <w:tr>
        <w:trPr>
          <w:trHeight w:val="14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кета документов (</w:t>
            </w:r>
            <w:r>
              <w:rPr>
                <w:rStyle w:val="FontStyle75"/>
                <w:sz w:val="28"/>
                <w:szCs w:val="28"/>
              </w:rPr>
              <w:t xml:space="preserve">порядок организации волонтерской работы, регламент взаимодействия учреждения с волонтером, волонтерской организаци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гов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глашение о совместной деятельности, сотрудничестве), положение о стимулировании волонтеров</w:t>
            </w:r>
            <w:r>
              <w:rPr>
                <w:rStyle w:val="FontStyle75"/>
                <w:sz w:val="28"/>
                <w:szCs w:val="28"/>
              </w:rPr>
              <w:t xml:space="preserve"> и п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рганизационного этап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, юрисконсульт</w:t>
            </w:r>
          </w:p>
        </w:tc>
      </w:tr>
      <w:tr>
        <w:trPr>
          <w:trHeight w:val="14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естра волонтеров, баз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 отдельных категор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уждающихся в помощи волонтер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рганизационного этап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, социальный педагог</w:t>
            </w:r>
          </w:p>
        </w:tc>
      </w:tr>
      <w:tr>
        <w:trPr>
          <w:trHeight w:val="14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олонтерам, выразившим готовность к сотрудничеству с учреждением по оказанию помощи получателям социальных услуг, в регистрации в автоматизированной системе сопровождения добровольческой деятельност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добровольцыроссии.рф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рганизационного этап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методист</w:t>
            </w:r>
          </w:p>
        </w:tc>
      </w:tr>
      <w:tr>
        <w:trPr>
          <w:trHeight w:val="136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ебюджетных средств для развития волонтер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рганизационного этап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</w:t>
            </w:r>
          </w:p>
        </w:tc>
      </w:tr>
      <w:tr>
        <w:trPr>
          <w:trHeight w:val="166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, презентация по итогам (промежуточным итогам) реализации организационного эта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организационного этап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методист</w:t>
            </w:r>
          </w:p>
        </w:tc>
      </w:tr>
      <w:tr>
        <w:trPr>
          <w:trHeight w:val="108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зультатов организационного эта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организационного этап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методис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96"/>
        <w:gridCol w:w="1956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этап – практиче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лана работы  на год, который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культурно-массовые, экологические, физкультурно-оздоровительные, информационно-просветительские, а также мероприятия, приуроченные к знаменательным дата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отдельным плана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программы, куратор, волонт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мероприятиях на сайте учреждения, в социальных сетях, интернет-сообществах  и т. п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веденных мероприя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благотворительными организациями, спонсорами  с целью оказания помощи для проведения мероприятий с получателями социальных услуг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нематериального стимулирования волонтеров - вручение наград, благодарственных писем, грамот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стивале волонтеров в конц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уратор, руководители волонтерских групп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зультатов практического этап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зу после проведенного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программы, курато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2"/>
          <w:szCs w:val="16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96"/>
        <w:gridCol w:w="1956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этап – аналитиче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отчетн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кации и выступления по итогам реализации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щение публичного отчета на  сайте учреждения и на сайте профессионального сообщества «Социальная защита Югры»,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реализации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 реализации программы не ре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3 меся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программы, ку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азвития волонтерского движения на мероприятиях местного уровня (дискуссионная площадка, конференции, форумы и т. п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работы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не реже 1 раза в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программы, кур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аналитический отч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0 дней после реализации программ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программ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эффективной реализации проекта необходимо оптимальное ресурсное обеспечение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сурсное обеспечение проек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81"/>
        <w:gridCol w:w="3814"/>
      </w:tblGrid>
      <w:tr>
        <w:trPr/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адровые ресурсы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олжность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ичество штатных единиц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бязанности 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Осуществление контроля за реализацией проек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оставление условий, необходимых для реализации проекта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руководство реализации программы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отделение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контроль за сроками реализации программных мероприятий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о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работу с волонтерами, в рамках реализации программы;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ует формированию групп волонтеров для прохождения подготовки;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ет участие в организации и проведении мероприятий по подготовке волонт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ует установлению контакта волонтеров с получателями социальных услуг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организационно -методического отд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информационно-методическую помощь при разработке методических материалов в рамках реализации программы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психологическую поддержку;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 диагностику профессиональных, личностных качеств граждан, желающих оказывать помощь нуждающимся;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ует волонтеров по вопросам их профессиональных возможностей;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 занятия, тренинги и т. д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ий работни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 обучающие занятия по основам оказания первой доврачебной помощи, ведению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ует волонтеров по профильным вопросам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исконсуль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заключение соглашений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ланирования и организации волонтерской деятельности</w:t>
      </w:r>
    </w:p>
    <w:p>
      <w:pPr>
        <w:pStyle w:val="Normal"/>
        <w:spacing w:before="0" w:after="0"/>
        <w:ind w:left="360" w:hanging="0"/>
        <w:rPr/>
      </w:pPr>
      <w:r>
        <w:rPr/>
        <w:t xml:space="preserve">                                 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110"/>
        <w:gridCol w:w="2375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о сотрудничеств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«Школы волонтёра» для мотивации и обеспечения поддержки добровольц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вместного плана по оказанию добровольческих социальных услуг и выполнению добровольческих социальны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организация и координирование процесса добровольного тру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оценка качества труда волонтёра и организация мероприятий по награждению за активную жизненную позиц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ресурс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базе учреждения с использованием имеющихся помещений и оборудования. Закупка расходных материалов проводится по необходим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мероприятий, поощрения и мотивирования волонтеров возможно привлечение спонсорских средств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и методические ресурсы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 учреждения, электронные ресурсы, информационные листы, буклеты, статьи, брошюр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методики, методические рекомендации и разработки (анкеты, тесты, конспекты занятий, лекции и т. д.), наглядные материалы (презентации, видеофильмы, видеоролики и т. д.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ссыл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volonter.ru/news/shkola-volonterov-voopik-zapishis-sejchas/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danilovcy.ru/2015/06/volontery-v-cocialnoy-sfere/</w:t>
        </w:r>
      </w:hyperlink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добровольцыроссии.рф</w:t>
        </w:r>
      </w:hyperlink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ond-detyam.ru/konkurs-gorodov-rossii/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управление программой</w:t>
      </w:r>
    </w:p>
    <w:p>
      <w:pPr>
        <w:pStyle w:val="Normal"/>
        <w:widowControl w:val="false"/>
        <w:autoSpaceDE w:val="false"/>
        <w:spacing w:lineRule="exact" w:line="29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328"/>
        <w:gridCol w:w="4549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Уровен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Субъект контрол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Функционал</w:t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-ческ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дготовкой и ведением необходимой документации, выполнением планов работ</w:t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, решение задач организации деятельности волонтеров, отслеживание выполнения этапов реализации и выполнения плана работы Программы, организация и контроль деятельности специалистов (исполнителей Программы), проведение мониторинга реализации Программы по установленной форме</w:t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координация и контроль деятельности волонтеров, формирование эффективного взаимодействия волонтеров с получателями социальных услуг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8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реализации проекта</w:t>
      </w:r>
    </w:p>
    <w:p>
      <w:pPr>
        <w:pStyle w:val="Normal"/>
        <w:widowControl w:val="false"/>
        <w:autoSpaceDE w:val="false"/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693"/>
        <w:gridCol w:w="3827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жидаемый результ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нформационную кампанию с целью ознакомления всех заинтересованных сторон об организуем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о волонтерской деятельности всех заинтересованных стор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Наличие информационных, презентационных 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Количество распространенных информационных материалов (листовок, флаеров и др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Количество организованных мероприятий по распространению информаци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глых столов, встреч и т. 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величение доли выявленных потенциальных волонтеров, партнеров, граждан, нуждающихся в помощи волонте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Количество выявленных граждан, желающих оказывать помощ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дающимся категориям гражд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Количество выявл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нуждающихся в помощи волонт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сить у волонтеров уровень компетенций, необходимых для оказания помощ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дающимся категориям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уровня компетенций у волонтеров в области оказания помощ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дающимс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личие программы подготовки волонтеров и инструмента итоговой оценки зн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етодических материалов, в том числе разработанных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успешно прошедших курс теоретической подготовки по результатам итогового контроля зн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 Количество волонтеров, включенных в рее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формировать систему взаимодействия с социальными партнерами для оказ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й помощи нуждающимся категориям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нность системы взаимодействия с социальными партнер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личие системы документации, регламентирующ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истему взаимодействия учреждения с социальными партнер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Увеличение количества организаций-партнеров в оказании помощ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дающимся категориям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Количество вновь заключенных (пролонгированных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шений (договоров) о сотрудниче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координацию деятельности волонтеров при оказании помощи нуждающим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ординировать деятельность волонтеров в учрежд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аличие документов, регламентирующих деятельность волонтеров в учреждении, взаимодействие их с куратор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личие документов, регламентирующих систему нематериального поощрения волонте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 индивидуальной работы с волонтер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личие специалистов, осуществляющих координацию деятельности волонтеров (куратор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ать практическую помощ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дающимся гражда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учшение жизненной ситуации граждан, нуждающихся в помощи волонте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. Количество волонтеров, оказывающих помощ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дающимся категориям гражд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Кол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ждающихс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получающих помощ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лонтер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. Количество организованных волонтерами мероприятий в интерес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дающихся гражд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казан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. 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получающих помощь волонтеров, имеющих положительные качественные изме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 Кол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ждающихс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состоящих в реест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анализировать эффективность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верждение эффективности деятельности волонтеров в рамках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ализация мероприятий программы в полном объ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убликаций по тиражированию опы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удовлетворенных волонтеров участием в програм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оля удовлетворенны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аждан целевой группы оказанной помощью волонтер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Дол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аждан целевой группы, имеющих положительные изменения (улучшение психоэмоционального состояния, решение бытовых проблем и пр.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left="820" w:hanging="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использованных источников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кларация о правах инвалид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и о правах ребенк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оссийской Федерации.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709"/>
        <w:jc w:val="both"/>
        <w:rPr>
          <w:b w:val="false"/>
          <w:b w:val="false"/>
          <w:kern w:val="0"/>
          <w:sz w:val="28"/>
          <w:szCs w:val="28"/>
          <w:lang w:eastAsia="en-US"/>
        </w:rPr>
      </w:pPr>
      <w:r>
        <w:rPr>
          <w:b w:val="false"/>
          <w:kern w:val="0"/>
          <w:sz w:val="28"/>
          <w:szCs w:val="28"/>
          <w:lang w:eastAsia="en-US"/>
        </w:rPr>
        <w:t xml:space="preserve">Федеральный закон от 28.12.2013 № 442-ФЗ (ред. от 21.07.2014) «Об основах социального обслуживания граждан в Российской Федерации». 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709"/>
        <w:jc w:val="both"/>
        <w:rPr>
          <w:b w:val="false"/>
          <w:b w:val="false"/>
          <w:kern w:val="0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Федеральный закон от 24.10.1995 № 181-ФЗ «О социальной защите инвалидов в Российской Федерации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июля 1998 № 124-ФЗ «Об основных гарантиях прав ребенка в Российской Федерации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5 мая 1992 года № 431 «О мерах по социальной поддержке многодетных семей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Ханты-мансийского автономного округа – Югры от 7 июля 2004 № 45-оз «О поддержке семьи, материнства, отцовства и детства в Ханты-Мансийском автономном округе – Югре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нзорг, Л. Дети и семейный конфликт: Пер. с нем. – М.: Просвещение, 2007. – 490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ова, Е. Б. Замещающая семья как институт социализации детей-сирот, детей, оставшихся без попечения родителей / Е. Б. Базарова // Вестник Бурятского гос. ун-та. Выпуск 5. Психология. Социальная работа. – Улан-Удэ : Изд-во Бурятского госуниверситета, 2011. – С. 236–242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ова, Н. И. Организация досуга детей в семье: учеб. пособ. для студ. высш. пед. учеб. заведений. / Н. И. Бочарова, О. Г. Тихонова / – М.: Изд. центр «Академия», 2006. – 208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ашкирова, Н. Ребенок без папы. Решение проблем неполной семьи. – СПб.: Наука и Техника, 2007. – 272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 трудной жизненной ситуации: новые подходы к решению проблем / Фонд поддержки детей, находящихся в трудной жизненной ситуации. – М., 2010. – 26 с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ванченко, В. А. Социально-психологические особенности детей из неполных семей. / В. А. Иванченко // Известия саратовского университета. Т. 10. Сер. Философия. Психология. Педагогика. Вып. 2. – 2010. – С. 69–72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цхелаури, Э. М. Особенности организации социально-педагогической работы с многодетной семьей : автореф. дисс. ... канд. пед.наук : 13.00.01/Э.М. Пицхелаури. – Махачкала, – 2007. – 26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циальная работа с семьей / Под ред. Е. И. Холостовой. М.; Тула: ИСР, – 2006. – 145 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ный тематический план проведения зан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теоретической подготовке волонтер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Школа волонтер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709"/>
        <w:gridCol w:w="283"/>
        <w:gridCol w:w="993"/>
        <w:gridCol w:w="496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 «Основы волонтерской деятельност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принципы волонтерст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шаги в волонтерстве, как стать надежным волонтером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ы волонтерской ответственно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орание и усталость. Профилактика выгорания волонтеров. Где искать поддержку?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волонтеров по оказанию помощи семьям с деть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-правовая и законодательная основы социальной работы с семьей и детьм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база социальной работы с семьей и детьми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ые основы защиты семьи и детства в законодательстве Российской Федерации, Ханты-Мансийского автономного округа – Юг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рантированные государством социальные услуги для семьи и детей, утвержденные законодательными актами Российской Федерации, Ханты-Мансийского автономного округа – Югры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новы системного подхода в работе с семь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юридических и иных консультац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кл занятий «Особенности социальной работы с семье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семьей по месту житель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ья: понятие, виды,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функционирования неполной, многодетной семьи, семьи в ТЖ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ь семье и детям в решении возникших трудных жизненных ситу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ел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ические особенности и проблемы неполной, многодетной семьи, семьи в ТЖ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воспитания и развития детей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олной, многодетной семье, семье в ТЖ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блемы социализации детей и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олной, многодетной семьи, семьи в ТЖ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сваивания социальных ролей детьми и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олной, многодетной семьи, семьи в ТЖ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ско-родительские отношения и создание в семье атмосферы взаимопоним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ел 3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ие социально-психолого-педагогической помощи семь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«группы взаимоподдержк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«родительских клубов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ультурно-досуговой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кл занятий «Потенциал семьи. Способы преодоления трудносте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ел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ведение просветительской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лерантность в семь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ности адаптации ребенка к изменяющимся услов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личностных качеств ребен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ы профилактики конфликтов в семье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Раздел 2.</w:t>
            </w:r>
            <w:r>
              <w:rPr>
                <w:sz w:val="28"/>
                <w:szCs w:val="28"/>
              </w:rPr>
              <w:t xml:space="preserve"> Развитие коммуникативных способностей детей и родителей из неполных сем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налаживание и регулирование контактов в совмест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- приобщение взрослых и детей к совместному активному досуг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- взаимосвязь между различными видами досуговой деятельности и благополучием семь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еминар «Творческая деятельност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ые занятия творчеством детей и родителей, с целью устранения психологической напряженности, повышения самооцен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художественно-творческих способностей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ультурно-досуговой деятельности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волонтеров по оказанию помощи инвалидам молодого возрас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одательная база по защите прав инвалидов. Социальная защита инвали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одательные, нормативные акты, охраняющие права и интерес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вали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мпетенция федеральных органов государственной власти в области социальной защиты инвалид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беспечение жизнедеятельности инвалид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беспечение беспрепятственного доступа инвалидов к объектам социальной, инженерной и транспортной инфраструктур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кл занятий «Особенности социальной работы с молодыми инвалидам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ические особенности молодых инвалидов (практикум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ь молодому инвалиду в осознании и изменении малоэффективных моделей поведения, восстановление психологического равновесия, чувства уверенности в себ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ешение возникающих сложных жизненных ситуац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ие с другими людьми и окружающим миром, в том числе участие в добровольных объединениях (группах, клубах, кружках и др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ел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ие практической помощи (практикум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льзованию ТСР и специальными приспособл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ческие советы по обустройству эргономичного жилого простран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эффективное функционирование групп само- и взаимопомощ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ел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медицинских услуг (практикум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ыхательная и оздоровительная гимна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аптивный спор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оровое 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еминар «Творческая деятельност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ия творчеством как метод устранения психологической напряженности, повышения самооценки, развитие творческих способ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ы твор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художественно-творческих способностей, в том числе по направлению «музыкальное творчество» (изучение народных традиций, развитие музыкального слуха и певческого голоса и т. 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профессиональной фотосъмки, в том числе художественной, коммерчес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навыков работы в гончарной, текстильной, деревообрабатывающей мастерско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559" w:right="1276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FontStyle75">
    <w:name w:val="Font Style75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lovcy.ru/2015/06/volontery-v-cocialnoy-sfere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consultant.ru/document/cons_doc_LAW_8559/a0589f2cd0538110f6b1ba1da2f200a86c60ab1e/" TargetMode="External"/><Relationship Id="rId5" Type="http://schemas.openxmlformats.org/officeDocument/2006/relationships/hyperlink" Target="http://www.consultant.ru/document/cons_doc_LAW_8559/7c5f4e6af66e9668645ff1ca4ec7a5f727a86f89/" TargetMode="External"/><Relationship Id="rId6" Type="http://schemas.openxmlformats.org/officeDocument/2006/relationships/hyperlink" Target="http://www.consultant.ru/document/cons_doc_LAW_8559/c80c6542c1cfd58800fe3211bcd04a2729a30d8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2:00Z</dcterms:created>
  <dc:creator>ивро</dc:creator>
  <dc:description/>
  <cp:keywords/>
  <dc:language>en-US</dc:language>
  <cp:lastModifiedBy>Методист</cp:lastModifiedBy>
  <cp:lastPrinted>2018-06-18T10:26:00Z</cp:lastPrinted>
  <dcterms:modified xsi:type="dcterms:W3CDTF">2018-09-17T10:44:00Z</dcterms:modified>
  <cp:revision>46</cp:revision>
  <dc:subject/>
  <dc:title/>
</cp:coreProperties>
</file>