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  <w:tab w:val="center" w:pos="452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учреждение "Молодёжный центр "Ювента" </w:t>
      </w:r>
    </w:p>
    <w:p>
      <w:pPr>
        <w:pStyle w:val="Normal"/>
        <w:tabs>
          <w:tab w:val="clear" w:pos="708"/>
          <w:tab w:val="left" w:pos="3560" w:leader="none"/>
          <w:tab w:val="center" w:pos="452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- город Галич Костромской области</w:t>
      </w:r>
    </w:p>
    <w:p>
      <w:pPr>
        <w:pStyle w:val="Normal"/>
        <w:tabs>
          <w:tab w:val="clear" w:pos="708"/>
          <w:tab w:val="left" w:pos="3560" w:leader="none"/>
          <w:tab w:val="center" w:pos="452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52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52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52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ческий  проект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«Прошлое, настоящее, будущее»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Волонтерство Победы»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екта:</w:t>
      </w:r>
    </w:p>
    <w:p>
      <w:pPr>
        <w:pStyle w:val="Normal"/>
        <w:spacing w:lineRule="auto" w:line="360" w:before="0" w:after="0"/>
        <w:ind w:left="4253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а Маргарита Сергеевна активист Совета Молодежи города Галича,</w:t>
      </w:r>
    </w:p>
    <w:p>
      <w:pPr>
        <w:pStyle w:val="Normal"/>
        <w:spacing w:lineRule="auto" w:line="360" w:before="0" w:after="0"/>
        <w:ind w:left="4253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добровольческого отряда "Моло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Z</w:t>
      </w:r>
      <w:r>
        <w:rPr>
          <w:rFonts w:cs="Times New Roman" w:ascii="Times New Roman" w:hAnsi="Times New Roman"/>
          <w:color w:val="000000"/>
          <w:sz w:val="28"/>
          <w:szCs w:val="28"/>
        </w:rPr>
        <w:t>_Галича»"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 год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роекта</w:t>
      </w:r>
    </w:p>
    <w:tbl>
      <w:tblPr>
        <w:tblW w:w="94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712"/>
      </w:tblGrid>
      <w:tr>
        <w:trPr>
          <w:trHeight w:val="5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ровольцы России»</w:t>
            </w:r>
          </w:p>
        </w:tc>
      </w:tr>
      <w:tr>
        <w:trPr>
          <w:trHeight w:val="9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омин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веренные в будущем»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шлое, настоящее, будущее»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 округ - город Галич Костромской  области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организации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ёжный центр  «Ювента» городского округа — город Галич Костромской области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ъединения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ческий отряд «Мол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Галича»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Костромская область,  г. Галич, ул. Вокзальная, д. 42 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 Костромская область,  г. Галич, ул. Поречье, д. 22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(49437) 72-102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. Тел. 8 950 244 89 50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 проекта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Маргарита Сергеевна активист Совета Молодежи города Галича,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добровольческого отряда "Мол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Галича»"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т молодежи города Галича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бровольческий отряд «Мол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Галича» - 10 человек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ы и  учащиеся образовательных  учреждений города;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ющая молодежь городского округа  -   город  Галич 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получатели 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и, молодёжь, жители города Галича, ветераны, труженики тыла, «дети войны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- 1500 человек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артнёры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ского округа - город Галич Костромской област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делам культуры, туризма, молодёжи и спорта администрации городского округа — город Галич Костромской област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У «Центр социального обслуживания населения»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- город Галич Костромской области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ы, труженики тыла Великой Отечественной войны, «дети войны»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 - члены добровольческого отряда "Моло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Галича»</w:t>
            </w:r>
          </w:p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450 подростков и молодежи.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подростков и молодежи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ривлечение их к участию в проект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ение исторической памяти о событиях и участниках  Великой Отечественной войны 1941 – 1945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проек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41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у молодых людей отзывчивости и уважительного отношения к ветеранам войны и труда, пожилым людям, развитие стремления оказывать им помощ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разить признательность и почтение ветеранам войны и труженикам тыла, проживающим на территории города Галич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по сохранению и увековечению памяти о войне, земляках — участниках  войны и тружениках ты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4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ктивной позиции молодежи, способностей к самореал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4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дей добровольчества.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 содержание (аннотация) проекта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й проект рассчитан на 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арта по май 2019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 реализации данного проекта намечены 4 этапа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эта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ыявление целей, задач, актуальности данного проекта, основной перечень вопросов и проблем, требующих реализации проекта, планирование мероприятий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этап. Организационный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условий для проведения мероприятий проект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. Основной (реализация проек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Данный этап включает в себя 3 блока: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бл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 Прошлое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разить признательность и почтение галичанам - участникам войны, не доживших до нашего времен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лок  «Настоящее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ражение благодарность и почтение  ветеранам и труженикам тыла Великой Отечественной войны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блок «Будущее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влечь подростков и молодежи города Галича к участию в патриотических мероприятиях посвященных празднованию «Дня победы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этап. Рефлекс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Цель: Подвести итоги проекта.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 реализации  проекта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– май 2019 года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ая стоимость проекта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0 рублей (Пять тысяч пятьсот рублей)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вольческий проект «Прошлое, настоящее, будуще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ьность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молодого поколения во все время было сохранение и продолжение традиций, передача истории, культуры и памяти о тех событиях которых не должен забывать ник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– война которая оставила несгладимую душевную рану.  Несмотря на все то, что было пережито в те страшные годы, советский народ смог выстоять и победить. Разве можно такое забыть? Мы должны быть благодарны т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отдал все ради по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ого мая мы все отмечаем великий праздник – День Победы над фашисткой Германией. Этот праздник был и остается одним из важных и почитаем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всего года добровольческих отрядом «Дари Добро» ведется работа по оказанию помощи и знаков внимания ветеранам, труженикам, тыла «детям войны», но в период подготовки и празднования Великой Победы  все мероприятия приобретают особую актуальность и торже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еобходимо организовать работу так, чтобы приближающийся праздник оставил неизгладимое впечатление в сознании молодых людей, чтобы они ощутили, что только благодаря нашим прадедам и дедам над нами мирное небо, благодаря им мы жив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ыл составлен проект «Прошло. Настоящее. Будуще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шлое» - это те, кто не смог дожить до нашего времени, те память о которых давно утеряна. «Настоящее» - это наши уважаемые ветераны, труженики тыла, «дети войны», те которые не понаслышке знают, что такое война. «Будущее» - это молодое поколение, которое должно помнить всегда, что это были за времена, те которые еще имею такую возможность пообщаться с участниками Великой Отечественной войны и смогут передать их истории своим детям. Каждая составляющая проекта имеет определенный смысл в гражданско- патриотическом воспитании подростков и молодежи и в развитии доброволь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подростков и молодеж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влечение их к участию в проек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ение исторической памяти о событиях и участниках  Великой Отечественной войны 1941 – 194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 молодых людей отзывчивости и уважительного отношения к ветеранам войны и труда, пожилым людям, развитие стремления оказывать им помощ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зить признательность и почтение ветеранам войны и труженикам тыла, проживающим на территории города Галич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мероприятий по сохранению и увековечению памяти о войне, земляках — участниках  войны и тружениках ты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й позиции молодежи, способностей к самореализ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дей добровольчества.</w:t>
      </w:r>
    </w:p>
    <w:p>
      <w:pPr>
        <w:pStyle w:val="Normal"/>
        <w:spacing w:lineRule="auto" w:line="360" w:before="0" w:after="0"/>
        <w:ind w:left="4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6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механизмы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рассчитан н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рта по май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реализации данного проекта намечены 4 эта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явление целей, задач, актуальности данного проекта, основной перечень вопросов и проблем, требующих реализации проекта, планирование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й на патриотическое воспитание и сохранение исторической памяти о событиях Великой Отечественной войны 1941 – 194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этап. Организационны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условий для проведения мероприятий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Основной (реализация проек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Данный этап включает в себя 3 бл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бл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Прошло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зить признательность и почтение галичанам - участникам войны, не доживших до наше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блок  «Настояще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жение благодарность и почтение  ветеранам и труженикам тыла Великой Отечественной вой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блок «Будуще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лечь подростков и молодежи города Галича к участию в патриотических мероприятиях посвященных празднованию «Дня побе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этап. 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ведение итогов реализации проект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каждого проведенного мероприят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явление «плюсов» и «минусов» организационной работы, для дальнейшей корректировки работы в гражданско – патриотическом направлен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 реализации проекта:</w:t>
      </w:r>
    </w:p>
    <w:tbl>
      <w:tblPr>
        <w:tblW w:w="4650" w:type="pct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58"/>
        <w:gridCol w:w="5386"/>
        <w:gridCol w:w="1656"/>
      </w:tblGrid>
      <w:tr>
        <w:trPr/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реализаци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дготовитель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ыявление целей, задач, актуальности данного проекта, основной перечень вопросов и проблем, требующих реализации проекта, планирование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ый на патриотическое воспитание и сохранение исторической памяти о событиях Великой Отечественной войны 1941 – 19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юль 2018 го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условий для проведения мероприятий проек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>
          <w:trHeight w:val="3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 (реализация проекта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блок «Прошлое»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ражение признательности и почтение галичанам - участникам войны, не доживших до нашего времени.</w:t>
            </w:r>
          </w:p>
        </w:tc>
      </w:tr>
      <w:tr>
        <w:trPr>
          <w:trHeight w:val="60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архива данных участников Великой Отечественной вой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 2019 года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ведение исследовательской деятельности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eastAsia="ru-RU"/>
              </w:rPr>
              <w:t>биограф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участников Великой Отечественной вой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-апрель 2019</w:t>
            </w:r>
          </w:p>
        </w:tc>
      </w:tr>
      <w:tr>
        <w:trPr>
          <w:trHeight w:val="133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ция «Вспомни всех». Облагораживание заброшенных могил участников Великой Отечественной войны (уборка травы и мусора, покраска оград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 2019 года</w:t>
            </w:r>
          </w:p>
        </w:tc>
      </w:tr>
      <w:tr>
        <w:trPr>
          <w:trHeight w:val="133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ция «Обелиск». Облагораживание территории около памятника Войнам – победителям в центре города и памятника Павшим Героям на центральном кладб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 – май 2019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блок «Настояще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Выражение благодарности и почтения  ветеранам и труженикам тыла Великой Отечественной войн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ция «Молодежь ветеранам». Оказание помощи в уборке жилья, благоустройству дворов, складывание дров ветеранам и труженикам тыла Великой Отечественной вой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lightGray"/>
                <w:lang w:eastAsia="ru-RU"/>
              </w:rPr>
              <w:t>Март – май 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здание фильма «Из прошлого для будущего». Рассказ ветеранов о военном времени 1941 – 1945 года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иск ветеранов желающих поучаствовать в съемках фильм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ъемка интервью с ветеран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нтирование фильм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пись фильма на дис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щение в социальной сети ВК фильма «Из прошлого для будущег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 - апре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 апреля 2019 года</w:t>
            </w:r>
          </w:p>
        </w:tc>
      </w:tr>
      <w:tr>
        <w:trPr>
          <w:trHeight w:val="553" w:hRule="atLeast"/>
        </w:trPr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Аллея памяти» посадка деревьев, совместно с тружениками ты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 2019 года</w:t>
            </w:r>
          </w:p>
        </w:tc>
      </w:tr>
      <w:tr>
        <w:trPr>
          <w:trHeight w:val="112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блок. «Будуще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атриотическое воспитание молодого поколения. Привлечение подростков и молодежи города Галича к участию в патриотических мероприятиях посвященных празднованию «Дня победы»</w:t>
            </w:r>
          </w:p>
        </w:tc>
      </w:tr>
      <w:tr>
        <w:trPr>
          <w:trHeight w:val="5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смотр фильмов российского кинематографа о Великой Отечественной вой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 апреля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 апреля 2019 года</w:t>
            </w:r>
          </w:p>
        </w:tc>
      </w:tr>
      <w:tr>
        <w:trPr>
          <w:trHeight w:val="5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лопробег «Дорогою Побе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 апреля 2019 года</w:t>
            </w:r>
          </w:p>
        </w:tc>
      </w:tr>
      <w:tr>
        <w:trPr>
          <w:trHeight w:val="5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ция «Открытка ветерану». Поздравление ветеранов с праздником Великой Побе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мая 2019 года</w:t>
            </w:r>
          </w:p>
        </w:tc>
      </w:tr>
      <w:tr>
        <w:trPr>
          <w:trHeight w:val="140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ция «Герои Великой Победы». Установка на домах, где проживают, или проживали участники ВОВ памятной Георгиевской лен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мая 2019 года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лешмоб – акция «Слава Побед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мая 2019 года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тинг памяти павших героев в Великой Отечественной вой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 мая 2019 года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ложение гирлянды к памятнику Войнам - победител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 мая 2019 года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кция «Победный май» Вручение георгиевских лен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- 9 мая 2019 года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о всероссийской акции «Бессмертный пол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 мая 2019 года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кция «Цветы благодарности». Вручение цветов ветеранам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  мая 2019 года</w:t>
            </w:r>
          </w:p>
        </w:tc>
      </w:tr>
      <w:tr>
        <w:trPr>
          <w:trHeight w:val="4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треча трех поколений «Живое слово о войне». Вечер встречи ветеранов, тружеников тыла, молодежи и детей.  Рассказ и напутствия ветеранов тружеников тыла для молодежи и детей, исполнение стихов и песен о ВОВ, вручение дисков с фильмов «Из прошлого для будущего» ветеранам, принявших участие в съемках филь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 мая 2019 го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флекс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ведение итогов реализации проекта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нализ каждого проведенного мероприятия,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ление «плюсов» и «минусов» организационной работы, для дальнейшей корректировки работы в гражданско – патриотическом направлен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22 мая по 31 ма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еализации проек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лечение  к участию в проекте около 500 подростков и молодеж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разить признательность и почтение ветеранам войны и труженикам тыла, проживающим на территории города Галич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всех мероприятий прописанных в проекте по сохранению и увековечению памяти о войне, земляках — участниках  войны и тружениках ты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людей желающий придти на помощь ветеранам войны и труда, стать волонтером.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та проекта</w:t>
      </w:r>
    </w:p>
    <w:tbl>
      <w:tblPr>
        <w:tblW w:w="91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21"/>
        <w:gridCol w:w="2443"/>
      </w:tblGrid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анцелярских товаров для проведения и оформления акций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- 00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кистей, красок, фартуков перчаток  для ак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Вспомни всех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- 00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упка цветов для акции «Цветы благодарности»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- 00</w:t>
            </w:r>
          </w:p>
        </w:tc>
      </w:tr>
      <w:tr>
        <w:trPr>
          <w:trHeight w:val="317" w:hRule="atLeast"/>
        </w:trPr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купка георгиевских лент. Акция «Победный май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 * 3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- 00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идеофильма «Из прошлого для будущего»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- 00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0 - 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0:00Z</dcterms:created>
  <dc:creator>Светлана Чистякова</dc:creator>
  <dc:description/>
  <cp:keywords/>
  <dc:language>en-US</dc:language>
  <cp:lastModifiedBy>User</cp:lastModifiedBy>
  <dcterms:modified xsi:type="dcterms:W3CDTF">2018-06-21T11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