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добра». Опыт реализации социально-значимых инициатив, как один из успешных механизмов социализации ребенка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реев Василий Михайлович, 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МОУДОД «Центр детского творчества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тво – национальная идея России. Именно такой лозунг звучит в последнее время на всех конференциях, семинарах, встречах, посвященных рассмотрению идей строительства гражданского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(волонтерская) деятельность  объединяет в себе две цели – успешность социализации личности в современных условиях и саморазвитие человека, как профессионала и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Эжвинского района города Сыктывкара функционирует настоящая детская республика – Эжвинское районное общественное движение детей и молодежи «Ребячья Республика» более 18 лет. У движения богатая истории, в которой есть разные эпохи становления, но последние 10 лет – это одна из самых действующих и пропагандирующих добро. Это организация детей и молодежи республики, которая творит, пробует и достигает результатов. «Ребячья Республика» одна из самых успешных детских сообществ республики, опыт которой распространяется на всей территории республики, России и даже СН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ми движения реализуется ежегодно более 20-30 детских и молодежных проектов. Но основой любой деятельности детского сообщества должна быть социализация ребенка, то есть включение в инициирование и реализация социально–значимых а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лет силами активистов и добровольцев движения реализуется проект «Социально-значимый марафон «Дорога добра», через который прошло более 30 000 детей и подростков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в начале учебного года актив движения и старшие добровольцы определяют круг социально-значимых дел и мероприятий детских объединений. Многие акции стали объединяться в проекты, марафоны, фестива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ого – гражданский марафон «Молодежи Эжвы – против террора»</w:t>
      </w:r>
      <w:r>
        <w:rPr>
          <w:sz w:val="28"/>
          <w:szCs w:val="28"/>
        </w:rPr>
        <w:t>. Ежегодно данный марафон реализуется с 3 сентября (День борьбы с терроризмом) по 16 ноября (Международный день толерантности) с 2004 года. В рамках марафона участники движения пытаются донести до детей, подростков и взрослых проблемы толерантности, насилия, сохранения мира на земле, через организацию и проведение различных добрых дел: «Все различны – все равны», «Стена мира», «Послание мира», «Здравствуйте» и многие другие. Но основой данного социального марафона является Урок толерантности, который ежегодно охватывает около 1000 учащихся и где подымаются основы добрых и толерантных отношений в нашем обществе. Данный урок получил высокую оценку среди специалистов детского движения России и СНГ и ежегодно 3 сентября и 16 ноября на основе разработанных методических материалов урока реализуется в более 1 000 детских и молодежных сообщест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о-патриотический марафон «Молодежь Эжвы – Победе»</w:t>
      </w:r>
      <w:r>
        <w:rPr>
          <w:sz w:val="28"/>
          <w:szCs w:val="28"/>
        </w:rPr>
        <w:t xml:space="preserve"> (с 2005 года). Сегодня этот патриотический марафон стал, значим и востребован среди детей и взрослых района. Ежегодно он проводится с февраля по июнь месяц. За время проведения марафона уже стали традициями такие формы работы – вахты памяти «Пост № 1», акции по благоустройству и шефству памятных мест района «Память», акция «Строка победы», «Свеча памяти», «Письмо солдату», «Мой рассказ о войне» и многие другие. Но самой массовой оказалась акции «Полотно Победы» (2010 год), когда к акции в республики присоединись более 5 000 человек, и когда было сделано 200 метровое полотно победы с имена более тысячи ветеранов республики, доживших до 65-летия Побе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ый проект «Разные – равные»</w:t>
      </w:r>
      <w:r>
        <w:rPr>
          <w:sz w:val="28"/>
          <w:szCs w:val="28"/>
        </w:rPr>
        <w:t xml:space="preserve"> (с 2012 года). Началась с обычной акции, когда ребята решили организовать и провести новогодний праздник для ребят с ограничениями в здоровье, а теперь он перерастает в социально-значимый проект, когда движение начинает  находить ребят готовых работ с детьми и взрослыми с инвалидностью и ограничениями в здоровье. И за 2013 год силами добровольцев, обществом инвалидов и специалистами социального центра было реализовано более 10 различных добрых дел: Уроки добра, встречи с представителями общества инвалидов «100 вопросов к взрослому», помощь людям с ограничениями  в здоровье в организации и проведении специальной олимпиады, кросса нации, инклюзивного фестиваля «Свет добра» и многое другое. У данного направления много идей и замыслов, и ребята, занимающиеся этим направлением, надеются, что он станет круглогодичным марафоном доб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муровская акция – марафон «Рука друга»</w:t>
      </w:r>
      <w:r>
        <w:rPr>
          <w:sz w:val="28"/>
          <w:szCs w:val="28"/>
        </w:rPr>
        <w:t xml:space="preserve"> (с 2003 года). Это одна из самых первых акции движения – эти тимуровская помощь пожилым людям, детям – сиротам, детям и семьям, попавшим в трудную жизненную ситуацию. Ежегодно более 5000 человек принимают участие в данном социальном проекте, как благотворители – которые инициируют и собирают вещи, подарки, материальные средства (Надежда, Новогодняя сказка, Портфель другу, Подари детям лето, Народный банк и другие); как тимуровцы – которые ежемесячно посещают квартиры одиноких пожилых людей (Чистый дом); как друзья – приходя в социальные учреждения района, организуя досуг, встреча и вовлекая ребят из приюта, детского дома в социальные акции (Рука друга, Новогодняя сказка, Снежный город детям, Марафон доб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ый марафон здоровья «Лучи здоровья»</w:t>
      </w:r>
      <w:r>
        <w:rPr>
          <w:sz w:val="28"/>
          <w:szCs w:val="28"/>
        </w:rPr>
        <w:t xml:space="preserve"> (с 2005 года). Участники движения не остаются в стороне от проблем по пропаганде здорового образа жизни, пропаганде активных форм досуга. Ежегодно вовлекая в свои акции здоровья более 3 000 детей и подростков района – «Я выбираю жизнь», «Вредная привычка на конфету», «День здоровья», «Клуб выходного дня», «Лидерский минимум» и многие друг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афон добр «Копилка добрых дел для родной Эжвы»</w:t>
      </w:r>
      <w:r>
        <w:rPr>
          <w:sz w:val="28"/>
          <w:szCs w:val="28"/>
        </w:rPr>
        <w:t xml:space="preserve"> (с 2004 года). «Ребячья республика» стала добрых и надежным партнером в реализации мероприятий района. Ребята становятся волонтерами и организаторами досуговых мероприятий проводимых администрацией, учреждениями и предприятиями района. Но кроме этого инициируют свои добрые дела – «Город без рекламы», «Память», «Подари улыбку мира» и другие. Любой праздник, спортивные соревнования, районные дела не обходятся без волонтеров и добровольцев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логический марафон «Разукрасим планету в зеленый цвет»</w:t>
      </w:r>
      <w:r>
        <w:rPr>
          <w:sz w:val="28"/>
          <w:szCs w:val="28"/>
        </w:rPr>
        <w:t xml:space="preserve"> (с 2013 года). Марафон хоть и молодой, но реализуется с 2003 года. Это и создание кормушек и забота о птицах в зимний период, это экодесанты в парки и природные места отдыха жителей района, это сборы макулатуры, это акции по безопасности   и многое – многое друг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лько лишь малая часть, что делается ребята в рамках только проявления своей социально-молодежной инициативе. Ежегодно ребята реализуется более 100 социально-значимых добрых дел, и с каждым годом их становится больше, так это приносит радость и добро другим люд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движение детей и молодежи «Ребячья Республика» охватывает практически все сферы деятельности современного ребенка, и в дальнейших мы обязательно об этом  расскажем и покажем. Будьте с нами на «Дороге добра»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5:00Z</dcterms:created>
  <dc:creator>ДЕТСКОЕ ДВИЖЕНИЕ</dc:creator>
  <dc:description/>
  <cp:keywords/>
  <dc:language>en-US</dc:language>
  <cp:lastModifiedBy>ДЕТСКОЕ ДВИЖЕНИЕ</cp:lastModifiedBy>
  <dcterms:modified xsi:type="dcterms:W3CDTF">2014-11-13T16:25:00Z</dcterms:modified>
  <cp:revision>2</cp:revision>
  <dc:subject/>
  <dc:title>На территории Эжвинского района города Сыктывкара функционирует настоящая детская республика – Эжвинское районное общественное движение детей и молодежи «Ребячья Республика» более 17 лет</dc:title>
</cp:coreProperties>
</file>