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Приложение 2</w:t>
      </w:r>
    </w:p>
    <w:p>
      <w:pPr>
        <w:pStyle w:val="Standard"/>
        <w:jc w:val="right"/>
        <w:rPr/>
      </w:pPr>
      <w:r>
        <w:rPr/>
        <w:t>к Положению об аккредитации</w:t>
      </w:r>
    </w:p>
    <w:p>
      <w:pPr>
        <w:pStyle w:val="Standard"/>
        <w:jc w:val="right"/>
        <w:rPr/>
      </w:pPr>
      <w:r>
        <w:rPr/>
        <w:t>центров проведения</w:t>
      </w:r>
    </w:p>
    <w:p>
      <w:pPr>
        <w:pStyle w:val="Standard"/>
        <w:jc w:val="right"/>
        <w:rPr/>
      </w:pPr>
      <w:r>
        <w:rPr/>
        <w:t>демонстрационного экзамена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и социальный уход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81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ТЭ НИЯУ МИФИ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составление</w:t>
            </w:r>
          </w:p>
        </w:tc>
        <w:tc>
          <w:tcPr>
            <w:tcW w:w="481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ькин В.С.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</w:t>
            </w:r>
          </w:p>
        </w:tc>
        <w:tc>
          <w:tcPr>
            <w:tcW w:w="481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8-920-090-16-38</w:t>
            </w:r>
          </w:p>
        </w:tc>
      </w:tr>
    </w:tbl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Список расходных материалов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"/>
        <w:gridCol w:w="2866"/>
        <w:gridCol w:w="1607"/>
        <w:gridCol w:w="1606"/>
        <w:gridCol w:w="1606"/>
        <w:gridCol w:w="1615"/>
      </w:tblGrid>
      <w:tr>
        <w:trPr/>
        <w:tc>
          <w:tcPr>
            <w:tcW w:w="3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сайт с техническим описанием</w:t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 1 человека</w:t>
            </w:r>
          </w:p>
        </w:tc>
        <w:tc>
          <w:tcPr>
            <w:tcW w:w="16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 xml:space="preserve">Тумба прикроватная  </w:t>
            </w:r>
            <w:r>
              <w:rPr>
                <w:color w:val="394955"/>
                <w:sz w:val="20"/>
                <w:szCs w:val="20"/>
              </w:rPr>
              <w:t>АСК ТМ.02.00 (на колесах)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http://www.medcomp.ru/catalog/product/tumba-prikrovatnaya-ask-tm-02-00-na-kolesakh/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инструментальный столик</w:t>
            </w:r>
          </w:p>
        </w:tc>
        <w:tc>
          <w:tcPr>
            <w:tcW w:w="160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met.ru/goods/514/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алатный</w:t>
            </w:r>
          </w:p>
        </w:tc>
        <w:tc>
          <w:tcPr>
            <w:tcW w:w="160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met.ru/goods/333/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аталка</w:t>
            </w:r>
          </w:p>
        </w:tc>
        <w:tc>
          <w:tcPr>
            <w:tcW w:w="160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med-ob.ru/kresla-katalki/invalidnoe-kreslo-katalka-armed-2000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ролежневый матрац</w:t>
            </w:r>
          </w:p>
        </w:tc>
        <w:tc>
          <w:tcPr>
            <w:tcW w:w="160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03m.ru/product/matras-protivoprolezhnevyj-armed-yacheistyj-s-kompressorom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hd w:fill="FFFF66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противопролежневая</w:t>
            </w:r>
          </w:p>
        </w:tc>
        <w:tc>
          <w:tcPr>
            <w:tcW w:w="160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hd w:fill="FFFF66" w:val="clear"/>
              <w:jc w:val="center"/>
              <w:rPr/>
            </w:pPr>
            <w:r>
              <w:rPr>
                <w:sz w:val="20"/>
                <w:szCs w:val="20"/>
              </w:rPr>
              <w:t>https://www.dobrota.ru/shop/UID_10143_podushka_dobrota_soft_gel_protivoprolezhnevaya_s_gelevoy_vstavkoy.html?from=yml&amp;utm_campaign=geo_msk&amp;utm_content=10143&amp;utm_medium=price&amp;utm_source=Yandex.Market&amp;utm_term=10143&amp;_openstat=bWFya2V0LnlhbmRleC5ydTvQn9C-0LTRg9GI0LrQsCDQlNC-0LHRgNC-0YLQsCBTb2Z0IEdlbCDQv9GA0L7RgtC40LLQvtC_0YDQvtC70LXQttC90LXQstCw0Y8g0YEg0LPQtdC70LXQstC-0Lkg0LLRgdGC0LDQstC60L7QuTtfbHlicnFZdFNPb2ZSZ1FLaHFfNlB3Ow&amp;ymclid=167336013213845541700004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hd w:fill="FFFF66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hd w:fill="FFFF66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hd w:fill="FFFF66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1"/>
              <w:bottom w:val="single" w:sz="2" w:space="0" w:color="000001"/>
            </w:tcBorders>
            <w:shd w:fill="FFFF99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left w:val="single" w:sz="2" w:space="0" w:color="000001"/>
              <w:bottom w:val="single" w:sz="2" w:space="0" w:color="000001"/>
            </w:tcBorders>
            <w:shd w:fill="FFFF99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 для сбора грязного белья</w:t>
            </w:r>
          </w:p>
        </w:tc>
        <w:tc>
          <w:tcPr>
            <w:tcW w:w="1607" w:type="dxa"/>
            <w:tcBorders>
              <w:left w:val="single" w:sz="2" w:space="0" w:color="000001"/>
              <w:bottom w:val="single" w:sz="2" w:space="0" w:color="000001"/>
            </w:tcBorders>
            <w:shd w:fill="FFFF99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ebellco.ru/tb16.2-telezhka-dlya-sbora-gryaznogo-bel-ya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  <w:shd w:fill="FFFF99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  <w:shd w:fill="FFFF99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99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 для контейнеров для дезинфекции Кронт</w:t>
            </w:r>
          </w:p>
        </w:tc>
        <w:tc>
          <w:tcPr>
            <w:tcW w:w="160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edcomp.ru/catalog/product/telezhka-dlya-konteynerov-tk-01-kront/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shd w:fill="FFFF66" w:val="clear"/>
              </w:rPr>
            </w:pPr>
            <w:r>
              <w:rPr>
                <w:sz w:val="20"/>
                <w:szCs w:val="20"/>
                <w:shd w:fill="FFFF66" w:val="clear"/>
              </w:rPr>
            </w:r>
          </w:p>
        </w:tc>
        <w:tc>
          <w:tcPr>
            <w:tcW w:w="286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hd w:fill="FFFF66" w:val="clear"/>
              </w:rPr>
            </w:pPr>
            <w:r>
              <w:rPr>
                <w:sz w:val="20"/>
                <w:szCs w:val="20"/>
                <w:shd w:fill="FFFF66" w:val="clear"/>
              </w:rPr>
              <w:t>Мензурка</w:t>
            </w:r>
          </w:p>
        </w:tc>
        <w:tc>
          <w:tcPr>
            <w:tcW w:w="160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hd w:fill="FFFF66" w:val="clear"/>
              </w:rPr>
            </w:pPr>
            <w:r>
              <w:rPr>
                <w:sz w:val="20"/>
                <w:szCs w:val="20"/>
                <w:shd w:fill="FFFF66" w:val="clear"/>
              </w:rPr>
              <w:t>http://amk43.ru/shop/stakanchik-dlya-priema-lekarstv-p-p-30ml/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hd w:fill="FFFF66" w:val="clear"/>
              </w:rPr>
            </w:pPr>
            <w:r>
              <w:rPr>
                <w:sz w:val="20"/>
                <w:szCs w:val="20"/>
                <w:shd w:fill="FFFF66" w:val="clear"/>
              </w:rPr>
              <w:t>шт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hd w:fill="FFFF66" w:val="clear"/>
              </w:rPr>
            </w:pPr>
            <w:r>
              <w:rPr>
                <w:sz w:val="20"/>
                <w:szCs w:val="20"/>
                <w:shd w:fill="FFFF66" w:val="clear"/>
              </w:rPr>
              <w:t>1</w:t>
            </w:r>
          </w:p>
        </w:tc>
        <w:tc>
          <w:tcPr>
            <w:tcW w:w="16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hd w:fill="FFFF66" w:val="clear"/>
              </w:rPr>
            </w:pPr>
            <w:r>
              <w:rPr>
                <w:sz w:val="20"/>
                <w:szCs w:val="20"/>
                <w:shd w:fill="FFFF66" w:val="clear"/>
              </w:rPr>
              <w:t>1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1"/>
              <w:bottom w:val="single" w:sz="2" w:space="0" w:color="000001"/>
            </w:tcBorders>
            <w:shd w:fill="FFFF66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shd w:fill="FFFF66" w:val="clear"/>
              </w:rPr>
            </w:pPr>
            <w:r>
              <w:rPr>
                <w:sz w:val="20"/>
                <w:szCs w:val="20"/>
                <w:shd w:fill="FFFF66" w:val="clear"/>
              </w:rPr>
            </w:r>
          </w:p>
        </w:tc>
        <w:tc>
          <w:tcPr>
            <w:tcW w:w="2866" w:type="dxa"/>
            <w:tcBorders>
              <w:left w:val="single" w:sz="2" w:space="0" w:color="000001"/>
              <w:bottom w:val="single" w:sz="2" w:space="0" w:color="000001"/>
            </w:tcBorders>
            <w:shd w:fill="FFFF66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сдля сбора отходов классов А и Б</w:t>
            </w:r>
          </w:p>
        </w:tc>
        <w:tc>
          <w:tcPr>
            <w:tcW w:w="1607" w:type="dxa"/>
            <w:tcBorders>
              <w:left w:val="single" w:sz="2" w:space="0" w:color="000001"/>
              <w:bottom w:val="single" w:sz="2" w:space="0" w:color="000001"/>
            </w:tcBorders>
            <w:shd w:fill="FFFF66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meshkipaketi.ru/yomkost-kontejner-10-l-2/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  <w:shd w:fill="FFFF66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  <w:shd w:fill="FFFF66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66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 почкообразный</w:t>
            </w:r>
          </w:p>
        </w:tc>
        <w:tc>
          <w:tcPr>
            <w:tcW w:w="160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http://www.ooomedikon.ru/catalog/lotki-obshchemeditsinskogo-naznacheniya/lotki-pochkoobraznye/10200-10201-lotok-pochkoobraznyy-lmp-200/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 прямоугольный</w:t>
            </w:r>
          </w:p>
        </w:tc>
        <w:tc>
          <w:tcPr>
            <w:tcW w:w="160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edtechmarket.ru/6966/17329/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1"/>
              <w:bottom w:val="single" w:sz="2" w:space="0" w:color="000001"/>
            </w:tcBorders>
            <w:shd w:fill="FFFF66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left w:val="single" w:sz="2" w:space="0" w:color="000001"/>
              <w:bottom w:val="single" w:sz="2" w:space="0" w:color="000001"/>
            </w:tcBorders>
            <w:shd w:fill="FFFF66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упаковочные  стерит ПС - АЗ - 1 (250*320)</w:t>
            </w:r>
          </w:p>
        </w:tc>
        <w:tc>
          <w:tcPr>
            <w:tcW w:w="1607" w:type="dxa"/>
            <w:tcBorders>
              <w:left w:val="single" w:sz="2" w:space="0" w:color="000001"/>
              <w:bottom w:val="single" w:sz="2" w:space="0" w:color="000001"/>
            </w:tcBorders>
            <w:shd w:fill="FFFF66" w:val="clear"/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https://saniks.ru/catalog/tovar/PaketyVINARizkraftbumagi2532100shtPSA31/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  <w:shd w:fill="FFFF6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1"/>
              <w:bottom w:val="single" w:sz="2" w:space="0" w:color="000001"/>
            </w:tcBorders>
            <w:shd w:fill="FFFF66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left w:val="single" w:sz="2" w:space="0" w:color="000001"/>
              <w:bottom w:val="single" w:sz="2" w:space="0" w:color="000001"/>
            </w:tcBorders>
            <w:shd w:fill="FFFF66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упаковочные  стерит ПС - АЗ - 1 (150*250)</w:t>
            </w:r>
          </w:p>
        </w:tc>
        <w:tc>
          <w:tcPr>
            <w:tcW w:w="1607" w:type="dxa"/>
            <w:tcBorders>
              <w:left w:val="single" w:sz="2" w:space="0" w:color="000001"/>
              <w:bottom w:val="single" w:sz="2" w:space="0" w:color="000001"/>
            </w:tcBorders>
            <w:shd w:fill="FFFF66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edtorg69.ru/catalog/furniture_catalog_1c/vinar/pakety_bum_150kh280mm_kraft_100sht_ps_az_1/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  <w:shd w:fill="FFFF66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1"/>
              <w:bottom w:val="single" w:sz="2" w:space="0" w:color="000001"/>
            </w:tcBorders>
            <w:shd w:fill="FFFF66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left w:val="single" w:sz="2" w:space="0" w:color="000001"/>
              <w:bottom w:val="single" w:sz="2" w:space="0" w:color="000001"/>
            </w:tcBorders>
            <w:shd w:fill="FFFF66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медицинский бесконтактный</w:t>
            </w:r>
          </w:p>
        </w:tc>
        <w:tc>
          <w:tcPr>
            <w:tcW w:w="1607" w:type="dxa"/>
            <w:tcBorders>
              <w:left w:val="single" w:sz="2" w:space="0" w:color="000001"/>
              <w:bottom w:val="single" w:sz="2" w:space="0" w:color="000001"/>
            </w:tcBorders>
            <w:shd w:fill="FFFF66" w:val="clear"/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https://market.yandex.ru/product/1730038668?show-uid=167351694079672045616003&amp;nid=57952&amp;context=search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  <w:shd w:fill="FFFF66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1"/>
              <w:bottom w:val="single" w:sz="2" w:space="0" w:color="000001"/>
            </w:tcBorders>
            <w:shd w:fill="FFFF66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left w:val="single" w:sz="2" w:space="0" w:color="000001"/>
              <w:bottom w:val="single" w:sz="2" w:space="0" w:color="000001"/>
            </w:tcBorders>
            <w:shd w:fill="FFFF66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измерения АД механический</w:t>
            </w:r>
          </w:p>
        </w:tc>
        <w:tc>
          <w:tcPr>
            <w:tcW w:w="1607" w:type="dxa"/>
            <w:tcBorders>
              <w:left w:val="single" w:sz="2" w:space="0" w:color="000001"/>
              <w:bottom w:val="single" w:sz="2" w:space="0" w:color="000001"/>
            </w:tcBorders>
            <w:shd w:fill="FFFF66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market.yandex.ru/product/13969214?show-uid=167352251329196714716003&amp;nid=57953&amp;context=search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  <w:shd w:fill="FFFF66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1"/>
              <w:bottom w:val="single" w:sz="2" w:space="0" w:color="000001"/>
            </w:tcBorders>
            <w:shd w:fill="FFFF66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left w:val="single" w:sz="2" w:space="0" w:color="000001"/>
              <w:bottom w:val="single" w:sz="2" w:space="0" w:color="000001"/>
            </w:tcBorders>
            <w:shd w:fill="FFFF66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измерения АД и частоты пульса электронный</w:t>
            </w:r>
          </w:p>
        </w:tc>
        <w:tc>
          <w:tcPr>
            <w:tcW w:w="1607" w:type="dxa"/>
            <w:tcBorders>
              <w:left w:val="single" w:sz="2" w:space="0" w:color="000001"/>
              <w:bottom w:val="single" w:sz="2" w:space="0" w:color="000001"/>
            </w:tcBorders>
            <w:shd w:fill="FFFF66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nm-com.ru/products/30723257?frommarket=https%3A//market.yandex.ru/search%3Ftext%3Dаппарат+для+измерения+ад+электронный%26clid%3D545&amp;ymclid=167353102112173921200002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  <w:shd w:fill="FFFF66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 мягкий двуместный</w:t>
            </w:r>
          </w:p>
        </w:tc>
        <w:tc>
          <w:tcPr>
            <w:tcW w:w="160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</w:rPr>
              <w:t>http://dihall.ru/blyuz-10-10-dvuhmestnyy?frommarket=https%3A//market.yandex.ru/search%3Ftext%3Dдиван+мягкий+двухместный+для+стационара%26clid%3D545&amp;ymclid=167355066035926805600003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мягкое одноместное</w:t>
            </w:r>
          </w:p>
        </w:tc>
        <w:tc>
          <w:tcPr>
            <w:tcW w:w="160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express-office.ru/catalog/sofas-for-office/ofisnye-myagkie-kresla/200772/?utm_source=market&amp;utm_medium=cpc&amp;utm_campaign=moscow&amp;id_product_attribute=84190&amp;_openstat=bWFya2V0LnlhbmRleC5ydTtNVksgTGlvbiDRgdC10LrRhtC40Y8g0L7QtNC90L7QvNC10YHRgtC90LDRjyBMaSAxIDU1MHg3MzB4NzM1O0wwbVRzUnI3RTJTV21sVHV0b281R2c7&amp;ymclid=167355862123761864100001#/1311-cveta_fabrikant-oregon_09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беденный</w:t>
            </w:r>
          </w:p>
        </w:tc>
        <w:tc>
          <w:tcPr>
            <w:tcW w:w="160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moskva.tiu.ru/p190609868-stol-obedennyj-msk;all.html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журнальный</w:t>
            </w:r>
          </w:p>
        </w:tc>
        <w:tc>
          <w:tcPr>
            <w:tcW w:w="160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lifemebel.ru/catalog/model/stol_zhurnalnyy_rille_440/?utm_source=yamarket&amp;utm_medium=mplace&amp;utm_campaign=mebel|stoly|dlya_komnat|zhurnalnye&amp;utm_term=133810&amp;frommarket=https%3A//market.yandex.ru/search%3Ftext%3Dстол+жу&amp;ymclid=167360385136473706500001#articul=23062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1"/>
              <w:bottom w:val="single" w:sz="2" w:space="0" w:color="000001"/>
            </w:tcBorders>
            <w:shd w:fill="FFFF99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left w:val="single" w:sz="2" w:space="0" w:color="000001"/>
              <w:bottom w:val="single" w:sz="2" w:space="0" w:color="000001"/>
            </w:tcBorders>
            <w:shd w:fill="FFFF99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однокамерный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1"/>
              <w:bottom w:val="single" w:sz="2" w:space="0" w:color="000001"/>
            </w:tcBorders>
            <w:shd w:fill="FFFF99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techport.ru/katalog/products/holodilniki/odnokamernye/holodilnik-birjusa-50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  <w:shd w:fill="FFFF99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  <w:shd w:fill="FFFF99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99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1"/>
              <w:bottom w:val="single" w:sz="2" w:space="0" w:color="000001"/>
            </w:tcBorders>
            <w:shd w:fill="FFFF99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left w:val="single" w:sz="2" w:space="0" w:color="000001"/>
              <w:bottom w:val="single" w:sz="2" w:space="0" w:color="000001"/>
            </w:tcBorders>
            <w:shd w:fill="FFFF99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ые канюли для подачи кислорода</w:t>
            </w:r>
          </w:p>
        </w:tc>
        <w:tc>
          <w:tcPr>
            <w:tcW w:w="1607" w:type="dxa"/>
            <w:tcBorders>
              <w:left w:val="single" w:sz="2" w:space="0" w:color="000001"/>
              <w:bottom w:val="single" w:sz="2" w:space="0" w:color="000001"/>
            </w:tcBorders>
            <w:shd w:fill="FFFF99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tehnodoctor.ru/medtekhnika/kislorodnye-koncentratory/prinadlezhnosti-k-koncentratoram/kanyulya-kislorodnaya-nazalnaya-2-metra.html?ymclid=167362631945683670400005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  <w:shd w:fill="FFFF99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  <w:shd w:fill="FFFF99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99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Боброва</w:t>
            </w:r>
          </w:p>
        </w:tc>
        <w:tc>
          <w:tcPr>
            <w:tcW w:w="160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oxy2.ru/products/uvlazhnitel-mnogorazovyj-dlya-kislorodnyh-kontsentratorov.html?utm_source=yandex_market&amp;utm_medium=cpc&amp;utm_campaign=medicinskie_pribory_i_izdeliya&amp;utm_content=uvlaghnitely_mnogorazovyy_dlya_kislorodnyh_koncentratorov&amp;utm_term=1214&amp;rs=yamarket73_21393531_1214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1"/>
              <w:bottom w:val="single" w:sz="2" w:space="0" w:color="000001"/>
            </w:tcBorders>
            <w:shd w:fill="FFFF66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left w:val="single" w:sz="2" w:space="0" w:color="000001"/>
              <w:bottom w:val="single" w:sz="2" w:space="0" w:color="000001"/>
            </w:tcBorders>
            <w:shd w:fill="FFFF66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</w:t>
            </w:r>
          </w:p>
        </w:tc>
        <w:tc>
          <w:tcPr>
            <w:tcW w:w="1607" w:type="dxa"/>
            <w:tcBorders>
              <w:left w:val="single" w:sz="2" w:space="0" w:color="000001"/>
              <w:bottom w:val="single" w:sz="2" w:space="0" w:color="000001"/>
            </w:tcBorders>
            <w:shd w:fill="FFFF66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apteka.ru/catalog/perchatki-smotrovye-lateksnye-nster-m-n50-par_115568/?utm_source=yandex_market&amp;utm_medium=cpc&amp;utm_campaign=moscow_izdeliya_iz_reziny_21135642&amp;utm_content=izdeliya_iz_reziny_164069566&amp;utm_term=14925697&amp;_openstat=bWFya2V0LnlhbmRleC5ydTvQn9C10YDRh9Cw0YLQutC4INGB0LzQvtGC0YDQvtCy0YvQtSDQu9Cw0YLQtdC60YHQvdGL0LUg0L0v0YHRgtC10YAg0LwgbjUwINC_0LDRgDs1elplLVZXU2ZaU3pjLVF4WEdKUzZROw&amp;ymclid=167365340293561378300001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  <w:shd w:fill="FFFF66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100 шт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  <w:shd w:fill="FFFF66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66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енце бумажное одноразовое, уп</w:t>
            </w:r>
          </w:p>
        </w:tc>
        <w:tc>
          <w:tcPr>
            <w:tcW w:w="160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komus.ru/katalog/khozyajstvennye-tovary/bumazhnaya-produktsiya-i-derzhateli/bumazhnye-polotentsa/polotentsa-bytovye/polotentsa-bumazhnye-luscan-s-tisneniem-dvukhslojnye-4-rulona-po-12-5-metra-/p/317396/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1"/>
              <w:bottom w:val="single" w:sz="2" w:space="0" w:color="000001"/>
            </w:tcBorders>
            <w:shd w:fill="FFFF66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left w:val="single" w:sz="2" w:space="0" w:color="000001"/>
              <w:bottom w:val="single" w:sz="2" w:space="0" w:color="000001"/>
            </w:tcBorders>
            <w:shd w:fill="FFFF66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ик для пациента</w:t>
            </w:r>
          </w:p>
        </w:tc>
        <w:tc>
          <w:tcPr>
            <w:tcW w:w="1607" w:type="dxa"/>
            <w:tcBorders>
              <w:left w:val="single" w:sz="2" w:space="0" w:color="000001"/>
              <w:bottom w:val="single" w:sz="2" w:space="0" w:color="000001"/>
            </w:tcBorders>
            <w:shd w:fill="FFFF66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alzstore.ru/spec/cutlery/af010.html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  <w:shd w:fill="FFFF66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  <w:shd w:fill="FFFF66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66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1"/>
              <w:bottom w:val="single" w:sz="2" w:space="0" w:color="000001"/>
            </w:tcBorders>
            <w:shd w:fill="FFFF66" w:val="clea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left w:val="single" w:sz="2" w:space="0" w:color="000001"/>
              <w:bottom w:val="single" w:sz="2" w:space="0" w:color="000001"/>
            </w:tcBorders>
            <w:shd w:fill="FFFF66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тук одноразовый</w:t>
            </w:r>
          </w:p>
        </w:tc>
        <w:tc>
          <w:tcPr>
            <w:tcW w:w="1607" w:type="dxa"/>
            <w:tcBorders>
              <w:left w:val="single" w:sz="2" w:space="0" w:color="000001"/>
              <w:bottom w:val="single" w:sz="2" w:space="0" w:color="000001"/>
            </w:tcBorders>
            <w:shd w:fill="FFFF66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амарант18.рф/component/jshopping/product/view/11/74?Itemid=0&amp;yclid=86624465462760820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  <w:shd w:fill="FFFF66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  <w:shd w:fill="FFFF66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66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ректор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19:00Z</dcterms:created>
  <dc:creator>Admin</dc:creator>
  <dc:description/>
  <dc:language>en-US</dc:language>
  <cp:lastModifiedBy>Admin</cp:lastModifiedBy>
  <dcterms:modified xsi:type="dcterms:W3CDTF">2018-07-02T1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