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220980</wp:posOffset>
            </wp:positionV>
            <wp:extent cx="1844675" cy="1885950"/>
            <wp:effectExtent l="0" t="0" r="0" b="0"/>
            <wp:wrapTight wrapText="bothSides">
              <wp:wrapPolygon edited="0">
                <wp:start x="-116" y="0"/>
                <wp:lineTo x="-116" y="21479"/>
                <wp:lineTo x="21599" y="21479"/>
                <wp:lineTo x="21599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 детского творчества «Созвездие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28"/>
          <w:szCs w:val="28"/>
        </w:rPr>
      </w:pPr>
      <w:r>
        <w:rPr>
          <w:rFonts w:eastAsia="Calibri" w:cs="Times New Roman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126365</wp:posOffset>
                </wp:positionV>
                <wp:extent cx="683006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+mn-ea;Times New Roman"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  <w:t>Социальный проек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  <w:t>«Рука об рук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2.9pt;mso-wrap-distance-left:9.05pt;mso-wrap-distance-right:9.05pt;mso-wrap-distance-top:0pt;mso-wrap-distance-bottom:0pt;margin-top:9.9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+mn-ea;Times New Roman"/>
                          <w:color w:val="C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+mn-ea;Times New Roman"/>
                          <w:color w:val="C00000"/>
                          <w:kern w:val="2"/>
                          <w:sz w:val="72"/>
                          <w:szCs w:val="72"/>
                        </w:rPr>
                        <w:t>Социальный проект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C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+mn-ea;Times New Roman"/>
                          <w:color w:val="C00000"/>
                          <w:kern w:val="2"/>
                          <w:sz w:val="72"/>
                          <w:szCs w:val="72"/>
                        </w:rPr>
                        <w:t>«Рука об ру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279400</wp:posOffset>
            </wp:positionV>
            <wp:extent cx="2052955" cy="1720850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6340" w:leader="none"/>
        </w:tabs>
        <w:spacing w:lineRule="auto" w:line="360" w:before="58" w:after="0"/>
        <w:jc w:val="right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Style17"/>
        <w:spacing w:lineRule="auto" w:line="360" w:before="58" w:after="0"/>
        <w:jc w:val="right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right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Некрасовское, 2016</w:t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Информационная карта проекта</w:t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tbl>
      <w:tblPr>
        <w:tblW w:w="10757" w:type="dxa"/>
        <w:jc w:val="left"/>
        <w:tblInd w:w="-1217" w:type="dxa"/>
        <w:tblLayout w:type="fixed"/>
        <w:tblCellMar>
          <w:top w:w="10" w:type="dxa"/>
          <w:left w:w="93" w:type="dxa"/>
          <w:bottom w:w="0" w:type="dxa"/>
          <w:right w:w="93" w:type="dxa"/>
        </w:tblCellMar>
      </w:tblPr>
      <w:tblGrid>
        <w:gridCol w:w="930"/>
        <w:gridCol w:w="2595"/>
        <w:gridCol w:w="7232"/>
      </w:tblGrid>
      <w:tr>
        <w:trPr>
          <w:trHeight w:val="59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ное название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оциальный проект «Рука об руку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чики 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Светлана Алексеевна, методист МУ ДО Центра детского творчества «Созвездие»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О, контактная информация разработчика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Светлана Алексеевна, методист МУ ДО Центра детского творчества «Созвездие»</w:t>
              <w:br/>
              <w:t>Конт. тел: 8(920)1045316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ное наименование организации – ответственного исполнителя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е учреждение дополнительного образования Центр детского творчества «Созвездие»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вгуст 2015 – Май 2016 г. 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Ярославская область, Некрасовский район, ГОУ ЯО  Боровская специальная (коррекционная) общеобразовательная школа – интернат) 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й адаптации детей с ограниченными возможностями здоровья 8-го вида путем развития творческих способностей, расширения досуговой деятельности и социальных контактов через  взаимодействие со сверстниками - волонтерами.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полагаемое количество участников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 человек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ая стоимость реализации проекта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по источникам финансирования 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ая стоимость реализации проекта 11.500,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источники.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жидаемые результаты, практическая значимость, социальный эффект проекта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 совместной работе волонтеров с детьми (VIII вид) в системе отношений «на равных» планируется оказать помощь в создании условий для успешной социальной адаптации «особенных» детей, а также воспитания толерантности ребят-волонтеров.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Успешный контакт детей с отставанием в интеллектуальном развитии и ребят – волонтеров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Повышение интереса к творчеству и развитие творческих способностей изобразительного и декоративно-прикладного направленностей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Интеллектуальное развитие детей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Развитие компетентности и уверенности в себе «особенных» детей в вопросах простейших социальных навыков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Развитие физических качеств личности: укрепление мышечного корсета, заинтересованность к физическим упражнениям;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Данный проект может быть использован в работе других образовательных учреждений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Социальный эффект проекта «Рука об руку» измерим эмоциональными изменениями в самоощущении участников проекта (психологическое анкетирование участников проекта на входе и на выходе из проекта). По опросам участников проекта выяснилось, что ежемесячные встречи и мероприятия волонтеров с воспитанниками коррекционной школы оказывают терапевтическое воздействие, благотворно влияет на психическое самочувствие всех участников процесса: как «особенных» детей, так и волонтеров, педагогов образовательного учреждения.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нный проект представляет собой комплекс психолого-педагогических, творческих, интеллектуальных, спортивных, досуговых, социальных, эколого-биологических, культурно-массовых мероприятий, позволяющих создать условия для успешной социальной адаптации детей 8-го вида. </w:t>
            </w:r>
          </w:p>
        </w:tc>
      </w:tr>
    </w:tbl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58" w:after="0"/>
        <w:jc w:val="center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  <w:t xml:space="preserve">1.Общие положения </w:t>
      </w:r>
    </w:p>
    <w:p>
      <w:pPr>
        <w:pStyle w:val="Style17"/>
        <w:spacing w:lineRule="auto" w:line="360" w:before="58" w:after="0"/>
        <w:jc w:val="center"/>
        <w:rPr/>
      </w:pPr>
      <w:r>
        <w:rPr>
          <w:rFonts w:eastAsia="Calibri"/>
          <w:b/>
          <w:color w:val="002060"/>
          <w:sz w:val="28"/>
          <w:szCs w:val="28"/>
        </w:rPr>
        <w:t>(обоснование проекта: проблематика, актуальность, подтверждающая статистика, исследования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блема включения людей с ограниченными возможностями здоровья в реальную жизнь общества является актуальной во всем мире. Данные Всемирной организации Здравоохранениря (ВОЗ) свидетельствуют, что число таких людей достигает 13% от общего числа населения. Анализ официальной справочной информации показывает, чт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насчитывается около 576 тысяч детей с ограниченными возможностями различных видов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, в Ярославской области на 2012 год насчитывается около 390 человек выпускников специальных (коррекционных) образовательных учреждений VIII ви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отклонениями в интеллектуальном развитии представляют собой одну из самых многочисленных групп детей с ограниченными возможностями здоровья, и в настоящее время число детей данной категории непрерывно растет, на 2015 год в Ярославской области около 712 детей данной категории. Причины отклонений в развитии разные. Это могут быть генетические сбои во время внутриутробного развития плода, родовые травмы, ошибки в послеродовом периоде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 </w:t>
      </w:r>
      <w:r>
        <w:rPr>
          <w:rFonts w:cs="Times New Roman" w:ascii="Times New Roman" w:hAnsi="Times New Roman"/>
          <w:i/>
          <w:iCs/>
          <w:sz w:val="28"/>
          <w:szCs w:val="28"/>
        </w:rPr>
        <w:t>«Рука об руку»</w:t>
      </w:r>
      <w:r>
        <w:rPr>
          <w:rFonts w:cs="Times New Roman" w:ascii="Times New Roman" w:hAnsi="Times New Roman"/>
          <w:sz w:val="28"/>
          <w:szCs w:val="28"/>
        </w:rPr>
        <w:t xml:space="preserve">  разработан  в рамках приоритетных направлений молодежной политики Ярославской области: оказание помощи социально незащищенным слоям населения. </w:t>
      </w:r>
    </w:p>
    <w:p>
      <w:pPr>
        <w:pStyle w:val="Style17"/>
        <w:spacing w:lineRule="auto" w:line="360" w:before="58" w:after="0"/>
        <w:ind w:firstLine="708"/>
        <w:jc w:val="both"/>
        <w:rPr/>
      </w:pPr>
      <w:r>
        <w:rPr>
          <w:rFonts w:eastAsia="Calibri"/>
          <w:sz w:val="28"/>
          <w:szCs w:val="28"/>
        </w:rPr>
        <w:t>Проект представляет собой</w:t>
      </w:r>
      <w:r>
        <w:rPr>
          <w:rFonts w:eastAsia="Calibri"/>
          <w:color w:val="000000"/>
          <w:kern w:val="2"/>
          <w:sz w:val="28"/>
          <w:szCs w:val="28"/>
        </w:rPr>
        <w:t xml:space="preserve">  комплекс психолого-педагогических, творческих, интеллектуальных, спортивных, досуговых, социальных, эколого-биологических, культурно-массовых мероприятий, позволяющих создать условия для успешной социальной адаптации детей 8-го вида при совместной работе с ребятами-волонтерами. 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7"/>
          <w:szCs w:val="27"/>
          <w:lang w:eastAsia="ru-RU"/>
        </w:rPr>
        <w:tab/>
      </w:r>
      <w:r>
        <w:rPr>
          <w:color w:val="000000"/>
          <w:sz w:val="27"/>
          <w:szCs w:val="27"/>
          <w:lang w:val="ru-RU" w:eastAsia="ru-RU"/>
        </w:rPr>
        <w:t>На территории Некрасовского муниципального района располагается</w:t>
      </w:r>
      <w:r>
        <w:rPr>
          <w:color w:val="000000"/>
          <w:sz w:val="27"/>
          <w:szCs w:val="27"/>
          <w:lang w:eastAsia="ru-RU"/>
        </w:rPr>
        <w:t xml:space="preserve">  ГОУ ЯО Боровская школа – интернат, </w:t>
      </w:r>
      <w:r>
        <w:rPr>
          <w:sz w:val="28"/>
          <w:szCs w:val="28"/>
          <w:lang w:val="ru-RU" w:eastAsia="ru-RU"/>
        </w:rPr>
        <w:t>она</w:t>
      </w:r>
      <w:r>
        <w:rPr>
          <w:sz w:val="28"/>
          <w:szCs w:val="28"/>
          <w:lang w:eastAsia="ru-RU"/>
        </w:rPr>
        <w:t xml:space="preserve"> состоит</w:t>
      </w:r>
      <w:r>
        <w:rPr>
          <w:sz w:val="28"/>
          <w:szCs w:val="28"/>
          <w:lang w:val="ru-RU" w:eastAsia="ru-RU"/>
        </w:rPr>
        <w:t xml:space="preserve"> в списке учреждений нуждающихся в волонтерской помощи</w:t>
      </w:r>
      <w:r>
        <w:rPr>
          <w:sz w:val="28"/>
          <w:szCs w:val="28"/>
          <w:lang w:eastAsia="ru-RU"/>
        </w:rPr>
        <w:t xml:space="preserve"> в базе данных</w:t>
      </w:r>
      <w:r>
        <w:rPr>
          <w:color w:val="000000"/>
          <w:sz w:val="27"/>
          <w:szCs w:val="27"/>
          <w:lang w:eastAsia="ru-RU"/>
        </w:rPr>
        <w:t xml:space="preserve"> для волонтеров Ярославской области. </w:t>
      </w:r>
      <w:r>
        <w:rPr>
          <w:sz w:val="28"/>
          <w:szCs w:val="28"/>
        </w:rPr>
        <w:t xml:space="preserve">Школа реализует образовательные программы для детей с ограниченными возможностями здоровья (VIII вид). </w:t>
      </w:r>
      <w:r>
        <w:rPr>
          <w:sz w:val="28"/>
          <w:szCs w:val="28"/>
          <w:lang w:val="ru-RU"/>
        </w:rPr>
        <w:t xml:space="preserve">Ученики 8-го вида имеют необратимые нарушения развития и никогда не смогут догнать сверстников, они обучаются по специальной программе, обучение направлено на развитие их жизненной компетенции для адаптации в социуме, позволяющей избежать катастроф социального характера. </w:t>
      </w:r>
      <w:r>
        <w:rPr>
          <w:sz w:val="28"/>
          <w:szCs w:val="28"/>
        </w:rPr>
        <w:t>Задача образовательного учреждения состоит в сохранении и укреплении психосоматического здоровья воспитанников, коррекции личности воспитанника, способной в дальнейшем адаптироваться к изменяющимся условиям социума. Школа работает в режиме шестидневной учебной недели с круглосуточным пребыванием воспитанников, занятия проводятся в одну смену. С детьми занимаются профильные учителя и воспитатели.</w:t>
      </w:r>
    </w:p>
    <w:p>
      <w:pPr>
        <w:pStyle w:val="TextBody"/>
        <w:spacing w:lineRule="auto" w:line="360"/>
        <w:ind w:right="-5" w:firstLine="540"/>
        <w:jc w:val="both"/>
        <w:rPr>
          <w:szCs w:val="24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волонтеров</w:t>
      </w:r>
      <w:r>
        <w:rPr>
          <w:sz w:val="28"/>
          <w:szCs w:val="28"/>
          <w:lang w:val="ru-RU"/>
        </w:rPr>
        <w:t>-сверстников</w:t>
      </w:r>
      <w:r>
        <w:rPr>
          <w:sz w:val="28"/>
          <w:szCs w:val="28"/>
        </w:rPr>
        <w:t xml:space="preserve"> с «особенными» детьми способствует их социальной адаптации благодаря совместной деятельности «на равных». Ребята чувствуют свою включенность в </w:t>
      </w:r>
      <w:r>
        <w:rPr>
          <w:sz w:val="28"/>
          <w:szCs w:val="28"/>
          <w:lang w:val="ru-RU"/>
        </w:rPr>
        <w:t xml:space="preserve">новую деятельность формы и методы которых не используются в образовательной программе данного учебного заведения. </w:t>
      </w:r>
      <w:r>
        <w:rPr>
          <w:sz w:val="28"/>
          <w:szCs w:val="28"/>
        </w:rPr>
        <w:t xml:space="preserve">Их во всем будут поддерживать ребята-волонтеры, которые освоили специфику развития «особенных» детей, формы и методы работы с ними </w:t>
      </w:r>
      <w:r>
        <w:rPr>
          <w:sz w:val="28"/>
          <w:szCs w:val="28"/>
          <w:lang w:val="ru-RU"/>
        </w:rPr>
        <w:t>во время образовательных</w:t>
      </w:r>
      <w:r>
        <w:rPr>
          <w:sz w:val="28"/>
          <w:szCs w:val="28"/>
        </w:rPr>
        <w:t xml:space="preserve"> психологических тренингов с  психологом МОУ ДО Центра детского творчества «Созвездие».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можности, предоставляемые проектом, помогут обрести новый положительный социальный опыт</w:t>
      </w:r>
      <w:r>
        <w:rPr>
          <w:sz w:val="28"/>
          <w:szCs w:val="28"/>
          <w:lang w:val="ru-RU"/>
        </w:rPr>
        <w:t xml:space="preserve"> как для детей с ограниченными возможностями, так и для волонтеров. </w:t>
      </w: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реализации проекта</w:t>
      </w:r>
      <w:r>
        <w:rPr>
          <w:sz w:val="28"/>
          <w:szCs w:val="28"/>
        </w:rPr>
        <w:t xml:space="preserve">  достигается положительная динамика общего эмоционального настроя - от настороженности и апатии к радостному желанию творить, общаться, делиться своими достижениями со сверстниками и </w:t>
      </w:r>
      <w:r>
        <w:rPr>
          <w:sz w:val="28"/>
          <w:szCs w:val="28"/>
          <w:lang w:val="ru-RU"/>
        </w:rPr>
        <w:t>педагогами</w:t>
      </w:r>
      <w:r>
        <w:rPr>
          <w:sz w:val="28"/>
          <w:szCs w:val="28"/>
        </w:rPr>
        <w:t>, расширяются социальные контакты, преодолевается социо-культурная и психологическая изоляция, повышается самооценка, расширяются возможности взаимопонимания между деть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 волонтеров работа по проекту «Мы вместе» развивает толерантность и эмпатию к детям с особыми потребностя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Цель и задачи проек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социальной адаптации детей 8-го вида путем развития творческих способностей, расширения досуговой деятельности и социальных контактов через  взаимодействие со сверстниками - волонтер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озитивного контакта детей с отставанием в интеллектуальном развитии и ребят – волонт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детей путем проведения серии мастер-классов по художественному и декоративно-прикладному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ллектуальных способностей путем проведения тематических викторин и конкурсов «Вопрос-отв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оциально-значимых качеств личности путем совместных игр на знакомство и сплочение детей с ребятами-волонтерами, командных тематических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физических качеств личности путем проведения физкультминуток, юмористических и спортивных эстаф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привычных досуговых мероприятий путем изучения и проведения современных досуго-массовых игр и конкурсов на свежем воздухе, в актовом и спортивном зале, воспитывающие культуру общения, способствующие обогащению духовного мира детей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Основное содержание (направления, формы деятельности, используемые методики)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682625</wp:posOffset>
                </wp:positionV>
                <wp:extent cx="863600" cy="1803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80324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176760 w 489600"/>
                            <a:gd name="textAreaTop" fmla="*/ 26640 h 1022400"/>
                            <a:gd name="textAreaBottom" fmla="*/ 99576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95pt;margin-top:53.75pt;width:67.95pt;height:1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ся деятельность проекта «Рука об руку» осуществля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3862070</wp:posOffset>
                </wp:positionH>
                <wp:positionV relativeFrom="margin">
                  <wp:posOffset>682625</wp:posOffset>
                </wp:positionV>
                <wp:extent cx="1967865" cy="1558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15" w:color="4F81BD"/>
                              </w:pBdr>
                              <w:spacing w:before="0" w:after="240"/>
                              <w:rPr>
                                <w:rFonts w:ascii="Bodoni MT;Nyala" w:hAnsi="Bodoni MT;Nyala" w:cs="Bodoni MT;Nyal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Все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направления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деятельности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пособствуют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оциальной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адаптации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собенных</w:t>
                            </w:r>
                            <w:r>
                              <w:rPr>
                                <w:rFonts w:cs="Bodoni MT;Nyala" w:ascii="Bodoni MT;Nyala" w:hAnsi="Bodoni MT;Nyala"/>
                                <w:b w:val="false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5" w:color="4F81BD"/>
                              </w:pBdr>
                              <w:spacing w:lineRule="auto" w:line="480" w:before="0" w:after="200"/>
                              <w:rPr>
                                <w:rFonts w:ascii="Bodoni MT;Nyala" w:hAnsi="Bodoni MT;Nyala" w:cs="Bodoni MT;Nyal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;Nyala" w:ascii="Bodoni MT;Nyala" w:hAnsi="Bodoni MT;Nyala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22.75pt;mso-wrap-distance-left:36pt;mso-wrap-distance-right:9.05pt;mso-wrap-distance-top:0pt;mso-wrap-distance-bottom:0pt;margin-top:53.75pt;mso-position-vertical-relative:margin;margin-left:304.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15" w:color="4F81BD"/>
                        </w:pBdr>
                        <w:spacing w:before="0" w:after="240"/>
                        <w:rPr>
                          <w:rFonts w:ascii="Bodoni MT;Nyala" w:hAnsi="Bodoni MT;Nyala" w:cs="Bodoni MT;Nyala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Все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направления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деятельности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способствуют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социальной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адаптации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особенных</w:t>
                      </w:r>
                      <w:r>
                        <w:rPr>
                          <w:rFonts w:cs="Bodoni MT;Nyala" w:ascii="Bodoni MT;Nyala" w:hAnsi="Bodoni MT;Nyala"/>
                          <w:b w:val="false"/>
                          <w:color w:val="000000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детей</w:t>
                      </w:r>
                    </w:p>
                    <w:p>
                      <w:pPr>
                        <w:pStyle w:val="Normal"/>
                        <w:pBdr>
                          <w:left w:val="single" w:sz="6" w:space="15" w:color="4F81BD"/>
                        </w:pBdr>
                        <w:spacing w:lineRule="auto" w:line="480" w:before="0" w:after="200"/>
                        <w:rPr>
                          <w:rFonts w:ascii="Bodoni MT;Nyala" w:hAnsi="Bodoni MT;Nyala" w:cs="Bodoni MT;Nyala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doni MT;Nyala" w:ascii="Bodoni MT;Nyala" w:hAnsi="Bodoni MT;Nyala"/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е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ворческая деятельность: </w:t>
      </w:r>
      <w:r>
        <w:rPr>
          <w:rFonts w:cs="Times New Roman" w:ascii="Times New Roman" w:hAnsi="Times New Roman"/>
          <w:sz w:val="28"/>
          <w:szCs w:val="28"/>
        </w:rPr>
        <w:t>Проведение мастер-классов по изобразительному искусству и декоративно-прикладному творчеству (лепка из глины, пластилина, соленого теста; создание поздравительных открыток, поделок и др.) Данное направление благоприятствуют самосовершенствованию и социализации ребенка в жизни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оциальная деятельность: </w:t>
      </w:r>
      <w:r>
        <w:rPr>
          <w:rFonts w:cs="Times New Roman" w:ascii="Times New Roman" w:hAnsi="Times New Roman"/>
          <w:sz w:val="28"/>
          <w:szCs w:val="28"/>
        </w:rPr>
        <w:t>Проведение совместных с ребятами-волонтерами психоло-педагогических игр и упражнений: приветствие, прощание, рефлексия закрепляющие простейшие социальные навыки и навыки общения. В целях формирования навыков безопасного поведения организуется просмотр и дальнейшая интерпретация видеофильмов и инсценировок  по пожарной безопасности, правилам дорожного движения и др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теллектуальная деятельность: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викторин и конкур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х мозговую активность детей, с учетом их возраста и особенностей развития. 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осуговая деятельность: </w:t>
      </w:r>
      <w:r>
        <w:rPr>
          <w:rFonts w:cs="Times New Roman" w:ascii="Times New Roman" w:hAnsi="Times New Roman"/>
          <w:sz w:val="28"/>
          <w:szCs w:val="28"/>
        </w:rPr>
        <w:t xml:space="preserve">Вовлечение и участие детей в различные формы организации досуга: игр на свежем воздухе, командных игр развлекательного характера, экскурсий. 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портивная деятельность: </w:t>
      </w:r>
      <w:r>
        <w:rPr>
          <w:rFonts w:cs="Times New Roman" w:ascii="Times New Roman" w:hAnsi="Times New Roman"/>
          <w:sz w:val="28"/>
          <w:szCs w:val="28"/>
        </w:rPr>
        <w:t>Проведение физкультминуток, спортивных соревнований и праздников, подвижных игр на свежем воздухе. С помощью спорта и физкультуры в рамках проекта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Эколого-биологическая деятельность: </w:t>
      </w:r>
      <w:r>
        <w:rPr>
          <w:rFonts w:cs="Times New Roman" w:ascii="Times New Roman" w:hAnsi="Times New Roman"/>
          <w:sz w:val="28"/>
          <w:szCs w:val="28"/>
        </w:rPr>
        <w:t>Предполагает совместные с волонтерами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окружающей природой, создание цветников на территории школы. Проведение акций «Берегите пернатых», «Кормушка», «Я твой друг», «Радужный цветник», «Территория чистоты» и др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Механизм реализации проекта, план мероприят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244475</wp:posOffset>
            </wp:positionV>
            <wp:extent cx="1017905" cy="993775"/>
            <wp:effectExtent l="0" t="0" r="0" b="0"/>
            <wp:wrapTight wrapText="bothSides">
              <wp:wrapPolygon edited="0">
                <wp:start x="-200" y="0"/>
                <wp:lineTo x="-200" y="21390"/>
                <wp:lineTo x="21600" y="21390"/>
                <wp:lineTo x="21600" y="0"/>
                <wp:lineTo x="-20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1534795" cy="1264285"/>
                <wp:effectExtent l="75565" t="44450" r="44450" b="0"/>
                <wp:wrapTight wrapText="bothSides">
                  <wp:wrapPolygon edited="0">
                    <wp:start x="-4" y="10800"/>
                    <wp:lineTo x="13" y="10258"/>
                    <wp:lineTo x="49" y="9726"/>
                    <wp:lineTo x="121" y="9194"/>
                    <wp:lineTo x="210" y="8663"/>
                    <wp:lineTo x="326" y="8131"/>
                    <wp:lineTo x="478" y="7610"/>
                    <wp:lineTo x="648" y="7101"/>
                    <wp:lineTo x="845" y="6602"/>
                    <wp:lineTo x="1068" y="6113"/>
                    <wp:lineTo x="1309" y="5636"/>
                    <wp:lineTo x="1577" y="5169"/>
                    <wp:lineTo x="1872" y="4714"/>
                    <wp:lineTo x="2185" y="4280"/>
                    <wp:lineTo x="2525" y="3857"/>
                    <wp:lineTo x="2882" y="3455"/>
                    <wp:lineTo x="3257" y="3065"/>
                    <wp:lineTo x="3651" y="2696"/>
                    <wp:lineTo x="4062" y="2349"/>
                    <wp:lineTo x="4491" y="2023"/>
                    <wp:lineTo x="4938" y="1720"/>
                    <wp:lineTo x="5402" y="1437"/>
                    <wp:lineTo x="5867" y="1188"/>
                    <wp:lineTo x="6358" y="949"/>
                    <wp:lineTo x="6850" y="743"/>
                    <wp:lineTo x="7359" y="559"/>
                    <wp:lineTo x="7878" y="396"/>
                    <wp:lineTo x="8396" y="266"/>
                    <wp:lineTo x="8923" y="157"/>
                    <wp:lineTo x="9459" y="81"/>
                    <wp:lineTo x="9996" y="27"/>
                    <wp:lineTo x="10532" y="-5"/>
                    <wp:lineTo x="11068" y="-5"/>
                    <wp:lineTo x="11604" y="27"/>
                    <wp:lineTo x="12141" y="81"/>
                    <wp:lineTo x="12677" y="157"/>
                    <wp:lineTo x="13204" y="266"/>
                    <wp:lineTo x="13722" y="396"/>
                    <wp:lineTo x="14241" y="559"/>
                    <wp:lineTo x="14750" y="743"/>
                    <wp:lineTo x="15242" y="949"/>
                    <wp:lineTo x="15733" y="1188"/>
                    <wp:lineTo x="16207" y="1437"/>
                    <wp:lineTo x="16662" y="1720"/>
                    <wp:lineTo x="17109" y="2023"/>
                    <wp:lineTo x="17538" y="2349"/>
                    <wp:lineTo x="17949" y="2696"/>
                    <wp:lineTo x="18343" y="3065"/>
                    <wp:lineTo x="18718" y="3455"/>
                    <wp:lineTo x="19075" y="3857"/>
                    <wp:lineTo x="19415" y="4280"/>
                    <wp:lineTo x="19728" y="4714"/>
                    <wp:lineTo x="20023" y="5169"/>
                    <wp:lineTo x="20291" y="5636"/>
                    <wp:lineTo x="20532" y="6113"/>
                    <wp:lineTo x="20755" y="6602"/>
                    <wp:lineTo x="20952" y="7101"/>
                    <wp:lineTo x="21122" y="7610"/>
                    <wp:lineTo x="21274" y="8131"/>
                    <wp:lineTo x="21390" y="8663"/>
                    <wp:lineTo x="21479" y="9194"/>
                    <wp:lineTo x="21551" y="9726"/>
                    <wp:lineTo x="21587" y="10258"/>
                    <wp:lineTo x="21604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12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ая подготов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pt;margin-top:13.35pt;width:120.8pt;height:9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ая подготовка</w:t>
                      </w:r>
                    </w:p>
                  </w:txbxContent>
                </v:textbox>
                <v:path textpathok="t"/>
                <v:textpath on="t" fitshape="t" string="Информационная подготовка" style="font-family:&quot;Times New Roman&quot;;font-size:24pt"/>
                <v:fill o:detectmouseclick="t" type="solid" color2="aqua"/>
                <v:stroke color="#ffc0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66040</wp:posOffset>
                </wp:positionV>
                <wp:extent cx="2181860" cy="816610"/>
                <wp:effectExtent l="80010" t="57150" r="99695" b="0"/>
                <wp:wrapTight wrapText="bothSides">
                  <wp:wrapPolygon edited="0">
                    <wp:start x="0" y="10800"/>
                    <wp:lineTo x="13" y="10263"/>
                    <wp:lineTo x="57" y="9725"/>
                    <wp:lineTo x="119" y="9188"/>
                    <wp:lineTo x="214" y="8667"/>
                    <wp:lineTo x="333" y="8129"/>
                    <wp:lineTo x="478" y="7609"/>
                    <wp:lineTo x="654" y="7105"/>
                    <wp:lineTo x="849" y="6601"/>
                    <wp:lineTo x="1069" y="6114"/>
                    <wp:lineTo x="1314" y="5627"/>
                    <wp:lineTo x="1584" y="5173"/>
                    <wp:lineTo x="1880" y="4720"/>
                    <wp:lineTo x="2194" y="4283"/>
                    <wp:lineTo x="2527" y="3863"/>
                    <wp:lineTo x="2885" y="3460"/>
                    <wp:lineTo x="3256" y="3074"/>
                    <wp:lineTo x="3652" y="2704"/>
                    <wp:lineTo x="4067" y="2351"/>
                    <wp:lineTo x="4495" y="2032"/>
                    <wp:lineTo x="4941" y="1730"/>
                    <wp:lineTo x="5400" y="1444"/>
                    <wp:lineTo x="5871" y="1193"/>
                    <wp:lineTo x="6356" y="957"/>
                    <wp:lineTo x="6852" y="739"/>
                    <wp:lineTo x="7361" y="554"/>
                    <wp:lineTo x="7877" y="403"/>
                    <wp:lineTo x="8399" y="269"/>
                    <wp:lineTo x="8927" y="168"/>
                    <wp:lineTo x="9455" y="84"/>
                    <wp:lineTo x="9995" y="34"/>
                    <wp:lineTo x="10530" y="0"/>
                    <wp:lineTo x="11070" y="0"/>
                    <wp:lineTo x="11605" y="34"/>
                    <wp:lineTo x="12145" y="84"/>
                    <wp:lineTo x="12673" y="168"/>
                    <wp:lineTo x="13201" y="269"/>
                    <wp:lineTo x="13723" y="403"/>
                    <wp:lineTo x="14239" y="554"/>
                    <wp:lineTo x="14748" y="739"/>
                    <wp:lineTo x="15244" y="957"/>
                    <wp:lineTo x="15729" y="1193"/>
                    <wp:lineTo x="16200" y="1444"/>
                    <wp:lineTo x="16659" y="1730"/>
                    <wp:lineTo x="17105" y="2032"/>
                    <wp:lineTo x="17533" y="2351"/>
                    <wp:lineTo x="17948" y="2704"/>
                    <wp:lineTo x="18344" y="3074"/>
                    <wp:lineTo x="18715" y="3460"/>
                    <wp:lineTo x="19073" y="3863"/>
                    <wp:lineTo x="19406" y="4283"/>
                    <wp:lineTo x="19720" y="4720"/>
                    <wp:lineTo x="20016" y="5173"/>
                    <wp:lineTo x="20286" y="5627"/>
                    <wp:lineTo x="20531" y="6114"/>
                    <wp:lineTo x="20751" y="6601"/>
                    <wp:lineTo x="20946" y="7105"/>
                    <wp:lineTo x="21122" y="7609"/>
                    <wp:lineTo x="21267" y="8129"/>
                    <wp:lineTo x="21386" y="8667"/>
                    <wp:lineTo x="21481" y="9188"/>
                    <wp:lineTo x="21543" y="9725"/>
                    <wp:lineTo x="21587" y="10263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96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работка мероприят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8.65pt;margin-top:5.2pt;width:171.75pt;height:6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зработка мероприятий</w:t>
                      </w:r>
                    </w:p>
                  </w:txbxContent>
                </v:textbox>
                <v:path textpathok="t"/>
                <v:textpath on="t" fitshape="t" string="Разработка мероприятий" style="font-family:&quot;Times New Roman&quot;;font-size:20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0340</wp:posOffset>
            </wp:positionH>
            <wp:positionV relativeFrom="paragraph">
              <wp:posOffset>65405</wp:posOffset>
            </wp:positionV>
            <wp:extent cx="1125855" cy="106172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9" name="150574_img_578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0574_img_5783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23495</wp:posOffset>
                </wp:positionV>
                <wp:extent cx="916305" cy="497840"/>
                <wp:effectExtent l="6985" t="16510" r="2159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97880"/>
                        </a:xfrm>
                        <a:prstGeom prst="rightArrow">
                          <a:avLst>
                            <a:gd name="adj1" fmla="val 50000"/>
                            <a:gd name="adj2" fmla="val 4600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22.3pt;margin-top:1.85pt;width:72.1pt;height:39.1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269240</wp:posOffset>
                </wp:positionV>
                <wp:extent cx="661670" cy="1238250"/>
                <wp:effectExtent l="8890" t="6985" r="196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38400"/>
                        </a:xfrm>
                        <a:custGeom>
                          <a:avLst/>
                          <a:gdLst>
                            <a:gd name="textAreaLeft" fmla="*/ 50040 w 375120"/>
                            <a:gd name="textAreaRight" fmla="*/ 325080 w 375120"/>
                            <a:gd name="textAreaTop" fmla="*/ 122760 h 702000"/>
                            <a:gd name="textAreaBottom" fmla="*/ 5090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21.2pt;width:52.05pt;height:97.4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215265</wp:posOffset>
                </wp:positionV>
                <wp:extent cx="508635" cy="1104900"/>
                <wp:effectExtent l="8890" t="69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104840"/>
                        </a:xfrm>
                        <a:custGeom>
                          <a:avLst/>
                          <a:gdLst>
                            <a:gd name="textAreaLeft" fmla="*/ 38520 w 288360"/>
                            <a:gd name="textAreaRight" fmla="*/ 249840 w 288360"/>
                            <a:gd name="textAreaTop" fmla="*/ 109440 h 626400"/>
                            <a:gd name="textAreaBottom" fmla="*/ 45432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16.95pt;width:40pt;height:86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3595</wp:posOffset>
            </wp:positionH>
            <wp:positionV relativeFrom="paragraph">
              <wp:posOffset>151765</wp:posOffset>
            </wp:positionV>
            <wp:extent cx="1663065" cy="1094740"/>
            <wp:effectExtent l="0" t="0" r="0" b="0"/>
            <wp:wrapTight wrapText="bothSides">
              <wp:wrapPolygon edited="0">
                <wp:start x="12700" y="975"/>
                <wp:lineTo x="7694" y="2161"/>
                <wp:lineTo x="5932" y="3138"/>
                <wp:lineTo x="6118" y="4882"/>
                <wp:lineTo x="4310" y="6347"/>
                <wp:lineTo x="3847" y="7323"/>
                <wp:lineTo x="3985" y="8788"/>
                <wp:lineTo x="3058" y="12485"/>
                <wp:lineTo x="2873" y="15903"/>
                <wp:lineTo x="3661" y="16670"/>
                <wp:lineTo x="3661" y="18344"/>
                <wp:lineTo x="8667" y="20367"/>
                <wp:lineTo x="12885" y="20367"/>
                <wp:lineTo x="13997" y="20367"/>
                <wp:lineTo x="15759" y="20367"/>
                <wp:lineTo x="17567" y="18344"/>
                <wp:lineTo x="17705" y="12694"/>
                <wp:lineTo x="18679" y="8788"/>
                <wp:lineTo x="17242" y="4882"/>
                <wp:lineTo x="13997" y="975"/>
                <wp:lineTo x="12700" y="975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10795</wp:posOffset>
            </wp:positionV>
            <wp:extent cx="1271905" cy="1129030"/>
            <wp:effectExtent l="0" t="0" r="0" b="0"/>
            <wp:wrapTight wrapText="bothSides">
              <wp:wrapPolygon edited="0">
                <wp:start x="-154" y="0"/>
                <wp:lineTo x="-154" y="21413"/>
                <wp:lineTo x="21600" y="21413"/>
                <wp:lineTo x="21600" y="0"/>
                <wp:lineTo x="-154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302260</wp:posOffset>
                </wp:positionV>
                <wp:extent cx="916305" cy="629920"/>
                <wp:effectExtent l="8890" t="19685" r="1905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30000"/>
                        </a:xfrm>
                        <a:prstGeom prst="leftArrow">
                          <a:avLst>
                            <a:gd name="adj1" fmla="val 50000"/>
                            <a:gd name="adj2" fmla="val 3635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99594" stroked="t" o:allowincell="f" style="position:absolute;margin-left:45.9pt;margin-top:23.8pt;width:72.1pt;height:49.55pt;mso-wrap-style:none;v-text-anchor:middle" type="_x0000_t6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18745</wp:posOffset>
                </wp:positionV>
                <wp:extent cx="1964690" cy="413385"/>
                <wp:effectExtent l="5080" t="1270" r="6350" b="2540"/>
                <wp:wrapTight wrapText="bothSides">
                  <wp:wrapPolygon edited="0">
                    <wp:start x="0" y="-17"/>
                    <wp:lineTo x="894" y="5458"/>
                    <wp:lineTo x="7100" y="7183"/>
                    <wp:lineTo x="10800" y="7183"/>
                    <wp:lineTo x="14500" y="7183"/>
                    <wp:lineTo x="20706" y="5458"/>
                    <wp:lineTo x="21607" y="-17"/>
                    <wp:lineTo x="0" y="14383"/>
                    <wp:lineTo x="894" y="21617"/>
                    <wp:lineTo x="7100" y="21617"/>
                    <wp:lineTo x="10800" y="21617"/>
                    <wp:lineTo x="14500" y="21617"/>
                    <wp:lineTo x="20706" y="21617"/>
                    <wp:lineTo x="21607" y="1438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52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едение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2.75pt;margin-top:9.35pt;width:154.65pt;height:3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едение мероприятий</w:t>
                      </w:r>
                    </w:p>
                  </w:txbxContent>
                </v:textbox>
                <v:path textpathok="t"/>
                <v:textpath on="t" fitshape="t" string="Проведение мероприятий" style="font-family:&quot;Times New Roman&quot;;font-size:24pt"/>
                <v:fill o:detectmouseclick="t" type="solid" color2="aqua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44320</wp:posOffset>
                </wp:positionH>
                <wp:positionV relativeFrom="paragraph">
                  <wp:posOffset>318770</wp:posOffset>
                </wp:positionV>
                <wp:extent cx="1628775" cy="299720"/>
                <wp:effectExtent l="5080" t="0" r="5715" b="3810"/>
                <wp:wrapTight wrapText="bothSides">
                  <wp:wrapPolygon edited="0">
                    <wp:start x="-4" y="0"/>
                    <wp:lineTo x="888" y="5446"/>
                    <wp:lineTo x="7095" y="7185"/>
                    <wp:lineTo x="10800" y="7185"/>
                    <wp:lineTo x="14497" y="7185"/>
                    <wp:lineTo x="20703" y="5446"/>
                    <wp:lineTo x="21604" y="0"/>
                    <wp:lineTo x="-4" y="14415"/>
                    <wp:lineTo x="888" y="21646"/>
                    <wp:lineTo x="7095" y="21646"/>
                    <wp:lineTo x="10800" y="21646"/>
                    <wp:lineTo x="14497" y="21646"/>
                    <wp:lineTo x="20703" y="21646"/>
                    <wp:lineTo x="21604" y="1441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ализ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1.6pt;margin-top:25.1pt;width:128.2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ализ деятельности</w:t>
                      </w:r>
                    </w:p>
                  </w:txbxContent>
                </v:textbox>
                <v:path textpathok="t"/>
                <v:textpath on="t" fitshape="t" string="Анализ деятельности" style="font-family:&quot;Times New Roman&quot;;font-size:14pt"/>
                <v:fill o:detectmouseclick="t" type="solid" color2="blue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психолого – педагогическая подготовка ребят-волонтеров и педагогов к работе с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социального, творческого, интеллектуального,  досугового, спортивного и эколого-биологического характера по реализации проект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ируемых мероприятий; выстраивание системы взаимодействия педагогического коллектива, волонтеров и «особенных» дете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ализации проекта.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«Рука об руку» предполагает реализовать программу встреч ребят-волонтеров с особенными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базе ГОУ ЯО Боровская общеобразовательная школа-интернат, где волонтерский отряд «Взгляд в будущее» принимает активное участие в организации и проведении данных мероприятий (Приложение 1)</w:t>
      </w:r>
    </w:p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еализацией проекта осуществляет Управление образования Некрасов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проекта: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Подготовительный этап (Август 2015 года.):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литературы по данному направлению;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лана мероприятий работы с «особенными» детьми.</w:t>
      </w:r>
    </w:p>
    <w:p>
      <w:pPr>
        <w:pStyle w:val="Normal"/>
        <w:tabs>
          <w:tab w:val="clear" w:pos="708"/>
          <w:tab w:val="left" w:pos="4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сновной этап (Сентябрь 2015 – Апрель 2016 года):</w:t>
      </w:r>
    </w:p>
    <w:p>
      <w:pPr>
        <w:pStyle w:val="Normal"/>
        <w:tabs>
          <w:tab w:val="clear" w:pos="708"/>
          <w:tab w:val="left" w:pos="4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ероприятий на базе ГОУ Я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оровская специальная (коррекционная) общеобразовательная школа – интернат 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ид) направленных на решение задач, указанных в проекте.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Аналитический этап (Май 2016 года):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ализации проекта;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отчетов;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результатов.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Кадровое обеспечение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олонтерского отряда, педагог-психолог, администрация ГОУ Я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оровская специальная (коррекционная) школа, педагоги дополнительного образования;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 Материально-техническое обеспечение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и иной инвентарь, материалы для творчества, технические средства;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Районная детская газета «16-й меридиан», возможность использования сети интернет.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Схема управления проектом</w:t>
      </w:r>
    </w:p>
    <w:p>
      <w:pPr>
        <w:pStyle w:val="Normal"/>
        <w:tabs>
          <w:tab w:val="clear" w:pos="708"/>
          <w:tab w:val="left" w:pos="4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22860</wp:posOffset>
                </wp:positionV>
                <wp:extent cx="786765" cy="167005"/>
                <wp:effectExtent l="19685" t="29845" r="61595" b="51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67040"/>
                        </a:xfrm>
                        <a:prstGeom prst="rightArrow">
                          <a:avLst>
                            <a:gd name="adj1" fmla="val 50000"/>
                            <a:gd name="adj2" fmla="val 11772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7pt;margin-top:1.8pt;width:61.9pt;height:13.1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Р                       Управление образования                                       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Р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Предполагаемые затраты, источники финансирования, смета расходов</w:t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источники;</w:t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с</w:t>
      </w:r>
      <w:r>
        <w:rPr/>
        <w:t>мет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материалы для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 для победителей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0р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397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Ожидаемые результаты, практическая значимость и социальный эффект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вместной работе волонтеров с детьми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) в системе отношений «на равных» планируется оказать помощь в создании условий для успешной социальной адаптации «особенных» детей, а также воспитания толерантности ребят-волонтеров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пешный контакт детей с отставанием в интеллектуальном развитии и ребят – волонтер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изация и развитие толеранотности детей-волонтер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интереса детей с особыми потребностями к творчеству, развитие творческих способностей изобразительного и декоративно-прикладного направленносте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имулирование мозговой активности «особенных» дете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витие компетентности и уверенности в себе детей с ОВЗ в вопросах простейших социальных навык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звитие физических качеств личности: укрепление мышечного корсета, заинтересованность к физическим упражнениям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нный проект может быть использован в работе других образовательных учрежде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екта «Рука об руку» измерим эмоциональными изменениями в самоощущении участников проекта (психологическое анкетирование участников проекта на входе и на выходе из проекта). По опросам участников проекта выяснилось, что ежемесячные встречи и мероприятия волонтеров с воспитанниками коррекционной школы оказывают терапевтическое воздействие, благотворно влияет на психическое самочувствие всех участников процесса: как «особенных» детей, так и волонтеров, педагогов образовательных учрежде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м произведении  «Маленький принц» Сент-Экзюпери затрагивает проблему ответственности человека за свои поступки и слова, поэтому начав работу с «особенными» детьми необходимо ее продолжать, развивать, расширять масштабы деятельности по поддержке «особенных» детей, расширять спектр творческих мероприятий различных направленностей, а также способствовать развитию толерантности ребят-волонтеров.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Критерии эффективности реализации проекта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отслеживаются через анализ данных по итогам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ключенных в деятельность волонтерского отряда детей с ограниченными возможностями (17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состава волонтерского отряда (43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(конкурсов, викторин, игр) (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е и выходное анкетирование адаптированное для детей коррекционных школ (Повышение интереса детей с ОВЗ к работе с волонтерским отрядо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ективной методики «Мое настроение» (стабильное позитивное настроение «особенных» детей);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отслеживаются в ходе педагогического наблюдения (опросы, беседы с воспитанниками, обратная связь с воспитателями и педагогами школы-интерн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й адаптации личности – повышение уровня социальной успешности воспитанников: активность и участие в творческих мастерских, успешность в общеобразовательных дисциплинах, активность в досуговых и спортив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го развития личности: закрепление знаний умений и навыков, соответствующих направлениям деятельности по проекту; Сохранение и укрепление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щественного мнения – заинтересованность социальных партнеров, мнение воспитателей и педагогов общеобразовательного профиля, отклик в средствах массовой информации;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1.Информационные 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ленская Т. Е. Новые подходы к </w:t>
      </w:r>
      <w:r>
        <w:rPr>
          <w:rStyle w:val="Redtext"/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cs="Times New Roman" w:ascii="Times New Roman" w:hAnsi="Times New Roman"/>
          <w:sz w:val="28"/>
          <w:szCs w:val="28"/>
        </w:rPr>
        <w:t xml:space="preserve"> воспитанию детей </w:t>
      </w:r>
      <w:r>
        <w:rPr>
          <w:rStyle w:val="Redtext"/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// </w:t>
      </w:r>
      <w:r>
        <w:rPr>
          <w:rStyle w:val="Redtext"/>
          <w:rFonts w:cs="Times New Roman" w:ascii="Times New Roman" w:hAnsi="Times New Roman"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: воспитание, образование, тренировка. - 2009. - N 5. - С. 18-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ущина Т. Н. Игровые технологии по формированию социальных навыков у подростков: Практическое пособие.-М.:АРКТИ, 2007.-120 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льперин П.Я. Психология как объективная наука. – М.,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Гафитулин М.С. Развитие творческого воображения: Из опыта работы со школьниками начальных классов: Метод. разработка по использованию элементов теории решения изобретательских задач в работе с детьми. - Фрунзе, 199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пылов Ю. А. Оздоровление ослабленных детей </w:t>
      </w:r>
      <w:r>
        <w:rPr>
          <w:rStyle w:val="Redtext"/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// Воспитание и обучение детей с нарушениями развития. – 2004. - N 1. - С. 64-71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ксина Л.А. Связь с жизнью – один из методов активации познавательной деятельности учащихся // Начальная школа. – 1982. - № 5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иева Л. А., Удалова Э. Я. Развитие сенсорной сферы детей Коррекционная педагогика: библиотека учителя, 2012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енко И. Л. «Классные» праздники, или Как научить школьников жить весело \ Академия развития, 2001. – 224 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тфель аниматора №1. Возьми меня с собой\ под общ.ред. Д.В. Хорева. – Спб.:Свое издательство, 2015. – 60 с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копенко В. И. Подвижные игры для учащихся начальной </w:t>
      </w:r>
      <w:r>
        <w:rPr>
          <w:rStyle w:val="Redtext"/>
          <w:rFonts w:cs="Times New Roman" w:ascii="Times New Roman" w:hAnsi="Times New Roman"/>
          <w:sz w:val="28"/>
          <w:szCs w:val="28"/>
        </w:rPr>
        <w:t>школы :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. - Екатеринбург : Учебная книга , 2003. - 187 с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инштейн С.Я. Психология умственно отсталого школьника. – М., 1979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вельева в. А. Фомина Л. В. Я играю чувства: Цикл сказкотренингов с детьми 5-7 лет по развитию эмоциональной сферы. – Ярославль, 2009.- 60 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ызина Н.Ф. Формирование познавательной деятельности младших школьников. – М., 1988.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altName w:val="Nyala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Redtext">
    <w:name w:val="red_text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ы ВМЕСТЕ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4:00Z</dcterms:created>
  <dc:creator>Света</dc:creator>
  <dc:description/>
  <cp:keywords/>
  <dc:language>en-US</dc:language>
  <cp:lastModifiedBy>User</cp:lastModifiedBy>
  <dcterms:modified xsi:type="dcterms:W3CDTF">2018-07-01T14:02:00Z</dcterms:modified>
  <cp:revision>12</cp:revision>
  <dc:subject/>
  <dc:title/>
</cp:coreProperties>
</file>