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ходов на организацию и проведение  акция «Благодарю Кузбас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59"/>
        <w:gridCol w:w="3260"/>
      </w:tblGrid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эскиза открытки «Благодарю Кузбасс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открыт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. х 3000 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ролл-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 х 5.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 расходы (м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 х 3000 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е расходы   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зентационного ролик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 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и  канцеля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чки и бума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брошюры  «Благодарю Кузба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ткрытия  акции «Благодарю Кузбасс» (флэш-моб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(микрофон, колонка, установка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,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– 10 000,00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вукорежиссер – 10 000,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закрыт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(микрофон, колонка, установка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,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– 10 000,00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вукорежиссер – 10 000,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участник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0 руб. х 250 шт. = 10 000,00 руб.;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6:00Z</dcterms:created>
  <dc:creator>User</dc:creator>
  <dc:description/>
  <dc:language>en-US</dc:language>
  <cp:lastModifiedBy>Антоненко</cp:lastModifiedBy>
  <cp:lastPrinted>2018-12-24T17:17:00Z</cp:lastPrinted>
  <dcterms:modified xsi:type="dcterms:W3CDTF">2019-06-10T03:46:00Z</dcterms:modified>
  <cp:revision>2</cp:revision>
  <dc:subject/>
  <dc:title>Утверждаю:</dc:title>
</cp:coreProperties>
</file>