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КРАЕВОЙ ИНФРАСТРУКТУРНЫЙ ПРОЕКТ «ТЕРРИТОРИЯ 2020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КОНКУРС «</w:t>
      </w:r>
      <w:r>
        <w:rPr>
          <w:rFonts w:cs="Times New Roman" w:ascii="Times New Roman" w:hAnsi="Times New Roman"/>
          <w:sz w:val="24"/>
          <w:szCs w:val="24"/>
        </w:rPr>
        <w:t xml:space="preserve">ТАЙМЫРСКИЙ ДОЛГАНО-НЕНЕЦКИЙ РАЙОН </w:t>
      </w: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2020»</w:t>
      </w:r>
    </w:p>
    <w:p>
      <w:pPr>
        <w:pStyle w:val="Normal"/>
        <w:ind w:right="-709" w:firstLine="567"/>
        <w:jc w:val="center"/>
        <w:rPr/>
      </w:pPr>
      <w:r>
        <w:rPr>
          <w:rStyle w:val="CharAttribute0"/>
          <w:rFonts w:cs="Times New Roman" w:ascii="Times New Roman" w:hAnsi="Times New Roman"/>
          <w:b w:val="false"/>
          <w:color w:val="000000"/>
          <w:sz w:val="24"/>
          <w:szCs w:val="24"/>
        </w:rPr>
        <w:t>ПАСПОРТ ПРОЕК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1"/>
        <w:gridCol w:w="140"/>
        <w:gridCol w:w="568"/>
        <w:gridCol w:w="709"/>
        <w:gridCol w:w="1417"/>
        <w:gridCol w:w="141"/>
        <w:gridCol w:w="426"/>
        <w:gridCol w:w="2693"/>
      </w:tblGrid>
      <w:tr>
        <w:trPr>
          <w:trHeight w:val="35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дание «Календаря Победы»</w:t>
            </w:r>
          </w:p>
        </w:tc>
      </w:tr>
      <w:tr>
        <w:trPr>
          <w:trHeight w:val="413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АГМАНСКАЯ ПРОГРАММ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онтёры победы</w:t>
            </w:r>
          </w:p>
        </w:tc>
      </w:tr>
      <w:tr>
        <w:trPr>
          <w:trHeight w:val="1128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ы решили создать «Календарь Победы», в котором будут отражены важные события и переломные моменты Великой Отечественной войны. Также в календаре будут названы имена героев Великой Отечественной войны. Мы приняли решение перевести «Календарь Победы» на языки коренных малочисленных народов Таймыра: долганский, ненецкий и нганасанский.</w:t>
            </w:r>
          </w:p>
        </w:tc>
      </w:tr>
      <w:tr>
        <w:trPr>
          <w:trHeight w:val="3014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каждым поколением уходит память о Великой Отечественной войне, её событиях и героях. Победа советского народа в этой войне является важнейшим примером героического и патриотического прошлого нашей страны. Поэтому очень важно сохранить в памяти то, что мы знаем о Великой Отечественной войне и её героях. Мы хотим создать «Календарь Победы» - живую историю, отображенную на страницах перекидного календаря, которые соединяются для того, чтобы рассказать наследникам Победы правду о войне, её ключевые даты, а также дни войны, которые приближали нашу страну к победе. Данный календарь планируется перевести на языки народов Таймыра, чтобы информация была доступна для всех.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>Создать «Календарь Победы», посвященный 75-летию Победы в Великой Отечественной войне.</w:t>
            </w:r>
          </w:p>
        </w:tc>
      </w:tr>
      <w:tr>
        <w:trPr>
          <w:trHeight w:val="112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 собрать рабочую групп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собрать информацию и фотоматериал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провести конкурс рисунков для иллюстрирования календар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перевести «Календарь Победы» на долганский, ненецкий и нганасанский язы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-создать электронный вариант календаря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выпустить «Календарь Победы» на 4 языках.</w:t>
            </w:r>
          </w:p>
        </w:tc>
      </w:tr>
      <w:tr>
        <w:trPr>
          <w:trHeight w:val="237" w:hRule="atLeast"/>
        </w:trPr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РЕАЛИЗАЦИИ ПРОЕКТ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172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 создание страницы на школьном сайте, где будут отражены этапы работы команд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 2019</w:t>
            </w:r>
          </w:p>
        </w:tc>
      </w:tr>
      <w:tr>
        <w:trPr>
          <w:trHeight w:val="133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 конкурс рисунков «Правнуки Победы» для иллюстрирования календар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9</w:t>
            </w:r>
          </w:p>
        </w:tc>
      </w:tr>
      <w:tr>
        <w:trPr>
          <w:trHeight w:val="240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firstLine="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 сбор информации о памятных событиях в годы Великой Отечественной вой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9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сбор фотоматер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9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 перевод «Календаря Победы» на родные язы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2019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 xml:space="preserve">- со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электронного и печатного вариантов календаря в четырёх экземпляр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-май 2019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 создание видеоролика работы команды над проект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9</w:t>
            </w:r>
          </w:p>
        </w:tc>
      </w:tr>
      <w:tr>
        <w:trPr>
          <w:trHeight w:val="135" w:hRule="atLeast"/>
        </w:trPr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  <w:bCs/>
                <w:i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</w:rPr>
              <w:t>-выпуск «Календаря Победы» и его презен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before="0" w:after="0"/>
              <w:ind w:right="-1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 2019</w:t>
            </w:r>
          </w:p>
        </w:tc>
      </w:tr>
      <w:tr>
        <w:trPr>
          <w:trHeight w:val="701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май 2019 г.</w:t>
            </w:r>
          </w:p>
        </w:tc>
      </w:tr>
      <w:tr>
        <w:trPr>
          <w:trHeight w:val="956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ГРУППА 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</w:rPr>
              <w:t>Учащиеся и педагоги школ города Дудинка</w:t>
            </w:r>
          </w:p>
        </w:tc>
      </w:tr>
      <w:tr>
        <w:trPr>
          <w:trHeight w:val="1377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ЕКТА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 человек привлечены для создания страницы на школьном сайте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0 школьников приняли участие в конкурсе рисунков «Правнуки Победы»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0 человек привлечены для сбора информации и фотоматериалов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учителя родного языка осуществили перевод «Календаря Победы»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 человек участвовали в создании видеоролика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 экземпляра «Календаря Победы» были созданы в электронном и печатном вариантах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успешная презентация «Календаря Победы».</w:t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К ОУ «Дудинская средняя школа №1»</w:t>
            </w:r>
          </w:p>
        </w:tc>
      </w:tr>
      <w:tr>
        <w:trPr>
          <w:trHeight w:val="70" w:hRule="atLeast"/>
        </w:trPr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ырский муниципальный район</w:t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</w:rPr>
              <w:t>НЕОБХОДИМЫЕ ДЛЯ РЕАЛИЗАЦИИ ПРОЕКТА</w:t>
            </w:r>
          </w:p>
        </w:tc>
      </w:tr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/ус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ская печать календар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ёт страниц календар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</w:t>
            </w:r>
          </w:p>
        </w:tc>
      </w:tr>
      <w:tr>
        <w:trPr>
          <w:trHeight w:val="81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ймырский молодёжный центр, типография</w:t>
            </w:r>
          </w:p>
        </w:tc>
      </w:tr>
      <w:tr>
        <w:trPr>
          <w:trHeight w:val="67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ПРАШИВАЕМАЯ СУММА,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0</w:t>
            </w:r>
          </w:p>
        </w:tc>
      </w:tr>
      <w:tr>
        <w:trPr>
          <w:trHeight w:val="7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ЩИЕСЯ РЕСУРСЫ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утбук </w:t>
            </w:r>
          </w:p>
        </w:tc>
      </w:tr>
      <w:tr>
        <w:trPr>
          <w:trHeight w:val="473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 ПРОЕКТА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>
          <w:trHeight w:val="267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якова Елизавета Андреевна</w:t>
            </w:r>
          </w:p>
        </w:tc>
      </w:tr>
      <w:tr>
        <w:trPr>
          <w:trHeight w:val="242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2002 г.</w:t>
            </w:r>
          </w:p>
        </w:tc>
      </w:tr>
      <w:tr>
        <w:trPr>
          <w:trHeight w:val="26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913-036-20-71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ilyakova2009@yandex.ru</w:t>
            </w:r>
          </w:p>
        </w:tc>
      </w:tr>
      <w:tr>
        <w:trPr>
          <w:trHeight w:val="70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рофиль в социальных сетях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/v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/elizkil</w:t>
            </w:r>
          </w:p>
        </w:tc>
      </w:tr>
      <w:tr>
        <w:trPr>
          <w:trHeight w:val="73" w:hRule="atLeast"/>
        </w:trPr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МК ОУ «ДСШ №1»</w:t>
            </w:r>
          </w:p>
        </w:tc>
      </w:tr>
      <w:tr>
        <w:trPr>
          <w:trHeight w:val="31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КОМАНДЫ</w:t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/работы</w:t>
            </w:r>
          </w:p>
        </w:tc>
      </w:tr>
      <w:tr>
        <w:trPr>
          <w:trHeight w:val="15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лякова Елизавета Андре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.2002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13-036-20-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К ОУ «ДСШ №1»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мбаева Алина Алексеев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02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13-033-1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К ОУ «ДСШ №1»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котков Павел Антон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02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13-497-79-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К ОУ «ДСШ №1»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алаков Азамат Памирбеко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02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83-287-64-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К ОУ «ДСШ №1»</w:t>
            </w:r>
          </w:p>
        </w:tc>
      </w:tr>
      <w:tr>
        <w:trPr>
          <w:trHeight w:val="7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анов Виктор Сергееви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.2001 г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913-523-59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МК ОУ «ДСШ №1»</w:t>
            </w:r>
          </w:p>
        </w:tc>
      </w:tr>
    </w:tbl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5:00Z</dcterms:created>
  <dc:creator>Vasilisa_blya</dc:creator>
  <dc:description/>
  <cp:keywords/>
  <dc:language>en-US</dc:language>
  <cp:lastModifiedBy>Пользователь Windows</cp:lastModifiedBy>
  <cp:lastPrinted>2018-01-12T15:33:00Z</cp:lastPrinted>
  <dcterms:modified xsi:type="dcterms:W3CDTF">2019-03-28T07:41:00Z</dcterms:modified>
  <cp:revision>9</cp:revision>
  <dc:subject/>
  <dc:title/>
</cp:coreProperties>
</file>