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РО-ФОМИНСКИЙ ТЕХНИКУМ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8pt;width:446.8pt;height:90.7pt;mso-wrap-style:none;v-text-anchor:middle;mso-position-vertical:top" type="_x0000_t136">
            <v:path textpathok="t"/>
            <v:textpath on="t" fitshape="t" string="социальный проек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0066cc" stroked="t" o:allowincell="f" style="position:absolute;margin-left:0pt;margin-top:-45.05pt;width:85.45pt;height:44.95pt;mso-wrap-style:none;v-text-anchor:middle;mso-position-vertical:top" type="_x0000_t136">
            <v:path textpathok="t"/>
            <v:textpath on="t" fitshape="t" string="Тем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pict>
          <v:shape id="shape_0" fillcolor="#b2b2b2" stroked="t" o:allowincell="f" style="position:absolute;margin-left:0pt;margin-top:-186pt;width:466.6pt;height:185.9pt;mso-wrap-style:none;v-text-anchor:middle;mso-position-vertical:top" type="_x0000_t136">
            <v:path textpathok="t"/>
            <v:textpath on="t" fitshape="t" string="&quot;Благоустройство &#10;территории памятника &#10;воинам, погибшим в годы ВОв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и проекта:</w:t>
      </w:r>
    </w:p>
    <w:p>
      <w:pPr>
        <w:pStyle w:val="Normal"/>
        <w:tabs>
          <w:tab w:val="clear" w:pos="708"/>
          <w:tab w:val="left" w:pos="9435" w:leader="none"/>
        </w:tabs>
        <w:jc w:val="right"/>
        <w:rPr/>
      </w:pPr>
      <w:r>
        <w:rPr/>
        <w:t xml:space="preserve">Черкашин Максим Артем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овизна проекта</w:t>
      </w:r>
      <w:r>
        <w:rPr/>
        <w:t xml:space="preserve"> заключается в том, что проект осуществляется совместно с администрацией сельского поселения, родителями и педагогами, при этом инициаторами выступили преподаватели и обучающиеся. Мы думаем, что совместная добровольческая деятельность обучающихся, педагогов, родителей, ветеранов, общественности позволит не просто укрепить связь поколений, но и по-особому раскроет значимость Победы нашего народа в Великой Отечественной войне, пропустив ее уроки через сердце каждого участника про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</w:rPr>
        <w:t>Актуальность проекта</w:t>
      </w:r>
      <w:r>
        <w:rPr/>
        <w:t xml:space="preserve">. Проходят годы. Все дальше отдаляется то время, когда окончилась война. С каждым годом остается все меньше ветеранов, прошедших ее. Но памятники, посвященные людям, погибшим в  той войне, напоминают ныне живущим о той цене, что заплатила наша страна за мир на земле. Нынешнее поколение должно быть достойно памяти павших.  Очень хотелось бы, чтобы слова «Никто не забыт, ничто не забыто» претворялись в жизнь.  Надо отдавать дань уважения ныне живущим, но свято чтить память тех, кто погиб, защищая  мирную жизнь на Земле. Мы решили благоустроить и озеленить территорию памятника, чтобы современная молодежь не забывала Великий подвиг нашего нар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проекта:</w:t>
      </w:r>
      <w:r>
        <w:rPr/>
        <w:t xml:space="preserve"> Благоустроить территорию памятника к 73-летию Великой Побе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Составление плана благоустройства и озеленение памятни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Определение экологических условий озеленяемой территории памятника и элементов благоустрой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3)привлекать внимание детей к сохранению исторического и природного окру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4)разработать  и осуществить  плана  эскиза озеленения и благоустройства территории обелис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распространять среди обучающихся знаний 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ландшафтном дизайне</w:t>
        </w:r>
      </w:hyperlink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6) формировать навыки практической деятельности у обучающихся по благоустройству, озеленению и уходу за территорией у памятника  участникам военных событ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7)совершенствовать навыки работы с   различными  источниками                                                         информации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8)поиск средств для реализации проекта;</w:t>
      </w:r>
    </w:p>
    <w:p>
      <w:pPr>
        <w:pStyle w:val="Normal"/>
        <w:spacing w:before="0" w:after="0"/>
        <w:ind w:left="-18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)подведение итогов работ.</w:t>
      </w:r>
    </w:p>
    <w:p>
      <w:pPr>
        <w:pStyle w:val="Normal"/>
        <w:spacing w:before="0" w:after="0"/>
        <w:ind w:left="-18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ханизмы реализации проекта</w:t>
      </w:r>
      <w:r>
        <w:rPr/>
        <w:t>. Деятельность по реализации проекта направлена на решение каждой из поставленных задач. Статистическая обработка данных - методом сравнения опроса местных жителей. Проект претворяется в жизнь совместными усилиями участников проекта, обучающихся техникума и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еализаци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. Подготовительный этап включает ознакомление с делами, материалами, установление связей, получение необходимых знаний по реализации проекта.</w:t>
      </w:r>
    </w:p>
    <w:p>
      <w:pPr>
        <w:pStyle w:val="Normal"/>
        <w:ind w:firstLine="709"/>
        <w:jc w:val="both"/>
        <w:rPr/>
      </w:pPr>
      <w:r>
        <w:rPr/>
        <w:t>II . Этап предполагает распределение обязанностей по реализации проекта, приобретение и подготовка необходимого инвентаря, составление расходов, кадровое обеспечение и количество исполнителе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. Уборка территории памятника. Вынос мусора. Посев семян цветочных культур. Рассада цветов. Подготовка материалов, создание клумб. Готовый материал. Распределение обязанностей по благоустройству площадки между участниками проекта. Распределение обязанностей по группам: - уборка территории; - разбивка клумб; - посадка кустарников; - подготовка поделок; - подготовка к параду бессмертных (сбор материалов о ветеранах); - подготовка к проведению линейки у памятника; - Акция «Цветы Победы»; - «Выступление агитбригад». Высадка рассады цветов для клумб. Проведение акции «Вечная память Героям», «Бессмертный полк»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. Результатом проекта становится благоустроенная территория памятника. Бюджет социального проекта: очистка от прошлогодней травы, вывоз мусора, приобретение саженцев, семян цветов, цветной бумаги, ножниц. Требуется 1 тысяча шестьсот рублей </w:t>
      </w:r>
    </w:p>
    <w:p>
      <w:pPr>
        <w:pStyle w:val="Style15"/>
        <w:spacing w:before="0" w:after="150"/>
        <w:ind w:firstLine="709"/>
        <w:textAlignment w:val="baseline"/>
        <w:rPr/>
      </w:pPr>
      <w:r>
        <w:rPr>
          <w:lang w:val="en-US"/>
        </w:rPr>
        <w:t>V</w:t>
      </w:r>
      <w:r>
        <w:rPr/>
        <w:t>. Заключительный. Подводим итоги проделанной работы. Анализируем ситуацию, вносим корректировки. Составляем план на будущи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Сформировать ответственное, уважительное отношение к истории родного края. 2. Совершенствовать полезные социальные умения и навыки. 3. Развить коммуникативные способности, социальную активность. 4. Участники проекта приобретут дополнительный опыт в разработке социальных проектов и смогут самостоятельно разрабатывать и реализовывать социальные проекты. 5. Во время реализации проекта сплотится коллектив, и выявятся новые лидеры (творческие, социальные и другие). 6. Будет формироваться гражданская позиция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проект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актическая значимость проекта заключается в воспитании учащихся на реальных примерах из жизни, существенно повышает уровень развития нравственно-патриотических качеств личности, формирует позицию деятельностного участия в социально полезных делах. </w:t>
      </w:r>
    </w:p>
    <w:p>
      <w:pPr>
        <w:pStyle w:val="Normal"/>
        <w:ind w:firstLine="709"/>
        <w:jc w:val="both"/>
        <w:rPr/>
      </w:pPr>
      <w:r>
        <w:rPr/>
        <w:t xml:space="preserve">В родном краю все кажется более красивым, чистым. Именно родная земля дарит нам самые светлые чувства, позволяет полной грудью вдыхать аромат дорогих с детства мест; наслаждаться неповторимой синевой и чистотой небесных далей. </w:t>
      </w:r>
    </w:p>
    <w:p>
      <w:pPr>
        <w:pStyle w:val="Normal"/>
        <w:ind w:firstLine="709"/>
        <w:jc w:val="both"/>
        <w:rPr/>
      </w:pPr>
      <w:r>
        <w:rPr/>
        <w:t>Цель нашего проекта достигнута. Мы действительно стали участниками благоустройства территории около памятника. Очень важно, что обучающиеся овладели необходимыми рабочими операциями, научились планировать свою деятельность, осуществлять поиск идей, а также узнали о совместимости растений, их посадке, уходу, цве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ы дальнейшего развития проек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ект предусматривает свое дальнейшее развитие- проведение деятельности в направлении расширения благоустройства территории около памятника, а в дальнейшем и территории около техникум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landshaftnij_dizaj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6:00Z</dcterms:created>
  <dc:creator>admin</dc:creator>
  <dc:description/>
  <dc:language>en-US</dc:language>
  <cp:lastModifiedBy>USER-2</cp:lastModifiedBy>
  <cp:lastPrinted>2017-02-18T12:04:00Z</cp:lastPrinted>
  <dcterms:modified xsi:type="dcterms:W3CDTF">2018-06-01T12:02:00Z</dcterms:modified>
  <cp:revision>3</cp:revision>
  <dc:subject/>
  <dc:title/>
</cp:coreProperties>
</file>