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«серебряных волонтеров» ГАУ СО КЦСОН Базарно-Карабулак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ными технологиями, применяемыми учреждением при работе с «серебряными волонтерами», являются волонтерское движение, клубная и кружков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Технология волонтерского движения заключается в развитии волонтерского движения среди граждан пожилого возраста, организации их досуга. Среди положительных эффектов данной технологии: укрепление связи между поколениями, улучшение эмоционального состояния и психического здоровья пожилых, повышение психологической защи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Технология клубной и кружковой деятельности заключается в организации досуга и общения пожилых людей. С участниками объединений проводятся тематические беседы, встречи, вечера отдыха и культурно-развлекательные мероприятия. В рамках работы клубов проводятся встречи с интересными людьми, местными поэтами и художниками. Положительный эффект применяемой технологии заключается в том, что заседания клубов и кружков объединяют пожилых людей, организуют их совместный досуг, выводят из монотонной жизни и улучшают эмоциональный настрой, помогают преодолеть проблему одиночества, поднимают настроение, дают заряд энергии и повышают жизненный тону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проводится целенаправленная комплексная работа с «серебряными волонтерами». Действует социальная программа «Лучшая половина жизни», на базе которой работает «Университет третьего возраста», целью деятельности которого является обеспечение самореализации и адаптации пенсионного возраста в современном мире, что предотвращает их «социальное исключение». Познание новой информации и саморазвитие позволяет пожилым людям быть активными членам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повышение самооценки пожил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возможность самовыражения и объединение в группы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приобщение пожилых людей к активной жиз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создание равных прав и возможностей для пожил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гуманизацию сам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а базе этой программы работают клубы по инте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Компьютерной грамотности», целью является изучение компьютера с «нуля», позволит пройти путь от «чайника» до грамотного пользователя, расширив круг общения и интересов до виртуальных масштабов. Занятия клуба проходят в индивидуальной и групповой форме. Клуб посещают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Немезида» (правовая и финансовая грамотность), целью является создание условий для повышения правовой и финансовой грамотности. Клуб посещают 5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Здоровье» (Школа активного долголетия, Школа здоровья), целью является оздоровление пожилых граждан и инвалидов с использованием комплекса современных методик физкультурных занятий, элементов дыхательной гимнастики, физиотерапевтических процедур и других предметов. Клуб посещают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Во саду ли, в огороде» (носит познавательный характер для любителей сада и огорода) целью является созерцание красивого сада и плодов собственного труда, что в свою очередь приносит безмерную радость в сердца пожилых людей. Клуб посещают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Оптимист», целью является создание культурного досуга клиентов отделения, с участием его членов проходят торжества, связанные с государственными праздниками, поздравления именинников и юбиляров. Клуб посещают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Родник», целью является создание благоприятного психоэмоционального состояния, для освобождения от негативных эмоций, а так – же способствовать формированию навыков коммуникативного общения посредством познания возможностей своего внутреннего «Я». Клуб посещают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Вдохновение», целью является организация досуга ветеранов, познавать и развивать интерес к русской и зарубежной литературе. Клуб объединяет любителей литературы и музыки. Клуб посещают 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Православный час», целью является общение, создание равновесия в душе людей к окружающим, изучение истории развития христи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луб «Посиделки», целью является освобождение от накопленных негативных эмоций, сохранить психическое состояние устойчивым к негативным внешним факторам из вне. И восполнить дефицит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акульт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Факультет здоровья и долголе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Факультет искусствоведения и дизай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Факультет правов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Факультет домовод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яные волонтёры» примут участие в реализации ряда мероприятий проекта «Через труд – к вере!», разработанного в рамках Международного открытого грантового конкурса «Православная инициатива 2019-2020». Проект призван содействовать профессиональной ориентации, профессиональному обучению и предпрофильной подготовке несовершеннолетних, составляющих целевую группу проекта, привитию им элементарных трудовых навыков и уважения к труду, а через это – и приобщению к духовно-нравственным ценностям и вере. Итоги конкурса будут подведены в январе 2020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24:00Z</dcterms:created>
  <dc:creator>Кислова Ольга</dc:creator>
  <dc:description/>
  <cp:keywords/>
  <dc:language>en-US</dc:language>
  <cp:lastModifiedBy>z</cp:lastModifiedBy>
  <dcterms:modified xsi:type="dcterms:W3CDTF">2019-12-13T05:50:00Z</dcterms:modified>
  <cp:revision>14</cp:revision>
  <dc:subject/>
  <dc:title/>
</cp:coreProperties>
</file>