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371.385.4</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ЭКОЛОГИЧЕСКИЙ ПРОЕКТ В ШКО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йков И. 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ннотация</w:t>
      </w:r>
      <w:r>
        <w:rPr>
          <w:rFonts w:eastAsia="Times New Roman" w:cs="Times New Roman" w:ascii="Times New Roman" w:hAnsi="Times New Roman"/>
          <w:sz w:val="28"/>
          <w:szCs w:val="28"/>
          <w:lang w:eastAsia="ru-RU"/>
        </w:rPr>
        <w:t xml:space="preserve">: Статья посвящена проблеме мотивации школьников к исследовательской и созидательной деятельности, опыту по реализации экологического практико-ориентированного проект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образование; мотивация; экология; посадка деревьев; проектная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 Boykov  (Russia). ENVIRONMENTAL PROJECT AT THE SCHOOL.</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r>
        <w:rPr>
          <w:rFonts w:eastAsia="Times New Roman" w:cs="Times New Roman" w:ascii="Times New Roman" w:hAnsi="Times New Roman"/>
          <w:sz w:val="28"/>
          <w:szCs w:val="28"/>
          <w:lang w:val="en-US" w:eastAsia="ru-RU"/>
        </w:rPr>
        <w:t>: The article is devoted to the problem of motivation of students to research and creative activities, experience in implementing environmental practice-oriented project.</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education; motivation; ecology; tree planting; project activitie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трота и актуальность экологических проблем уже не вызывают сомнений. Проведённый в школе опрос показал, что всех учеников, учителей и родителей тревожит состояние окружающей среды, большинство знают об основных глобальных экологических проблемах, но также большинство считают, что не имеют к ним никакого отношения, и не могут участвовать в их решении. Эта убеждённость порождает пассивность. Люди просто не знают, что они могут сделать здесь и сейчас для улучшения ситуации. Подобную пассивность можно наблюдать и у учеников в школе.  Они усердно трудятся, но результатов своего труда часто не видят или не осознают. Это сказывается на снижении интереса к процессу обучения, а часто и ко всякой познавательной и инициативной деятельности. Оценка всё более теряет силу мотивирующего фактора, причём как хорошая, так и плохая. </w:t>
      </w:r>
    </w:p>
    <w:p>
      <w:pPr>
        <w:pStyle w:val="Normal"/>
        <w:spacing w:lineRule="auto" w:line="360"/>
        <w:ind w:firstLine="708"/>
        <w:jc w:val="both"/>
        <w:rPr/>
      </w:pPr>
      <w:r>
        <w:rPr>
          <w:rFonts w:cs="Times New Roman" w:ascii="Times New Roman" w:hAnsi="Times New Roman"/>
          <w:sz w:val="28"/>
          <w:szCs w:val="28"/>
        </w:rPr>
        <w:t xml:space="preserve">Подобные проблемы, вероятно, часто встречаются в любой школе. Я представляю маленькую сельскую школу из деревни Ильинское Вышневолоцкого района Тверской области. В школе с 1 по 9 класс обучается 20 человек. Осенью 2015 года стартовал школьный экологический проект. Основной целью было вдохновить учеников, дать почувствовать значимость и ценность того, что делаешь. Чтобы ребята в сельской школе не чувствовали себя неполноценными. Дать понимание, что своя земля, чистый воздух, вода, лес – представляют большую ценность. И что они сами на многое способны прямо здесь и сейча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м шагом стало – посадить дерево. В заранее подготовленные стаканы с землёй я предложил ребятам посадить жёлуди и каштаны, посадить во имя мира и благополучия на Земле своё собственное дерево. Большинство с интересом откликнулись. Оказалось, что до этого ребята никогда не видели, как появляются ростки, не сажали деревья. Посадить дерево – это самый простой способ сделать мир немного лучше. А самому вырастить дерево – это акт созидания, который возвращает нас в естественное движение жизни, позволяет ощутить в себе творческое начало. Когда появились первые всходы, это всех порадовало, и мы стали экспериментировать с разными семенами, которые у нас были. Начали с дубов и каштанов, затем стали выращивать катальпы, маньчжурские орехи, туи, липы. В наших планах вырастить сеянцы кедровой сосны, бундука, гинкго, чёрного и грецкого ореха. Подобная деятельность мотивирует ребят изучать дополнительные материалы о растениях, климатических зонах, интродукции, почве.</w:t>
      </w:r>
    </w:p>
    <w:p>
      <w:pPr>
        <w:pStyle w:val="Normal"/>
        <w:spacing w:lineRule="auto" w:line="360"/>
        <w:ind w:firstLine="708"/>
        <w:jc w:val="both"/>
        <w:rPr/>
      </w:pPr>
      <w:r>
        <w:rPr>
          <w:rFonts w:cs="Times New Roman" w:ascii="Times New Roman" w:hAnsi="Times New Roman"/>
          <w:sz w:val="28"/>
          <w:szCs w:val="28"/>
        </w:rPr>
        <w:t>Чтобы зародившийся интерес не угас, и это не превратилось в рутину, были сформулированы следующие принципы нашего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бровольность участия во всех мероприятиях и работах;</w:t>
      </w:r>
    </w:p>
    <w:p>
      <w:pPr>
        <w:pStyle w:val="Normal"/>
        <w:spacing w:lineRule="auto" w:line="360"/>
        <w:ind w:firstLine="708"/>
        <w:jc w:val="both"/>
        <w:rPr/>
      </w:pPr>
      <w:r>
        <w:rPr>
          <w:rFonts w:cs="Times New Roman" w:ascii="Times New Roman" w:hAnsi="Times New Roman"/>
          <w:sz w:val="28"/>
          <w:szCs w:val="28"/>
        </w:rPr>
        <w:t>- приоритет идеям учеников, совместная разработка плана действий, принятие ре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тсутствие формальной работы, значимость поставленных ц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ринципы вскрывают ряд проблем образовательного  процесса. Дети часто сами не знают, чего хотят, их этому не учили. Есть расписание, есть программа, есть уроки, ученик же при этом теряет свою субъектность. У детей почти нет опыта самостоятельной инициативной деятельности. Важно привести их к обсуждению, предложив несколько возможных вариантов. Часто в таких обсуждениях у них рождаются самостоятельные идеи и необходимо вовремя заметить их, развить и показать их ценность и оригинальность, что становится открытием и вдохновляет ребят. Безусловно, первоначально большую часть проектной работы педагогу необходимо взять на себя, чтобы показать пример и раскрыть технологию проектной деятельности, но важно при этом реализовывать не только свои идеи, но, в первую очередь, развивать и реализовывать идеи уче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важно осознание значимости  и ценности своей деятельности, поэтому даже самые простые действия мы стараемся максимально наполнить смыслом. В этом плане идеально подходит именно экологический проект. Что может быть важнее окружающего нас мира и нашего с ним взаимодействия? Даже если мы просто делаем клумбу при школе, ребята знают, что это часть большого, красивого, созданного ими самими проекта, цель которого, ни много ни мало – сделать мир лучше!</w:t>
      </w:r>
    </w:p>
    <w:p>
      <w:pPr>
        <w:pStyle w:val="Normal"/>
        <w:spacing w:lineRule="auto" w:line="360"/>
        <w:ind w:firstLine="708"/>
        <w:jc w:val="both"/>
        <w:rPr/>
      </w:pPr>
      <w:r>
        <w:rPr>
          <w:rFonts w:cs="Times New Roman" w:ascii="Times New Roman" w:hAnsi="Times New Roman"/>
          <w:sz w:val="28"/>
          <w:szCs w:val="28"/>
        </w:rPr>
        <w:t xml:space="preserve">Важно было создать не мозаику экологических акций  и мероприятий, а логически связанные действия, вытекающие одно из другого, продолжающие и дополняющие друг дру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мы вырастили деревья, это важно и хорошо. Встал вопрос, где их посадить, предложил ребятам нарисовать проект-схему посадок. Прошло обсуждение, где нужно и где не нужно сажать деревья, почему. Кроме деревьев, на проекте появились игровые и спортивные площадки, беседка для занятий на улице, ландшафтные композиции, цветы. Большую помощь нам оказал Центр озеленения и терраформирования «Вешний Лес» (г. Воронеж). Узнав о нашем проекте через интернет, руководитель Центра Сергей Михайлович Черенков, предложил отправить нам почтой семена различных растений а также некоторые саженцы. Кроме того, этим Центром была выполнена компьютерная визуализация нашего проекта, на основании  которой мы создали видеопрезентацию, и представили её на уровне школы 24 марта 2016 года, предложив всем желающим посадить семена пока ещё редкого у нас дерева – катальп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есной встал вопрос о пересадке наших саженцев в открытый грунт. Начались работы по созданию питомника редких и декоративных растений, выращенных нами из семян. Вся эта работа требовала  дополнительных знаний и навыков, которые ученики смогли получать на уроках географии, биологии, специально подготовленных экологических урок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школы появилась каменистая горка, начато создание «сухого ручья», высажены многолетники, некоторые деревья, торжественно посажено Дерево школы. Вид того, как проявляется в реальности нарисованное на бумаге, не оставил равнодушными даже изначально самых скептически настроенных участ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Желание поделиться своими впечатлениями, эмоциями, открытиями, а также желание получить отзыв, реакцию на свою работу и увидеть, что интересного есть в других школах, привело к тому, что мы стали инициаторами муниципального экологического форума образовательных организаций Вышневолоцкого района. Первый форум «Земля наша» прошёл в марте 2017 года, и был ознакомительным. Каждая школа представила свои разработки, планы, прошла экологическая викторина, мастер-класс. Целью форума было налаживание контактов между школами и обмен опытом. Второй экологический форум состоялся в сентябре, его итогом стал конкурс школьных экологических проектов и совместное принятие решений по вопросам развития экологического образования в районе. Главным итогом стало решение о необходимости ежегодно проводить подобные встречи. Участники форума высоко оценили актуальность, личную значимость и уровень организации этих мероприятий. Благодаря этому форуму мы узнали и смогли наладить взаимодействие с Лужниковской ООШ, поддержать их проект по созданию сельского парка, подарить саженцы, поделиться своим опытом и задать интересующие нас вопросы. Началось наше взаимодействие с другими школами района, отделом образования и городской станцией юнна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ющим шагом в направлении взаимодействия с  образовательными и общественными организациями стало наше участие в региональной экологической конференции школьников. Делегация из нашей школы достойно представила свой проект. Очень полезным было для нас увидеть многообразие направлений и видов исследовательской экологической деятельности. Эксперты высоко оценили наш проект, отметив его практическое 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ситуаций успеха для ребят, возможности свободного творчества, позитивные эмоции от общения, осознание значимости того, что ты делаешь – главные мотивирующие факторы для участия в проек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 не ограничивается территорией школы и посадкой деревьев, появляются новые направления.  В этом учебном году мы начали исследование по проблеме мусора в нашем сельском поселении, организовали сбор использованных батареек, для их дальнейшей безопасной утилизации. Весной планируем расширять опытную площадку, увеличивать число видов. Также в планах организация школьного леснич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проходит как в учебное, так и во внеурочное время. На уроках географии мы рисовали проект, изучая на практике темы «План, карта и масштаб». Изучая тему «Природные зоны»,  вели разговор о деревьях-интродуктах, о том какие растения смогут расти в нашей полосе, а какие нет и почему. На примере нашего проекта мы изучали темы по обществознанию «Созидательный труд», «Человек и природа», «Предпринимательская деятельность».  На уроках биологии ребята ведут наблюдения за саженцами, узнают о свойствах деревьев. На технологии идёт практическая реализация задуманного, ребята ведут разметку территории, копают, сажают, укладывают камни. </w:t>
      </w:r>
    </w:p>
    <w:p>
      <w:pPr>
        <w:pStyle w:val="Normal"/>
        <w:spacing w:lineRule="auto" w:line="36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частие в проектной работе позволяет почувствовать себя успешным, переключиться от напряжённого учебного процесса. Разнообразие форм деятельности и направлений, позволяет участвовать всем ученикам. Актив проекта составляют 2-3 человека (из 10 учащихся 5-9 классов), они предлагают идеи, активно участвуют во всех обсуждениях, организации мероприятий. Ребята сами придумали название проекта – «Росток Будущего», инициировали и успешно реализовали проект по созданию символики школы, придумали школьный девиз: «Будущее создаём сегодня!». </w:t>
      </w:r>
    </w:p>
    <w:p>
      <w:pPr>
        <w:pStyle w:val="Normal"/>
        <w:spacing w:lineRule="auto" w:line="360"/>
        <w:ind w:firstLine="708"/>
        <w:jc w:val="both"/>
        <w:rPr>
          <w:rFonts w:ascii="Times New Roman" w:hAnsi="Times New Roman" w:cs="Times New Roman"/>
          <w:color w:val="000000"/>
          <w:sz w:val="28"/>
          <w:shd w:fill="FFFFFF" w:val="clear"/>
        </w:rPr>
      </w:pPr>
      <w:r>
        <w:rPr>
          <w:rFonts w:cs="Times New Roman" w:ascii="Times New Roman" w:hAnsi="Times New Roman"/>
          <w:sz w:val="28"/>
          <w:szCs w:val="28"/>
        </w:rPr>
        <w:t xml:space="preserve">Бывает, что приходится занимать учебное время проектной работой, ребята сами проявляют инициативу, и мы идём им навстречу. Однако это оказалось вовсе не в ущерб учебному процессу. </w:t>
      </w:r>
      <w:r>
        <w:rPr>
          <w:rFonts w:cs="Times New Roman" w:ascii="Times New Roman" w:hAnsi="Times New Roman"/>
          <w:color w:val="000000"/>
          <w:sz w:val="28"/>
          <w:shd w:fill="FFFFFF" w:val="clear"/>
        </w:rPr>
        <w:t xml:space="preserve">Участники проекта стали более уверенны в себе, им стало проще проявлять себя, отстаивать своё мнение. За два года увеличилось число участников исследовательских и творческих проектов и конкурсов по разным направлениям деятельности. Успеваемость также выросла. Таким образом, время, затраченное на экологический проект, компенсируется более высокой мотивацией и более эффективной учебной деятельностью. Экологический проект органично вписывается в учебный процесс, по мере своего развития находя всё больше точек соприкосновения.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4:00Z</dcterms:created>
  <dc:creator>Катюша-и-Илюша</dc:creator>
  <dc:description/>
  <dc:language>en-US</dc:language>
  <cp:lastModifiedBy>Катюша-и-Илюша</cp:lastModifiedBy>
  <dcterms:modified xsi:type="dcterms:W3CDTF">2017-12-18T09:54:00Z</dcterms:modified>
  <cp:revision>2</cp:revision>
  <dc:subject/>
  <dc:title/>
</cp:coreProperties>
</file>