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енсионера до «серебряного» волонте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стала «серебряным» волонтером,  Все  началось с того,что я вдруг поняла, как это здорово – видеть звезды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есть люди, которые никогда их не видели и видеть не могут!Как с этим жить?Обидеться на все и на всех?Стать злым и завистливым?         А.может быть.постараться изменить  что-то  в себе и посмотреть на эту прямо-таки очень непростую проблему иначе?     Доброе сердце и слабое зрение.злое сердце и зрение  100 %....Есть над чем поразмыслить.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родилась идея о создании выставок  художественных работ  лиц с ограниченными возможностями  по зрению.Надо сказать,что среди моих родственников  шесть ( !) человек имеют серьезные проблемы со зрением, и я вижу,как нелегко  им приходиться в жизни.      Так,один из них закончил курсы  сантехников   от центра занятости  и ему дали направление на работу,но когда узнали  о его диагнозе,сказали:»А нам такие не нужны,ты  и крана-то не разглядишь».Вдобавок еще и укороченный рабочий день,и продолжительный отпуск,и целый список ограничений.Короче говоря,дали от ворот поворот:живи  .как хочешь,а семью-то кормить надо,     Другой пример.Мальчика сверстники не принимают играть в футбол;»Ты слепой ,мяча не увидишь!»Подобных случаев множество,Да,что тут сказать….Сытый голодного не разумеет,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,пожалуй ,главная – найти тех,кто,имея слабое зрение,занимается художественным творчеством.Где я только не вывешивала объявления;в соцзащите,в пенсионном фонде,в Центре обслуживания инвалидов,просто на улице,в газете «Красногорские вести» опубликовали специальное приглашение.     Потом вспомнила,что в нашем городе есть замечательное учреждение «Начальная школа – детский сад»,где директором знакомая мне О.О.Матвеева,удивительный человек,искренне любящий свою работу,детей.     Вот только один пример того ,на каких принципах она строит свою деятельность.Как-то утром Ольга Олеговна случайно увидела,как одна из мам дала своему ребенку куклу в виде мертвеца(!)Директор  тут же запретила подобное и сказала воспитателям,чтобы они внимательно следили за тем,какие игрушки родители дают с собой своим детям в садик,а с родителями была проведена соответствующая разъяснительная беседа.       Когда я увидела поделки детей,только ахнула;сколько старания,трудолюбия,сколько желания сделать что-то красивое  и приятное.На меня добрыми глазами смотрели  симпатичный ежик из гречневой крупы,птичка из желтых листиков рябины и много еще чего интересного и необыкновенного.     Никогда в жизни мне не приходилось организовывать подобных выставок,приходилось учиться,что называется,на ходу.Картины рисовали  Я.Марков,недавний выпускник Красногорской детской художественной школы  и  И.Зайцева,которая в свое время тоже училась там.Кроме этого,она  представила работы из соленого теста;несколько лет назад Ирина вела кружок по  тестопластике в детском лагере.     Когда подготовительная работа была закончена,я отправилась  в Культурно-выставочный  комплекс «Знаменское-Губайлово»,честно говоря,не особенно рассчитывая на положительный результат.Я первый раз оказалась здесь .и он мне сразу приглянулся;такой  уютный,домашний,все дышало стариной,воспоминаниями прежних времен.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,я думаю,неожиданное предложение заместитель директора М.А.Хохлова(как я  потом узнала) ответила согласием,причем сразу же.Представляете ,сколько надо было иметь доверия и,я бы сказала, смелости решиться на подобный шаг,ведь она видела меня впервые  в жизни.Я даже про себя сказала:»Надо сделать все,что в моих силах,чтобы ни в коем случае не подвести».      Затем отправилась к начальнику Управления по культуру Г.М.Коволевой.Из беседы выясни лось,что у нас с нею имеются общие знакомые,даже какие-то общие воспоминания о временах до девятисотых годов.Результатом моего визита стал документ о том,чтобы  мне оказывали помощь и содействие во всем,что касается   организации и проведения выставки.      Вот так получилось,что  5-го октября 2016 года выставка начала свою работу.На ее открытии были:зам.начальника Управления соцзащиты населения И.Г.Смирнова,зав.выставочной деятельностью Управления по культуре М.А.Воронова(посмотрев работы участника выставки Я .Маркова она тут же пригласила его стать членом Красногорского общества художников «Лик»),учитель из МБОУ «Начальная школа – детский сад» М.Д.Бухтоярова,ведущий библиотекарь Центральной библиотеки С.В.Поздеева,преподаватель Красногорской детской художественной школы М.Л.Преображенская,секретарь литературногообъединения «Звонкая строка» Т.Н.Малюга,Т.Ф.Пахомова,моя помощница.     По местному телевидению был показан репортаж  с открытия выставки.в газете «Красногорские вести»  опубликовали статью «Добовить миру чуточку добра».Это название затем   стало эпиграфом ко  всей моей  деятельности как «серебряного» волонтера.      Первая выставка продлилась до  6 декабря,за это время мы отметили День белой трости,День инвалида.очередную годовщину Битвы под Москвой(многие картины по тематике близки к этой дате в истории нашей Родин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ях школьников мы обсуждали с ними множество вопросов,касающихся непосредственно их жизни:слушаешься ли ты родителей,учителей?Какую роль имеет послушание вообще в мире?Как оно изменяет жизнь человека,его судьбу?А с кем приятнее общаться:с послушным и добрым или своевольным и капризным человеком?Непростые эти вопросы возникли при обсуждении картины И.Зайцевой «Благовещение».Сначала ребята обратили внимание на необыкновенный свет,который исходил от ангела,наполняя всю комнату и,казалось,льющийся прямо в зал.Автор,девочка 15-ти лет,с большим мастерством изобразила это Божественное сияние и саму Деву Марию,от которой веет смирением и кротостью.Что же получилось в результате таких прекрасных душевных качеств?»- спросила я у ребят.А то,что теперь мы живем в 2018 году от Рождества Христова.</w:t>
        <w:tab/>
        <w:t xml:space="preserve">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разделов выставки назывался «Родной край».Перед тем,как перейти к рассказу о картинах я задала ребятам такой вопрос:»Где вы чувствуете себя особенно спокойно,легко,умиротворенно?Ответы были самые разные:»В лесу,на даче,на море,в церкви».Мы стали рассуждать о том,какое влияние природа оказывает на человека,почему такое необыкновенное состояние души возникает именно там,где мы слышим пение птиц,шелест листвы в верхушках деревьев,видим ясное небо,звезды,ласковое солнышко.</w:t>
        <w:tab/>
        <w:t xml:space="preserve">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тина Я.Маркова «Тандем»вызвала много споров,да и правомочно ли такое название?Мнения были самые разные,возникли сами собой вопросы:о духовном начале в человеке и о земном,как они сочетаются,что должно быть на первом месте,что должно подчиняться другому.Прения закончила учительница,которая сфотографировала картину и предложила обсудить ее философский смысл на уроке в классе.</w:t>
        <w:tab/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что ребята слушали мой рассказ с большим вниманием,задавали вопросы,думали,рассуждали.</w:t>
        <w:tab/>
        <w:t xml:space="preserve">                                          В конце февраля я побывала на семинаре зам.директоров школ по воспитательной работе в Управлении образования,рассказывала о выставке,приглашала заказывать экскурсии.К сожалению,всех больше всего волнуют ГИА,ЕГЭ,баллы,успехи.Вопросы воспитания на другом плане.Наверное,так быть не должно и пример этому система обучения в Свято-Георгиевской гимназии,где все разумно сочетается.Недаром ее учащиеся занимают первые места в различных конкурсах и олимпиадах.</w:t>
        <w:tab/>
        <w:t xml:space="preserve">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еще много рассказывать и о картинах,и о поделках,и об экскурсиях.Положительная оценка работы выставки отражена в                    «Книге отзывов»,где даже есть запись на французском языке(пришлось переводить).Оказалось,что гости из Парижа приехали к своим родственникам и те решили показать им выставки Культурно-выставочного комплекса,в том числе и выставку «Мы в мире прекрасного»,которая очень им понравилась.»У нас в Париже нет ничего подобного»,-сказали они.Самые разные люди оставили записи о своих впечатлениях на страницах,но все сводится к тому,что такие выставки нужны и полезны.Они побуждают окружающих быть внимательными друг к другу,заставляют задуматься о том,а как живешь ты,какой ты человек,каким нужно быть,чтобы наша жизнь стала прекрасной,чтобы нам было легко и радостно жить.</w:t>
        <w:tab/>
        <w:t xml:space="preserve">                                А дальше было участие в конкурсе «Наше – Подмосковье», «Мое родное Подмосковье»,где один из участников выставки,Я.Марков,занял первое место в номинации «Лучший рисунок»,участие в Рождественских выставках 2016 и 2018 г.г.в ДК «Подмосковье».</w:t>
        <w:tab/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февраля по 12 апреля в Центральной библиотеке прошла еще одна выставка «Мы в мире прекрасного»,надо сказать,в несколько необычном виде,учитывая невозможность расположить картины на стенах.Они были представлены в отсканированных копиях на двух стендах.Огромный труд был проделан Е.А.Прощенко,зав.сектором ЦПИ,зато теперь выставка стала мобильной и ее можно использовать в любых условиях.Выставка получила разделы: «Не для житейского волненья»,»Любимый город»,»Родной край»,»Сказка за сказкой»,»Понемногу обо всем»,статьи из газеты «Красногорские вести»,»Грамоты».Еще одна особенность:на этот раз в выставке приняли участие ребята из МБОУ «Образовательный центр «Созвездие»(директор С.Н.Сюрин).</w:t>
        <w:tab/>
        <w:t xml:space="preserve">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ии выставки выступал клирик Успенского храма священник Роман Жестков,который предложил провести совместную выставку работ учащихся художественной школы при храме  с выставкой «Мы в мире прекрасного».Выставка намечена на осень этого года в Культурно-выставочном комплексе «Знаменское-Губайлово».Секретарь Общества слепых М.А.Датикашвили,которая также была на открытии выставки пригласила меня войти в Общество на правах зрячего,как человека,работающего с его членами.Мы обсудили стоящие перед нами задачи,наметили совместные мероприятия.Выставка будет демонстрироваться на областном мероприятии,посвященном Дню белой трости.На днях я позвонила в клуб «Серебряные волонтеры Москвы»,поинтересовалась,как у них налажена работа,какие трудности,проблемы,как они решаются.Хотелось,чтобы и у нас в Подмосковье было создано подобное общество,ведь есть пенсионеры,которые могли бы заняться полезным делом,соответствующим их образованию,интересам,чтобы жизнь стала и их.и окружающих лучше и добрее.</w:t>
        <w:tab/>
        <w:t xml:space="preserve">                                               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ложениями по этому вопросу можно обращаться в редакцию.Давайте создадим  Общество «серебряных» волонтеров в нашем городе,а,может быть, и в Подмосковье.</w:t>
        <w:tab/>
        <w:t xml:space="preserve">                                                   Наталия Алексеевна Степанова,автор проекта «Мы в мире прекрасного».                                                                                                          Награждена грамотами и дипломами конкурса «Наше – Подмосковье»,»Мое родное Подмосковье»,Управления по культуре Администрации городского поселения Красногорск,Культурно-выставочного комплекса «Знаменское-Губайлово»,участники выставки также награждены грамотами,дипломами и благодарностями,как отдельные лица,так и учреждения.Хочу отметить,что на всем протяжении работы большую помощь мне оказывали сотрудники КВК «Знаменское-Губайлово»и Центральной библиотеки,особенно в плане компьютор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5:00Z</dcterms:created>
  <dc:creator>library</dc:creator>
  <dc:description/>
  <cp:keywords/>
  <dc:language>en-US</dc:language>
  <cp:lastModifiedBy>library</cp:lastModifiedBy>
  <dcterms:modified xsi:type="dcterms:W3CDTF">2018-05-04T14:14:00Z</dcterms:modified>
  <cp:revision>4</cp:revision>
  <dc:subject/>
  <dc:title/>
</cp:coreProperties>
</file>