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ГБУСОН РО «Социально-реабилитационный центр для несовершеннолетних г.Ростова-на-Дону»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i/>
          <w:sz w:val="28"/>
          <w:szCs w:val="28"/>
        </w:rPr>
        <w:t>Директор</w:t>
      </w:r>
    </w:p>
    <w:p>
      <w:pPr>
        <w:pStyle w:val="Style15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Фоменко Людмила Альбертовна</w:t>
      </w:r>
    </w:p>
    <w:p>
      <w:pPr>
        <w:pStyle w:val="Style15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Ростова-на-Дону» проводит работу, направленную реабилитацию и социализацию несовершеннолетних, находящихся в трудной жизненной ситуации или социально опасном положении, восстановление и сохранение семейных ценностей. В учреждении функционируют отделение социальной реабилитации, отделение социальной диагностики и социально-правовой помощи, отделение дневного пребывания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Основная задача специалистов, работающих в отделении социальной реабилитации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оказание детям и подросткам, поступившим в отделение, максимальной поддержки в процессе освоения новой жизни. Этот процесс сложен, но опыт показывает, что цель достигается, если на нее работает целый комплекс факторов: теплая, приближенная к домашней обстановка,  любовь к ребенку, забота и вера в то, что он способен измениться к лучшему. Существенное отличие детей-сирот и детей, оставшихся без попечения родителей от детей, живущих в семье, заключается в том, что дети-сироты, являясь в основном «социальными», т. е. сиротами при живых родителях, не имеют положительного опыта общения в семье. Это приводит к негативным последствиям: искаженному представлению о мире и о себе, занижению самооценки, неправильному отношению к жизни, людям, социуму вообще, отсутствию представления о групповых нормах общения. Поэтому особую роль в жизни детей и подростков играет организация досуга. Досуг для них – это сфера, в которой, выступая в новых ролях, отличных от семейных и школьных, они раскрывают свои естественные потребности в свободе и независимости, активной деятельности и самовыражении. Правильно организованный реабилитационный досуг является целым социальным институтом, который выполняет ряд определенных функций и способствует успешной социализации детей и подростков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этой целью в феврале 2017 года был запущен и по настоящее время успешно работает на </w:t>
      </w:r>
      <w:r>
        <w:rPr>
          <w:color w:val="000000"/>
          <w:sz w:val="28"/>
          <w:szCs w:val="28"/>
        </w:rPr>
        <w:t xml:space="preserve">базе отделения социальной реабилитации </w:t>
      </w:r>
      <w:r>
        <w:rPr>
          <w:sz w:val="28"/>
          <w:szCs w:val="28"/>
        </w:rPr>
        <w:t>медиапроект соуправления «Радужный город», в рамках которого функционирует медиа-центр «Радуга FM» (радио, фото и видео студия), минитипография по выпуску «Радужной газеты», кино-клуб «Радуга-фильм». Главной целью проекта является вовлечение воспитанников во все сферы жизнедеятельности отделения и создание условий для повышения уровня социальной активности, самоорганизации и самореализации через различные виды деятельн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«Радужным городом» мэр, избираемый тайным общим голосованием  воспитанников в возрасте от 7 до 18 лет, сотрудников и администрации СРЦ. Дети получают паспорта жителей «Радужного города», выбирают себе профессию – в редакции газеты, радио, телевиденья, в отделе по спорту, в отделе по труду, в отделе по образованию. В городе есть своя символика: герб, Устав, Законы. Все ребята участвуют в той или иной деятельности, периодически организуют дни самоуправления, старшие воспитанники осваивают азы управления и воспитания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ценивая полученные результаты, можно сказать, что в отделении  создана воспитательная среда, обеспечивающая условия самоутверждения, самопроявления, самостоятельности, инициативы воспитанников. Создан сплочённый детский коллектив, способный планировать свою работу и реализовывать намеченные планы, установлены добрые, уважительные взаимоотношения между членами детского коллектива и коллектива взрослых, вновь поступающие воспитанники легко адаптируются к изменяющимся условиям жизни. У подростков формируются такие  качества как ответственность, самоконтроль, творческое отношение к делу, активная жизненная позиция, коммуникативные, трудовые навыки, навыки ведения здорового образа жизни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реабилитационном центре специалисты работают над реабилитацией не только самого ребенка, но и его семьи. Работа с семьями, находящимися в трудной жизненной ситуации, является основной задачей специалистов отделения социальной диагностики и социально-правовой помощи, так как благополучие ребенка в семейном окружении, с близкими людьми - это основа полноценной реабилитационной работы с семьей.</w:t>
        <w:tab/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дной из форм такой работы является социальное сопровождение семей с детьми. Целью социального сопровождения является повышение качества жизни семьи, преодоление ее неблагополучия,  профилактика социального сиротства, отказов от ребенка, преодоление трудностей воспитания детей в семье, повышение психолого-педагогической компетентности родителей, сохранение нравственного и физического здоровья несовершеннолетних,  организация благоприятного пространства для воспитания детей в семье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пыт работы за прошедшие два года можно выделить статус семей, которые были поставлены на социальное сопровождение – это, в основном, неполные, малообеспеченные семьи, семьи с детьми-инвалидами, многодетные семьи, опекунские семьи в период адаптации ребенка к новым условиям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сновными причинами постановки семей на социальное сопровождение являются социально-бытовые, жилищные проблемы – отсутствие жилья, либо жилье не пригодно для проживания, отсутствие средств для ремонта  жилья, отсутствие необходимой мебели для создания ребенку необходимых условий, недостаток средств для содержания ребенка; юридические проблемы – оформление наследства и права собственности на жилье, установление отцовства, восстановление документов, получение алиментов, помощь в подготовке документов для получения материнского капитала и т.д.; социально-психологические проблемы – конфликты в семье, семьи на грани развода, нарушение детско-родительских отношений, психологические проблемы в отношении ребенка со сверстниками, девиантное поведение ребенка, адаптация ребенка в опекунской семье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ня 2018 года СРЦ г.Ростова-на-Дону реализует социальный проект «Социальное сопровождение семей и детей, находящихся в трудной жизненной ситуации, социально опасном положении «Семейный круг», ставший победителем конкурса «Семейный фарватер 2018» и получивший грантовую поддержку Фонда Елены и Геннадия Тимченко. 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профилактика социального сиротства путем мобилизации внутренних ресурсов семьи, привлечение к этой работе социально ориентированных НКО с целью сохранения и укрепления, а также восстановления и развития детско-родительских отношений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оциальная практика направлена на оказание комплексной помощи семье и детям, оказавшимся в трудной жизненной ситуации, с целью сохранения ребенка в кровной семье. Базовые действия специалистов – это действия, отработанные в ходе реализации модельной программы социального сопровождения семей с детьми в Ростовской области.</w:t>
        <w:tab/>
        <w:t>Основное направление проекта – это создание возможностей проведения совместного полезного досуга для всей семьи, создание условий для сохранения и развития детско-родительских отношений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циального сопровождения в учреждении действуют: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уппа раннего развития «Колыбелька+», где проводится обучение родителей приемам ухода за ребенком и методическим приемам его развития. В «Колыбельке+» психологи и социальные педагоги работают с детьми от 0 до 3-х лет, в том числе с детьми с ОВЗ;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речевая развивающая группа «Буковка», где дети от 4-х до 7 лет готовятся к школе. Педагог-психолог, социальный педагог  и учитель-логопед применяют систему коррекционно-развивающих занятий для детей, имеющих нарушение функционального развития, а также оказывают помощь в социальной адаптации и интеграции детей различных категорий в социум, обучение их социально-бытовым навыкам в специально организованной среде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занятиям в этих группах расширился круг социальных связей среди детей, а также их родителей, родители получили навыки  ненасильственного воспитания детей, применяя методы поощрения и наказания без применения физического воздействия, улучшились внутрисемейные взаимоотношения, родители стали больше играть с детьм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Для семей, воспитывающих подростков, работает Фотовидеостудия  «Радужный мир», где ребята и их родители с интересом изучают основы работы с камерой, учатся фотографировать, а так же взаимодействовать в команде, общаться. Также действует театральный кружок для детей и родителей, который  создан для формирования уверенности при общении с детьми своего возраста и  взрослыми, взаимодействия детей и родителей, умения выражать свои мысли и чувства без агрессии, расширения кругозора, развития интеллектуальных способностей, улучшения содержания и выразительности речи, налаживания и укрепления детско-родительских отношений. 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реабилитационной досуговой деятельности, мы подразумеваем  привлечение несовершеннолетних и их семей к содержательной и интересной организации свободного времени, обучение детей и родителей умению проводить свой досуг с пользой. Во время проведения досуговых мероприятий дети и взрослые получают новые знания, умения, учатся общаться, сотрудничать, дружить, проявляют свои способности. Мы способствуем воспитанию культуры использования свободного времени, умению рационально организовать его, ценить,  наполнять его содержательной деятельностью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ценимую помощь в проведении досуговых мероприятий для семей и детей оказывают общественные организации и благотворительные фонды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досуговые мероприятия, организованные привлеченными организациями, можно условно разделить на: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мероприятия – посещение театров, концертов, музеев, выставок и т.д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– совместные походы на различные спортивные соревнования, участие в спортивных соревнованиях, походы, подвижные игры и.т.п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мероприятия – экскурсии на предприятия города, мастер-классы, знакомство с профессиями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мероприятия - коллективные творческие дела, культурно-массовые мероприятия, театральные, танцевальные, художественные кружки и т.п. 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ие мероприятия и волонтерская деятельность – акции, концерты, помощь престарелым, ветеранам ВОВ, уход за памятниками героям войны, изготовление поделок для подарков одиноким бабушкам и дедушкам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заимодействию с общественными организациями и благотворительными фондами в части организации реабилитационного досуга у детей и взрослых расширяется круг общения, стабилизируется эмоциональный фон, вырабатываются основные навыки здорового образа жизни, снижается количество административных и дисциплинарных нарушений (драк, воровства, порчи имущества), несчастных случаев, налаживаются детско-родительские отношения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2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9:49:00Z</dcterms:created>
  <dc:creator>Директор</dc:creator>
  <dc:description/>
  <cp:keywords/>
  <dc:language>en-US</dc:language>
  <cp:lastModifiedBy>Директор</cp:lastModifiedBy>
  <cp:lastPrinted>2018-12-24T12:36:00Z</cp:lastPrinted>
  <dcterms:modified xsi:type="dcterms:W3CDTF">2018-12-24T10:21:00Z</dcterms:modified>
  <cp:revision>5</cp:revision>
  <dc:subject/>
  <dc:title/>
</cp:coreProperties>
</file>