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jc w:val="center"/>
        <w:rPr/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1234440" cy="12344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2305</wp:posOffset>
            </wp:positionH>
            <wp:positionV relativeFrom="paragraph">
              <wp:posOffset>635</wp:posOffset>
            </wp:positionV>
            <wp:extent cx="1198880" cy="11988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Муниципальное автономное образовательное учреждение </w:t>
      </w:r>
    </w:p>
    <w:p>
      <w:pPr>
        <w:pStyle w:val="Style20"/>
        <w:spacing w:lineRule="auto" w:line="360" w:before="0" w:after="0"/>
        <w:jc w:val="center"/>
        <w:rPr/>
      </w:pPr>
      <w:r>
        <w:rPr>
          <w:rStyle w:val="StrongEmphasis"/>
        </w:rPr>
        <w:t xml:space="preserve">Дополнительного образования детей </w:t>
      </w:r>
    </w:p>
    <w:p>
      <w:pPr>
        <w:pStyle w:val="Style20"/>
        <w:spacing w:lineRule="auto" w:line="360" w:before="0" w:after="0"/>
        <w:jc w:val="center"/>
        <w:rPr/>
      </w:pPr>
      <w:r>
        <w:rPr>
          <w:rStyle w:val="StrongEmphasis"/>
        </w:rPr>
        <w:t>Дом детского творчества «Созвездие»</w:t>
      </w:r>
      <w:r>
        <w:rPr/>
        <w:t xml:space="preserve"> </w:t>
      </w:r>
    </w:p>
    <w:p>
      <w:pPr>
        <w:pStyle w:val="Style20"/>
        <w:spacing w:lineRule="auto" w:line="360" w:before="0" w:after="0"/>
        <w:jc w:val="center"/>
        <w:rPr/>
      </w:pPr>
      <w:r>
        <w:rPr/>
        <w:t>Разновозрастной отряд «Стиль жизни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Социальный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«Мой любимый город-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sz w:val="88"/>
          <w:szCs w:val="88"/>
        </w:rPr>
        <w:t>Томск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TextBody"/>
        <w:ind w:left="142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left="142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left="142" w:hanging="0"/>
        <w:jc w:val="right"/>
        <w:rPr>
          <w:b/>
          <w:b/>
          <w:szCs w:val="24"/>
        </w:rPr>
      </w:pPr>
      <w:r>
        <w:rPr>
          <w:b/>
          <w:szCs w:val="24"/>
        </w:rPr>
        <w:t>Автор:</w:t>
      </w:r>
    </w:p>
    <w:p>
      <w:pPr>
        <w:pStyle w:val="TextBody"/>
        <w:ind w:left="142" w:hanging="0"/>
        <w:jc w:val="right"/>
        <w:rPr>
          <w:szCs w:val="24"/>
        </w:rPr>
      </w:pPr>
      <w:r>
        <w:rPr>
          <w:szCs w:val="24"/>
        </w:rPr>
        <w:t>Булько Анастасия Андреевна</w:t>
      </w:r>
    </w:p>
    <w:p>
      <w:pPr>
        <w:pStyle w:val="TextBody"/>
        <w:ind w:left="142" w:hanging="0"/>
        <w:jc w:val="right"/>
        <w:rPr>
          <w:szCs w:val="24"/>
        </w:rPr>
      </w:pPr>
      <w:r>
        <w:rPr>
          <w:szCs w:val="24"/>
        </w:rPr>
        <w:t>8 909 548 55 26</w:t>
      </w:r>
    </w:p>
    <w:p>
      <w:pPr>
        <w:pStyle w:val="TextBody"/>
        <w:ind w:left="142" w:hanging="0"/>
        <w:jc w:val="right"/>
        <w:rPr/>
      </w:pPr>
      <w:r>
        <w:rPr>
          <w:b/>
          <w:szCs w:val="24"/>
        </w:rPr>
        <w:t>Руководитель проекта:</w:t>
      </w:r>
    </w:p>
    <w:p>
      <w:pPr>
        <w:pStyle w:val="TextBody"/>
        <w:ind w:left="142" w:hanging="0"/>
        <w:jc w:val="right"/>
        <w:rPr>
          <w:szCs w:val="24"/>
        </w:rPr>
      </w:pPr>
      <w:r>
        <w:rPr>
          <w:szCs w:val="24"/>
        </w:rPr>
        <w:t>Прощенко Марина Алексеевна,</w:t>
      </w:r>
    </w:p>
    <w:p>
      <w:pPr>
        <w:pStyle w:val="TextBody"/>
        <w:ind w:left="142" w:hanging="0"/>
        <w:jc w:val="right"/>
        <w:rPr>
          <w:szCs w:val="24"/>
        </w:rPr>
      </w:pPr>
      <w:r>
        <w:rPr>
          <w:szCs w:val="24"/>
        </w:rPr>
        <w:t>Педагог дополнительного образования</w:t>
      </w:r>
    </w:p>
    <w:p>
      <w:pPr>
        <w:pStyle w:val="TextBody"/>
        <w:ind w:left="142" w:hanging="0"/>
        <w:jc w:val="right"/>
        <w:rPr>
          <w:b/>
          <w:b/>
          <w:szCs w:val="24"/>
        </w:rPr>
      </w:pPr>
      <w:r>
        <w:rPr>
          <w:szCs w:val="24"/>
        </w:rPr>
        <w:t>8 953 929 03 92</w:t>
      </w:r>
    </w:p>
    <w:p>
      <w:pPr>
        <w:pStyle w:val="TextBody"/>
        <w:ind w:left="14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Исполнитель проекта: </w:t>
      </w:r>
    </w:p>
    <w:p>
      <w:pPr>
        <w:pStyle w:val="TextBody"/>
        <w:ind w:left="142" w:hanging="0"/>
        <w:jc w:val="right"/>
        <w:rPr>
          <w:szCs w:val="24"/>
        </w:rPr>
      </w:pPr>
      <w:r>
        <w:rPr>
          <w:szCs w:val="24"/>
        </w:rPr>
        <w:t>РВО «Стиль жизни»</w:t>
      </w:r>
    </w:p>
    <w:p>
      <w:pPr>
        <w:pStyle w:val="TextBody"/>
        <w:ind w:left="142" w:hanging="0"/>
        <w:jc w:val="right"/>
        <w:rPr/>
      </w:pPr>
      <w:r>
        <w:rPr>
          <w:b/>
          <w:szCs w:val="24"/>
        </w:rPr>
        <w:t>Срок выполнения проекта</w:t>
      </w:r>
      <w:r>
        <w:rPr>
          <w:szCs w:val="24"/>
        </w:rPr>
        <w:t>:</w:t>
      </w:r>
    </w:p>
    <w:p>
      <w:pPr>
        <w:pStyle w:val="TextBody"/>
        <w:ind w:left="14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11.2017-2.05.201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8"/>
        </w:rPr>
        <w:t>Томск-201</w:t>
      </w:r>
      <w:bookmarkEnd w:id="2"/>
      <w:bookmarkEnd w:id="3"/>
      <w:r>
        <w:rPr>
          <w:rFonts w:cs="Times New Roman" w:ascii="Times New Roman" w:hAnsi="Times New Roman"/>
          <w:sz w:val="24"/>
          <w:szCs w:val="28"/>
        </w:rPr>
        <w:t>8</w:t>
      </w:r>
    </w:p>
    <w:p>
      <w:pPr>
        <w:pStyle w:val="Heading1"/>
        <w:spacing w:lineRule="auto" w:line="240" w:before="480" w:after="24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яснительная записка, актуальность проекта, постановка пробл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вязи с формированием новых, постсоветских общественных отношений в Российской Федерации становится особенно актуальным изучение различных аспектов такого явления, как патриотизм. Патриотическое воспитание нового поколения – залог формирования здорового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благоприятные условия для формирования патриотизма в современной системе образования существуют в дополнительном образовании, так как оно не ограничено стандартами, ориентировано на личностные интересы, потребности и способности ребенка, обеспечивает возможность самоопределения и самореализации, способствует созданию «ситуации успеха» и творческому развитию каждого обучающегося, создаёт условия для социально значимой деятельности и проявления активности, что, собственно, и способствует формированию патриотического с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способствует развитию патриотизма сразу в двух возрастных категориях. Первая возрастная категория – это подростки 13-18 лет, которые являются организаторами ключевых мероприятий. В этом возрасте у ребят уже сформированы некоторые представления об организации мира, у них есть свои цели, мотивы, мечты. Особенно важно, чтобы весь свой потенциал и энергию ребята смогли вложить в полезное дело. Вторая категория – это ребята 7 - 12 лет, которые являются участниками организованных мероприятий. В этом возрасте закладываются основы мировоззрения, что позволяет заложить прочный фундамент, который станет основой для гражданина, гордящегося своей страной и способного заявить миру об э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форма - наиболее эффективный способ предоставления информации для ребят 7 – 12 лет. Ребята, увлеченные процессом игры, усваивают изложенный им материал быстрее, а яркие образы, сопутствующие процессу, остаются в памяти надолго. Поэтому для развития патриотизма были выбраны следующие мероприятия: кругосветка, кинофестиваль, встречи с знаменитыми людьми г.Томска, экскурсии по памятным местам, конкурс фотоколлажей «Я – гражданин России», концерт «С любовью к родному город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ероприятия в комплексе образуют блок, содержащий игровые, соревновательные и образовательные аспекты. Что позволяет затронуть все грани развития лич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32"/>
        </w:rPr>
        <w:t>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ы для патриотического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а настоящего гражданин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ребят с особенностями истории своего города и теми, кто пишет историю Томска уже сейча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ребят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детей, а также классных руководителей в участии в данном проек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се мероприятия и добиться поставленных ц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 ребят гордость, как за город Томск, так и за всю страну в це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интересных людей города к воспитанию подрастающего поколения</w:t>
      </w:r>
    </w:p>
    <w:p>
      <w:pPr>
        <w:pStyle w:val="Heading1"/>
        <w:spacing w:lineRule="auto" w:line="240" w:before="480" w:after="24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Целевая групп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группой проекта являются дети 7-12 лет, их родители и классные руководители. Такой возраст выбран, потому что в это время формируется представление ребёнка о его образе жизни. В этом возрасте человек формируется как личность, учится самостоятельно принимать решения и отвечать за свои действия. Ребята должны с самого детства гордиться своей страной и городом, знать основные аспекты истории. Понимать, за что можно гордиться своей страной, и хотеть прославить её ещё больше в будущем.</w:t>
      </w:r>
    </w:p>
    <w:p>
      <w:pPr>
        <w:pStyle w:val="Heading1"/>
        <w:spacing w:lineRule="auto" w:line="240" w:before="480" w:after="240"/>
        <w:jc w:val="center"/>
        <w:rPr/>
      </w:pPr>
      <w:r>
        <w:rPr/>
        <w:t>План реализаци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5"/>
        <w:gridCol w:w="2086"/>
        <w:gridCol w:w="2580"/>
        <w:gridCol w:w="2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1.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комплекса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план проекта и подготовить первые мероприятия для реал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ько Анастасия, руководитель проекта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2.201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иться с администрацией школ, для привлечения в проект ребят 1-6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ти участников для данного проек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щенко Марина Алексеевна, руководитель РВО «Стиль жиз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1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ругосветки «Томск как на ладони» для  5-6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ить заинтересованность ребят в теме патриотизма. Провести пробное мероприятие, связанное с патриотизм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щенко Марина Алексеевна, педагог РВО «Стиль жиз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2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интересных личностей Томска к участию в проект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говориться с известными людьми города Томска, организовать встречи с ребятам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ько Анаст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1.2018- 15.03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ругосветки 1-4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ребят в данном мероприятие, получение новых знаний связанных с городом Томс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ько Анаст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03.2018 – 1.04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встреч с интересными жителями города Томска, которые прославились в разных сферах жиз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несколько бесед, пресс конференций.  «Роль Томска и страны в жизни знаменитых люде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щенко Ма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1.2018 – 1.03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ребят для участия в фотовыставке «Зимний Томс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интересовать ребят, получить качественные работы, из которых можно сделать выставку в холле «Созвезди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щенко Марина Алексеевна, педагог РВО «Стиль жиз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8.02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работ на конкурс «Зимний Томс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победи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03.2018– 25.04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оходов в музей. Заочный конкурс фотоколлажей «Я гражданин Росси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несколько походов, в различные музеи Томска (Музей Истории Томска, «Томичи в боях за родину» и т.д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щенко Марина Алексеевна, педагог РВО «Стиль жиз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04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ыставки коллажей «Я гражданин Росси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ь ребят и их родителей к участию в данном мероприятии. Получить достаточное количество работ для проведения конкурс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ько Анаст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4.2018– 1.05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концерту посвященному празднику 9 мая «Победный Томс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ребят, к участию в данном мероприятии, получить высококачественные концертные номе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щенко Марина Алексеевна, педагог РВО «Стиль жиз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5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 «Победный Томс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радить победителей конкурса «Я гражданин России», и активных участников всего проек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ько Анастасия</w:t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еханизм реализации проект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едена пробная кругосветка «Томск как на ладони», для того чтобы проверить заинтересованность ребят в данной теме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проведены переговоры с администрацией школы №3 и ДДТ «Созвездие»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из РВО разработают сценарии мероприятий и кругосветок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ённость с известными людьми Томска, такими как: Евгений Ковалевский, Наталия Баранова, Юрий Миргородский и т.д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упрощенного варианта кругосветки </w:t>
      </w:r>
      <w:r>
        <w:rPr>
          <w:rFonts w:cs="Times New Roman" w:ascii="Times New Roman" w:hAnsi="Times New Roman"/>
          <w:b/>
          <w:sz w:val="28"/>
          <w:szCs w:val="28"/>
        </w:rPr>
        <w:t>«Томск как на ладони»</w:t>
      </w:r>
      <w:r>
        <w:rPr>
          <w:rFonts w:cs="Times New Roman" w:ascii="Times New Roman" w:hAnsi="Times New Roman"/>
          <w:sz w:val="28"/>
          <w:szCs w:val="28"/>
        </w:rPr>
        <w:t xml:space="preserve">, для ребят 1-4 класса. Ребята будут ходить по различным станциям, и собирать из кусочков герб Томска </w:t>
      </w:r>
      <w:r>
        <w:rPr>
          <w:rFonts w:cs="Times New Roman" w:ascii="Times New Roman" w:hAnsi="Times New Roman"/>
          <w:sz w:val="28"/>
          <w:szCs w:val="24"/>
        </w:rPr>
        <w:t>(набор станций: «Лейся песня», «Памятники», «Символика», «Знай наших», «Фотокросс»)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Роль Томска в жизни знаменитых людей»</w:t>
      </w:r>
      <w:r>
        <w:rPr>
          <w:rFonts w:cs="Times New Roman" w:ascii="Times New Roman" w:hAnsi="Times New Roman"/>
          <w:bCs/>
          <w:sz w:val="28"/>
          <w:szCs w:val="24"/>
        </w:rPr>
        <w:t xml:space="preserve"> - будет организованны встречи ребят 1-6 классов с известными людьми Томска. На них ребята могут послушать какой след оставил родной город Томск в жизни этих людей, как они сумели достичь высот. Задать свои вопросы. На данный момент у нас есть связи с Томскими бардами (мы являемся волонтерами бардовского фестиваля «Томский перекресток»), с остальными запланированными участниками будем налаживать контакты.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отовыставка «Зимний Томск»</w:t>
      </w:r>
      <w:r>
        <w:rPr>
          <w:rFonts w:cs="Times New Roman" w:ascii="Times New Roman" w:hAnsi="Times New Roman"/>
          <w:bCs/>
          <w:sz w:val="28"/>
          <w:szCs w:val="24"/>
        </w:rPr>
        <w:t xml:space="preserve"> - ребятам будет предоставлена возможность принести необычные зимние фотографии. Это могут быть как коллективные, так и личные либо, семейные работы. В итоге будут награждены победители по нескольким номинациям, и организованна выставка лучших работ.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рганизация походов в музеи</w:t>
      </w:r>
      <w:r>
        <w:rPr>
          <w:rFonts w:cs="Times New Roman" w:ascii="Times New Roman" w:hAnsi="Times New Roman"/>
          <w:bCs/>
          <w:sz w:val="28"/>
          <w:szCs w:val="24"/>
        </w:rPr>
        <w:t xml:space="preserve">. В Томске существуют как большие музеи, так и маленькие. Экскурсии могут быть посвящены развитию нашего города, Томичам – участникам Великой Отечественной Войны. Хотелось бы показать ребятам небольшие музеи, которые находятся в школах и организовать экскурсии именно там.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очный конкурс фотоколлажей «Я гражданин России»</w:t>
      </w:r>
      <w:r>
        <w:rPr>
          <w:rFonts w:cs="Times New Roman" w:ascii="Times New Roman" w:hAnsi="Times New Roman"/>
          <w:bCs/>
          <w:sz w:val="28"/>
          <w:szCs w:val="24"/>
        </w:rPr>
        <w:t xml:space="preserve"> - в этом этапе ребятам предстоит дома или на уроках труда сделать коллаж, который может быть сделан в разных техниках, но обязан нести смысл. Этот этап ребята будут готовить дома самостоятельно или при помощи родителей. В итоге состоится выставка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24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тогового концерта посвященному Дню Победы в Великой Отечественной войне. Задача ребят будет разделиться на команды и подготовить концертный номер, отрепетировать его и пройти отбор на заключительный концерт.</w:t>
      </w:r>
    </w:p>
    <w:p>
      <w:pPr>
        <w:pStyle w:val="Normal"/>
        <w:spacing w:lineRule="auto" w:line="24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концерте будут награждены самые активные ребята, подведены итоге всего проекта, и конкурса коллажей «Я гражданин России».</w:t>
      </w:r>
    </w:p>
    <w:p>
      <w:pPr>
        <w:pStyle w:val="Heading1"/>
        <w:spacing w:lineRule="auto" w:line="240"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сур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03"/>
        <w:gridCol w:w="4326"/>
        <w:gridCol w:w="1276"/>
      </w:tblGrid>
      <w:tr>
        <w:trPr>
          <w:trHeight w:val="5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и материалов дл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 с эмблемой проекта, мелкая техника (наушники, колонки, флешки), игрушки и др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зов учас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граждения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иска информации, для монтирования видеорол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3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и материалов дл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каза видеоро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е конц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торепор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мощи в орган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ДТ «Созвездие»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6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Томск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ые эксперты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ивания различных этапов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газино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призов дл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их родители и классные руководител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и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ВО «Стиль жизн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sz w:val="36"/>
        </w:rPr>
        <w:t>Бюджет, комментарии к бюджет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"/>
        <w:gridCol w:w="1490"/>
        <w:gridCol w:w="1585"/>
        <w:gridCol w:w="6"/>
        <w:gridCol w:w="1383"/>
        <w:gridCol w:w="1461"/>
        <w:gridCol w:w="7"/>
        <w:gridCol w:w="1276"/>
      </w:tblGrid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аков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наборы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>
          <w:trHeight w:val="73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призы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>
          <w:trHeight w:val="7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(большие)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7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(маленькие)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97" w:hRule="atLeast"/>
        </w:trPr>
        <w:tc>
          <w:tcPr>
            <w:tcW w:w="8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br/>
              <w:t>6130 рублей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- награждение ребят памятными подарками за участие в конкурсных испыта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- для печати материалов для конкурсных испытаний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Возможные риски и способы их</w:t>
      </w:r>
      <w:r>
        <w:rPr/>
        <w:t xml:space="preserve"> преодо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интересованность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администрации школы к агитации участвовать в мероприя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онс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 от организаторов и из фонда РВО «Стиль жизни» на маленькие пр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ддержки у администрации ДДТ «Созвезд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грамот самостоятельно, без печати или с печатью школы, где проводится меро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елания принимать участие в проекте у знаменитых людей Том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аться их убедить, найти менее известных, но не менее значимых людей проживающих в Томске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лассы в школах станут более сплоченными, за счет желания победи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астники узнали больше про то, где они проживают, сумели понять, почему стоит гордиться нашим городом и нашей стра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нимание общественности привлечено к проблеме патриот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астники реализовали себя творческ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Основной результат: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бята станут более патриотичными, проведут время с пользой и начнут гордиться своей страной и городом Томском. Будут больше знать про людей, которые пишут историю нашего города. И разбираться в его истории, а так же истории Великой Отечественной войны.</w:t>
      </w:r>
    </w:p>
    <w:p>
      <w:pPr>
        <w:pStyle w:val="Heading1"/>
        <w:spacing w:lineRule="auto" w:line="240" w:before="480" w:after="24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Дальнейшие перспективы проек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 каждым днем проблема патриотизма наиболее актуальна среди молодёжи. Таким образом, с каждым днём данный проект становится всё более востребованным и интересующим многих люд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а только с одной школой - это не всё, на чём мы планируем остановиться. Реализовать данные мероприятия с ребятами из разных учебных заведений – это, пожалуй, самый ожидаемый результат нашей дальнейшей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проект, я планирую сделать ежегодным, я хочу, чтобы он стал своеобразной городской программой для ребят, обучающихся в младших классах в школах нашего города. Ведь воспитание гражданина, который будет гордиться своей родиной идет именно с дет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реализации нашего проекта мы планируем активно привлекать и другие организации, способные провести такие мероприятия не только в нашем городе, но и в различных населённых пунктах Томской области. Такое расширение проекта позволит не только привлечь влияние общественности к проблеме патриотизма, но и объединить молодых людей со всей области единой идеей, что будет способствовать созданию ещё многих замечательных дел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оект был реализован в прошлом учебном году и хотелось бы рассказать о результатах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846455</wp:posOffset>
            </wp:positionV>
            <wp:extent cx="3200400" cy="21278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За всё время мы посетили пять школ и один Детский дом (3 школа – 5 классов, 26 гимназия – 6 классов, 23 школа – 6 классов, 16 школа – 8 классов, Гимназия Пелинг, Детский дом № 4)! Ребята РВО «Стиль жизни» были организаторами этого мероприятия, а я курировала и подготавливала его. Для всех этих ребят мы проводили кругосветки, они с удовольствием принимали участие и радовались призам, которые покупались на деньги РВО «Стиль жизни», из-за карантина от многих школ мы получили отказ, но это не остановило нас, и мы старались сделать кругосветку более интересной и подготовленной. Все учителя были довольны нашим мероприятиям, они видели в нем смысл и отмечали, что проблема патриотизма очень важна для современного человека! В фотовыставке «Мой зимний Томск» приняло не такое большое количество участников, нежели в кругосветке, но выставка получилась яркой, и ребята из ДДТ «Созвездия» с удовольствием интересовались ей! Так же были организованы встречи с известными людьми. Ребята сумели пообщаться с директором ДДТ «Созвездия» Гайфулиным Алексеем Викторовичем!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 была очень рада, что этот проект был реализован, хоть и не в полной мере, мне понравилось руководить и продумывать все мероприятия. РВО «Стиль жизни» сумел рассказать всем желающим о нашем городе!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0030" cy="2712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38:00Z</dcterms:created>
  <dc:creator>Татьяна</dc:creator>
  <dc:description/>
  <dc:language>en-US</dc:language>
  <cp:lastModifiedBy>user</cp:lastModifiedBy>
  <cp:lastPrinted>2016-09-15T09:00:00Z</cp:lastPrinted>
  <dcterms:modified xsi:type="dcterms:W3CDTF">2018-08-14T15:38:00Z</dcterms:modified>
  <cp:revision>2</cp:revision>
  <dc:subject/>
  <dc:title/>
</cp:coreProperties>
</file>