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Земля! Я — в беде!</w:t>
        <w:br/>
        <w:t>Взгляните, люди, на меня:</w:t>
        <w:br/>
        <w:t>Пылаю я в дыму огня.</w:t>
        <w:br/>
        <w:t>Меня взрывают, роют, жгут.</w:t>
        <w:br/>
        <w:t>Меня совсем не берегут.</w:t>
        <w:br/>
        <w:t>Бутылки, банки, коробки.</w:t>
        <w:br/>
        <w:t>Погибну скоро я с тоски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ту съел - и что, малыш, </w:t>
        <w:br/>
        <w:t xml:space="preserve">Бросаешь фантик, не глядишь? </w:t>
        <w:br/>
        <w:t xml:space="preserve">Пуcта бутылка, все испил? </w:t>
        <w:br/>
        <w:t>А унести не стало сил?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ышьте голос мой родной </w:t>
        <w:br/>
        <w:t xml:space="preserve">Я плачу дождевой слезой. </w:t>
        <w:br/>
        <w:t xml:space="preserve">Я задыхаюсь, не молчу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трясениями кричу. </w:t>
        <w:br/>
        <w:t>Я гневаюсь раскатом грома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чу быть чистой и здоровой! (Земля уходит)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. Ты слышишь, кто-то нас зовет?! Кому-то страшно, жутко, больно!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 Ну ладно причитать, уже довольно! Не человек на помощь звал, то мать-земля от горечи вздыхает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ы любим лишь себя и уважаем, </w:t>
        <w:br/>
        <w:t xml:space="preserve">И дом свой, и квартиру прибираем. </w:t>
        <w:br/>
        <w:t xml:space="preserve">У нас-то чисто, а земли не жалко, </w:t>
        <w:br/>
        <w:t>Земля отныне - как большая свалка.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b/>
          <w:b/>
          <w:iCs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6"/>
          <w:szCs w:val="26"/>
        </w:rPr>
        <w:t>Наш девиз: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 не хотим стоять в стороне,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 за порядок на нашей земле.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б природу охранять,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до делом подтверждать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ш проект: Мусор и его вторая жизнь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ктуальность проекта: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Бытовые отходы в виде упаковочного  материала, пластиковых бутылок загрязняют окружающую среду. Небольшой город каждый месяц выбрасывает около 20 тонн различного мусора. Большая его часть не разлагается в естественных  условиях или  имеет  очень  длительный  срок  разложения. Чтобы  сделать  окружающую  среду  более  чистой, нужно  уменьшить  количество  выбрасываемых  упаковок, а для этого им  надо  дать  новую  жизн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Цель проекта:</w:t>
      </w:r>
      <w:r>
        <w:rPr>
          <w:rFonts w:cs="Times New Roman" w:ascii="Times New Roman" w:hAnsi="Times New Roman"/>
          <w:sz w:val="26"/>
          <w:szCs w:val="26"/>
        </w:rPr>
        <w:t xml:space="preserve"> сформировать   сознательное отношение детей и взрослых к проблеме бытовых отходов и  личному участию в ее решении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дачи проекта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6"/>
          <w:szCs w:val="26"/>
        </w:rPr>
        <w:t>1. Провести социологический опрос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Изучить литературу по этой проблеме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пределить количество бытовых отходов в одной семье за нед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Составить характеристику  основных видов бытового мус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ыявить возможность уменьшения отходов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. Дать вторую жизнь мусору - переработка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7. Выполнить поделки из мусора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Оформить листовки и буклет по данной проблеме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Провести устные журналы во 2-4 классах по данной теме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ипотеза: </w:t>
      </w:r>
      <w:r>
        <w:rPr>
          <w:rFonts w:cs="Times New Roman" w:ascii="Times New Roman" w:hAnsi="Times New Roman"/>
          <w:bCs/>
          <w:sz w:val="26"/>
          <w:szCs w:val="26"/>
        </w:rPr>
        <w:t>а может быть мусору можно дать «вторую жизнь»?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Если каждый человек будет  сортировать свои отходы,  мусора станет меньш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ы исследования: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изучение литературных источников;   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рактическая работа;                                        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эксперимент;                                        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наблюдение.   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начимость работы</w:t>
      </w:r>
      <w:r>
        <w:rPr>
          <w:rFonts w:cs="Times New Roman" w:ascii="Times New Roman" w:hAnsi="Times New Roman"/>
          <w:iCs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научить  школьников бережно     относиться к окружаю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роде,   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ривить навыки ручного труда,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 расширить знания об истории вещ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группа «Экологи» школы №17» г. Майкопа работали над выбором темы проекта. Для определения какая проблема волнует жителей нашего города, нами был произведен социологический опрос .  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циологического исследования нами были опрошены 125 жителей, проживающих на территории районов Михайлова и Восхода в г. Майкопе.. Мы </w:t>
      </w:r>
      <w:r>
        <w:rPr>
          <w:rFonts w:cs="Times New Roman" w:ascii="Times New Roman" w:hAnsi="Times New Roman"/>
          <w:sz w:val="26"/>
          <w:szCs w:val="26"/>
        </w:rPr>
        <w:t xml:space="preserve">задали жителям следующие вопросы: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.      Выберите на ваш взгляд ту экологическую проблему, которая волнует наш город: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  загрязнение реки Белой;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  сохранение зеленых насаждений;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>-   загрязнение окружающей среды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>-   состояние улиц город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 Как вы считаете, какой фактор оказывает наиболее отрицательное влияние на загрязнение окружающей среды?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Загрязнение промышленными отходами;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 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Загрязнение бытовыми отходами и мусором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Плохая работа коммунальных служб 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Результаты социологического исследования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.      Результаты  опроса показали, что проблему загрязнения  окружающей среды считают наиболее важной 73  % жителей нашего микрорайона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      Среди факторов, наиболее отрицательно влияющих  на  окружающую  среду жители выделили: загрязнение бытовыми отходами и мусором.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Загрязнителем наших районов является местное население. Люди выбрасывают бытовые отходы, где попало, образуя, таким образом, многочисленные  свалки на улицах, возле пруда. Большая свалка образовалась в районе Михайлова за домами под горой, где люди устраивают пикники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и проведении исследования, нами было подсчитано, что на  1 м² свалки  в среднем приходится  20 консервных банок, 10 полиэтиленовых пакетов, 6-8 пластиковых и 3-5 стеклянных бутылок. Кроме того на свалке лежат тряпки, старая обувь, велосипедные и автомобильные покрышки, бумага, мешки, битое стекло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рубим лес, устраиваем свалки,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кто же под защиту всё возьмёт?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ты ручьи, в лесу одни лишь палки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умайте, а что нас дальше ждёт?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все таки надеемся природу сохранить,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Чтоб в Майкопе нашем приятней было жить!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ше исследование  мы начали с ответ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вопросы: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такое твёрдые бытовые отходы и откуда они берутся?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группы подразделяются бытовые отходы?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количество мусора выбрасывается?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еловеку  в  процессе жизни  свойственно  оставлять  за  собой  всевозможный  мусор  и  различные  отходы.  В  каждом  доме  образуется  огромное  количество  различных бытовых  отходов, которые  в  конечном  итоге  выбрасываются  на  свалки, сжигаются.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а  мусора  в  последние  годы  выдвинулась  на  первое  место.  В  настоящее  время  на  каждого  жителя  планеты  приходится  в  среднем  около  одной  тонны  мусора  в  год.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бытовых отходов связано  со  следующими пр</w:t>
      </w:r>
      <w:r>
        <w:rPr>
          <w:rFonts w:cs="Times New Roman" w:ascii="Times New Roman" w:hAnsi="Times New Roman"/>
          <w:bCs/>
          <w:sz w:val="26"/>
          <w:szCs w:val="26"/>
        </w:rPr>
        <w:t xml:space="preserve">ичин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1134" w:right="567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ост  производства  товаров  массового  потребления одноразового использования;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 увеличение  количества  упаков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1134" w:right="567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вышение  уровня  жизни,  позволяющее      пригодные  к  использованию  вещи          заменить  новыми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ы бытовых отходов</w:t>
      </w:r>
      <w:r>
        <w:rPr>
          <w:rFonts w:cs="Times New Roman" w:ascii="Times New Roman" w:hAnsi="Times New Roman"/>
          <w:bCs/>
          <w:sz w:val="26"/>
          <w:szCs w:val="26"/>
        </w:rPr>
        <w:t>: бумага, пищевые и растительные отходы, стекло, металл, пластиковая посуда и другие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ы решили  провести  эксперимент  и  узнать,  сколько    мусора  выбрасывает  каждая  семья за неделю. Для  этого  в  течение  недели собирали  мусор  раздельно  в  6  пакетов.  Каждый день мусор взвешивали и записывали результаты в таблицу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вес отходов за неделю – 8210гр., за месяц – 32840 гр., за год –394080 гр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ую массу ТБО составляют пищевые отходы, стекло, бумага, а также другие отходы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этих данных, можно рассчитать количество мусора на одного человека: в неделю –1399 гр., за месяц – 5595 гр., за год – 67140 гр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м характеристику основных видов бытового мусора; сроки разложения в естественных условиях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того я, Константин Марьянкин,  провёл практическую работу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октября 2012 года  я начал изучение скорости разложения различных материалов и веществ в почве. Для этого я взял 3 баночки, наполнил их землёй. В первую баночку я положил пищевые отходы (кусочек яблока и картофеля), во вторую – кусок газеты, в третью – пластмассовую ложечку и целлофановый пакет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6 месяцев я наблюдал за процессами, происходящими в баночках.</w:t>
        <w:br/>
        <w:t xml:space="preserve">Некоторые из отходов в процессе опыта полностью разложились. Другие обнаруживали некоторые изменения. Третьи не менялись вообще. 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актической работы я пришёл к выводам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ьший вред почве и окружающей среде наносят те отходы, которые быстро сгнивают. Значит, опять возвращаются в природу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ыстрее всего разлагаются пищевые отходы, и значит, они наносят наименьший ущерб природе.    Но их нельзя выбрасывать бездумно, потому что их гниение приведёт к размножению бактерий и микробов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сем не разлагаются отходы из пластика. Значит, они наносят большой вред окружающей среде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тернете мы нашли  некоторые данные о сроках разложения различных отход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134" w:right="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лёные листья берёзы - 0,5-1 год</w:t>
        <w:br/>
        <w:t>2. Опавшие бурые листья берёзы - 0,5 года</w:t>
        <w:br/>
        <w:t>3. Банановая кожура – 1 месяц</w:t>
        <w:br/>
        <w:t>4. Тонкие стебли молодой черемши - 0,5 года</w:t>
        <w:br/>
        <w:t>5. Молодые побеги папоротника - 0,5 года</w:t>
        <w:br/>
        <w:t>6. Тонкая ветка берёзы каменной - 2 года</w:t>
        <w:br/>
        <w:t>7. Ягоды шиповника - 1 год</w:t>
        <w:br/>
        <w:t>8. Почки вербы - 1 год</w:t>
        <w:br/>
        <w:t>9. Засохший клубень картофеля - 1 год</w:t>
        <w:br/>
        <w:t>10. Перо вороны - 1 год</w:t>
        <w:br/>
        <w:t>11. Полоска тонкой бумаги - 0,2 года</w:t>
        <w:br/>
        <w:t>12. Кусок плотной бумаги - 0,5 года</w:t>
        <w:br/>
        <w:t>13. Обёртка от конфеты - 0,5 года</w:t>
        <w:br/>
        <w:t>14. Окурок - 1,5 года</w:t>
      </w:r>
    </w:p>
    <w:p>
      <w:pPr>
        <w:pStyle w:val="Normal"/>
        <w:spacing w:lineRule="auto" w:line="360" w:before="0" w:after="0"/>
        <w:ind w:left="1134" w:righ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5. Пенопластовый стакан – 50 лет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16. Пластиковая бутылка – 450 лет</w:t>
      </w:r>
    </w:p>
    <w:p>
      <w:pPr>
        <w:pStyle w:val="Normal"/>
        <w:spacing w:lineRule="auto" w:line="360" w:before="0" w:after="0"/>
        <w:ind w:left="1134" w:righ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7. Кожаные ботинки – 25 – 40 лет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оанализировав информацию и проведенный опыт я составил сводную таблицу о том какой ущерб наносят ТБО природе, человеку и можно ли их использовать вторично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что же происходит с мусором в нашей стране?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 у нас в стране принято вывозить мусор на свалку или сжигать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 в мире существует  </w:t>
      </w:r>
      <w:r>
        <w:rPr>
          <w:rFonts w:cs="Times New Roman" w:ascii="Times New Roman" w:hAnsi="Times New Roman"/>
          <w:b/>
          <w:sz w:val="26"/>
          <w:szCs w:val="26"/>
        </w:rPr>
        <w:t>четыре основных варианта обращения с ТБО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алка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хоронение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жигание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ртировка и переработка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рассмотрели все четыре варианта обращения с ТБО. </w:t>
      </w:r>
    </w:p>
    <w:p>
      <w:pPr>
        <w:pStyle w:val="Normal"/>
        <w:spacing w:lineRule="auto" w:line="360" w:before="0" w:after="0"/>
        <w:ind w:left="1134" w:right="567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Вывоз мусора на свалку</w:t>
      </w:r>
      <w:r>
        <w:rPr>
          <w:rFonts w:cs="Times New Roman" w:ascii="Times New Roman" w:hAnsi="Times New Roman"/>
          <w:sz w:val="26"/>
          <w:szCs w:val="26"/>
        </w:rPr>
        <w:t xml:space="preserve"> – самый дешёвый, но при этом недальновидный способ его утилизации. Недальновидный он в первую очередь потому, что мусор остаётся мусором. Из обычной свалки вытекают загрязненные воды, в атмосферу попадают вредные газы.</w:t>
      </w:r>
    </w:p>
    <w:p>
      <w:pPr>
        <w:pStyle w:val="Normal"/>
        <w:spacing w:lineRule="auto" w:line="360" w:before="0" w:after="0"/>
        <w:ind w:left="1134" w:right="567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Захоронения мусора</w:t>
      </w:r>
      <w:r>
        <w:rPr>
          <w:rFonts w:cs="Times New Roman" w:ascii="Times New Roman" w:hAnsi="Times New Roman"/>
          <w:sz w:val="26"/>
          <w:szCs w:val="26"/>
        </w:rPr>
        <w:t xml:space="preserve"> – процесс достаточно дорогостоящий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котлован застилают плотной полиэтиленовой пленкой, предотвращающей проникновение вредных веществ в грунт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-вторых, засыпаемый ежедневно мусор выравнивается и уплотняется специальной техникой, затем засыпается слоем грунта, разравнивается и застилается плотной полиэтиленовой пленкой.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sz w:val="26"/>
          <w:szCs w:val="26"/>
        </w:rPr>
        <w:t>Разделение слоев ТБО полиэтиленовой пленкой уменьшает проникновение вглубь атмосферных осадков и выделения в атмосферу вредных газов продуктов гниения.</w:t>
      </w:r>
    </w:p>
    <w:p>
      <w:pPr>
        <w:pStyle w:val="Normal"/>
        <w:spacing w:lineRule="auto" w:line="360" w:before="0" w:after="0"/>
        <w:ind w:left="1134" w:right="567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Мусор сжигают</w:t>
      </w:r>
      <w:r>
        <w:rPr>
          <w:rFonts w:cs="Times New Roman" w:ascii="Times New Roman" w:hAnsi="Times New Roman"/>
          <w:sz w:val="26"/>
          <w:szCs w:val="26"/>
        </w:rPr>
        <w:t xml:space="preserve"> на свалках или прямо в мусорных контейнерах. При этом далеко не весь мусор горит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сор содержит много влаги и трудно сгораемых материалов, поэтому горит плохо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ются ядовитые газы. Может привести к пожарам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жигании ТБО на мусоросжигающих заводах удается уменьшить их объем и получить некоторое количество энергии. Однако даже при самой совершенной технологии сжигания эти заводы загрязняют атмосферу. 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ксперимент по сжиганию мусора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пыт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орение пластиковой бутыл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ы взяли фрагменты пластиковой бутылки и,  сжигая их, наблюдали за результатом. При сжигании  фрагментов, мы почувствовали резкий неприятный запах и чёрный дым при горении пластика. Поэтому продолжили наблюдение в респираторах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ри сжигании пластиковых бутылок выделяется ядовитый дым, который загрязняет воздух и плохо влияет на здоровье человека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ы убедились, что ни сжигать, ни выбрасывать пластиковые бутылки нельзя! 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Опыт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орение несортированного мусора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взяли пакет с мусором ,собранным за день и наблюдали за процессом горения. Практически весь мусор сгорел. Осталась  жестяная баночка. Но при горении мы почувствовали неприятный запах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: при сжигании несортированного мусора количество мусора становится меньше, но происходит загрязнение воздуха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илизация бытовых отходов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илизация это сортировка мусора и его переработка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амый экологичный вариант обращения с ТБО, но требует больших финансовых затрат.</w:t>
      </w:r>
    </w:p>
    <w:p>
      <w:pPr>
        <w:pStyle w:val="Normal"/>
        <w:spacing w:lineRule="auto" w:line="360" w:before="0" w:after="0"/>
        <w:ind w:left="1134" w:righ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вые на проблему утилизации ТБО во всемирном масштабе обратили внимание в 20-ом веке, хотя первые мусорные свалки появились более 400 лет назад!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й стране построено всего четыре мусороперерабатывающих и 11 мусоросжигательных заводов, при этом, по информации Госсанэпиднадзора РФ, мусороперерабатывающие фактически не работают. Дело в том, что они используют зарубежные технологии, которые попросту не справляются с несортированными российскими отходами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оперерабатывающие заводы: Санкт-Петербург, Нижний Новгород, Тольятти. Сейчас строятся новые заводы в многих городах России, но сданы  они будут только после 2015 года.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есные факты по переработке стекла:</w:t>
      </w:r>
    </w:p>
    <w:p>
      <w:pPr>
        <w:pStyle w:val="Normal"/>
        <w:spacing w:lineRule="auto" w:line="360" w:before="0" w:after="0"/>
        <w:ind w:left="1134" w:right="567" w:hanging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изводство стекла из стеклобоя требует в 2 раза меньше энергии, чем   производство стекла из песка, известняка;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екло никогда не теряет своих свойств, оно может быть использовано много раз;</w:t>
      </w:r>
    </w:p>
    <w:p>
      <w:pPr>
        <w:pStyle w:val="Normal"/>
        <w:spacing w:lineRule="auto" w:line="360" w:before="0" w:after="0"/>
        <w:ind w:left="1134" w:right="567" w:hanging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изводство стекла из стеклобоя позволяет сократить загрязнение воздуха на 20%, а загрязнение воды на 50%;</w:t>
      </w:r>
    </w:p>
    <w:p>
      <w:pPr>
        <w:pStyle w:val="Normal"/>
        <w:spacing w:lineRule="auto" w:line="360" w:before="0" w:after="0"/>
        <w:ind w:left="1134" w:righ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ая тонна переработанного стекла сохраняет около 230 кг сырья от разработки месторождений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ые факты по переработке бумаги: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ая тонна переработанной бумаги сохраняет 17 деревьев, 26500 литров воды, сокращает загрязнение на 95%, сохраняет 1750 литров нефти;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работка бумаги не может полностью заменить бумагу из древесины, но благодаря её использованию значительно сохраняется вырубка леса. 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есные факты по переработке металлов: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еработка алюминиевой банки сохраняет энергию равную 0,2 литра бенз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134" w:right="56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 переработке 1 тонны стали, сохраняется около 1100кг железной руды, около   450кг угля и 18кг известня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ереработка металла сокращает выбросы в атмосферу. </w:t>
      </w:r>
    </w:p>
    <w:p>
      <w:pPr>
        <w:pStyle w:val="Normal"/>
        <w:spacing w:lineRule="auto" w:line="360" w:before="0" w:after="0"/>
        <w:ind w:left="1134" w:right="56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есные факты по переработке пластиков:</w:t>
      </w:r>
    </w:p>
    <w:p>
      <w:pPr>
        <w:pStyle w:val="Normal"/>
        <w:spacing w:lineRule="auto" w:line="360" w:before="0" w:after="0"/>
        <w:ind w:left="1134" w:right="567" w:hanging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ереработка 1 тонны пластика сохраняет энергию, соответствующую 5000л. бензина;</w:t>
      </w:r>
    </w:p>
    <w:p>
      <w:pPr>
        <w:pStyle w:val="Normal"/>
        <w:spacing w:lineRule="auto" w:line="360" w:before="0" w:after="0"/>
        <w:ind w:left="1134" w:right="567" w:hanging="28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ля изготовления коврового покрытия для комнаты среднего размера требуется около 1200 пластиковых бутылок;</w:t>
      </w:r>
    </w:p>
    <w:p>
      <w:pPr>
        <w:pStyle w:val="Normal"/>
        <w:spacing w:lineRule="auto" w:line="360" w:before="0" w:after="0"/>
        <w:ind w:left="1134" w:right="567" w:hanging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ластик изготавливают из нефти и газа, запасы которого ограничены, поэтому  переработка пластика позволяет сохранить топливо;</w:t>
      </w:r>
    </w:p>
    <w:p>
      <w:pPr>
        <w:pStyle w:val="Normal"/>
        <w:spacing w:lineRule="auto" w:line="360" w:before="0" w:after="0"/>
        <w:ind w:left="1134" w:right="567" w:hanging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начительную часть переработанных пластиков бутылок в мире используют в   текстильной промышленности, для изготовления 1 футболки требуется около 14 бутылок, для свитера 63 бутылки, для спального мешка 85 бутылок.</w:t>
      </w:r>
    </w:p>
    <w:p>
      <w:pPr>
        <w:pStyle w:val="Normal"/>
        <w:spacing w:lineRule="auto" w:line="360" w:before="0" w:after="0"/>
        <w:ind w:left="1134" w:right="56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Эксперимент по утилизации пластиковых бутылок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пластиковой «таблетки» для твердого покрытия садовой дорожки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ластиковую бутылку плоскогубцами опускаем в кипящую воду вниз дном, придавливая сверху. Бутылка размягчается и складывается «гармошкой», уменьшаясь в размерах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 У консервной банки обрезаем верхнюю кромку. Форма для «таблетки» готова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. Раскалить на костре старую посуду и растопить «гармошки» бутылок, не допуская горения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4. Расплавленную массу разливаем в формы, размешиваем, удаляя пузырьки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30-40 мин остывания пассатижами обрываем жестяную банку и извлекаем «таблетку»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ечный продукт-«таблетка», применяемый в качестве твердого покрытия садовой дорожки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зготовление 1 такой «таблетки» уходит 6 пластиковых бутылок. </w:t>
      </w:r>
    </w:p>
    <w:p>
      <w:pPr>
        <w:pStyle w:val="Normal"/>
        <w:spacing w:lineRule="auto" w:line="360" w:before="0" w:after="0"/>
        <w:ind w:left="1134" w:right="567"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мпостирование </w:t>
      </w:r>
      <w:r>
        <w:rPr>
          <w:rFonts w:cs="Times New Roman" w:ascii="Times New Roman" w:hAnsi="Times New Roman"/>
          <w:sz w:val="26"/>
          <w:szCs w:val="26"/>
        </w:rPr>
        <w:t xml:space="preserve">– идеальный способ снижения твердых отходов, компост – незаменимое органическое удобрения для сада и огорода. Компостирование является методом повторного использования твердых бытовых отходов, при котором органические вещества расщепляются микроорганизмами до состояния ценных органических удобрений. </w:t>
      </w:r>
    </w:p>
    <w:p>
      <w:pPr>
        <w:pStyle w:val="Normal"/>
        <w:spacing w:lineRule="auto" w:line="360" w:before="0" w:after="0"/>
        <w:ind w:left="1134" w:righ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им процесс приготовления компоста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цесса компостирования необходимы: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ческие отходы – бумага, листья, трава, пищевые отходы (фрукты, овощи), древесные материалы; почва – источник микроорганизмов; вода;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ух - источник кислорода.</w:t>
      </w:r>
    </w:p>
    <w:p>
      <w:pPr>
        <w:pStyle w:val="Normal"/>
        <w:spacing w:lineRule="auto" w:line="360" w:before="0" w:after="0"/>
        <w:ind w:left="1134" w:right="56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компостирования микроорганизмы в процессе своей жизнедеятельности перерабатывают отходы на биологически активные вещества и гумус. Если компостной кучей активно управлять, регулярно переворачивая и поливая, процесс разложения до готового компоста происходит уже через две-три недели. </w:t>
      </w:r>
    </w:p>
    <w:p>
      <w:pPr>
        <w:pStyle w:val="Normal"/>
        <w:spacing w:lineRule="auto" w:line="360" w:before="0" w:after="0"/>
        <w:ind w:left="1134" w:right="56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то мы сделали, чтобы помочь справиться с отходами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ли несанкционированные свалки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ли сбор макулатуры ; 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тили  и распространили листовки о вреде мусора среди населения г. Майкопа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али младшим школьникам о том, как надо обращаться  с отходами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ли субботник по сбору мусора; 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и поделки из мусора и провели выставку наших работ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 конкурс рисунков «Мусора больше нет!»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и в классе диспут по теме: «Вторая жизнь мусора»;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и с проектом на родительском собрании.</w:t>
      </w:r>
    </w:p>
    <w:p>
      <w:pPr>
        <w:pStyle w:val="Normal"/>
        <w:spacing w:lineRule="auto" w:line="360" w:before="0" w:after="0"/>
        <w:ind w:left="1134" w:right="567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ыводы и предложения.</w:t>
        <w:br/>
        <w:t>Как уменьшить количество отходов?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ся от ненужного потребления;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давать в переработку металл и бумагу;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щевые и садовые отходы - прекрасный материал для приготовления компоста;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ходы – прекрасный материал для творчества. 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м беречь планету надо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х кто будет после нас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мы бездумно сыплем яды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ом свой травим не скупясь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а свою теряют силу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ит нежный запах лип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а, ставшие могилой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бе хоронят стаи рыб.</w:t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юди не нужно сорить на планете,</w:t>
        <w:br/>
        <w:t>Она ведь жизнь нам дает.</w:t>
        <w:br/>
        <w:t>Планета, такая одна на всем свете,</w:t>
        <w:br/>
        <w:t>Давайте ее сбережем.</w:t>
        <w:br/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1134" w:right="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42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6:00Z</dcterms:created>
  <dc:creator>Vizavi</dc:creator>
  <dc:description/>
  <cp:keywords/>
  <dc:language>en-US</dc:language>
  <cp:lastModifiedBy>CG</cp:lastModifiedBy>
  <cp:lastPrinted>2013-04-08T11:59:00Z</cp:lastPrinted>
  <dcterms:modified xsi:type="dcterms:W3CDTF">2013-04-21T14:10:00Z</dcterms:modified>
  <cp:revision>4</cp:revision>
  <dc:subject/>
  <dc:title/>
</cp:coreProperties>
</file>