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  образовательное 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 Кондопожского  муниципального 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ом  творчества  детей и юношест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left="5103" w:hanging="0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И.о.директора МОУ ДО «ДТДиЮ»</w:t>
      </w:r>
    </w:p>
    <w:p>
      <w:pPr>
        <w:pStyle w:val="Heading2"/>
        <w:widowControl/>
        <w:numPr>
          <w:ilvl w:val="1"/>
          <w:numId w:val="2"/>
        </w:numPr>
        <w:suppressAutoHyphens w:val="true"/>
        <w:autoSpaceDE w:val="true"/>
        <w:spacing w:lineRule="auto" w:line="360"/>
        <w:ind w:left="5103" w:hanging="576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                         </w:t>
      </w: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М.Р. Петрова </w:t>
      </w:r>
    </w:p>
    <w:p>
      <w:pPr>
        <w:pStyle w:val="Heading2"/>
        <w:widowControl/>
        <w:numPr>
          <w:ilvl w:val="1"/>
          <w:numId w:val="2"/>
        </w:numPr>
        <w:suppressAutoHyphens w:val="true"/>
        <w:autoSpaceDE w:val="true"/>
        <w:spacing w:lineRule="auto" w:line="360"/>
        <w:ind w:left="5103" w:hanging="57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Приказ № 144/1  от 31.08.2017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щеобразовательная</w:t>
      </w:r>
    </w:p>
    <w:p>
      <w:pPr>
        <w:pStyle w:val="Normal"/>
        <w:spacing w:lineRule="auto" w:line="36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общеразвивающая программа</w:t>
      </w:r>
    </w:p>
    <w:p>
      <w:pPr>
        <w:pStyle w:val="Normal"/>
        <w:spacing w:lineRule="auto" w:line="36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социально-педагогической направленности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>
          <w:b/>
          <w:sz w:val="40"/>
          <w:szCs w:val="40"/>
        </w:rPr>
        <w:t>Ты – лидер</w:t>
      </w:r>
      <w:r>
        <w:rPr>
          <w:sz w:val="40"/>
          <w:szCs w:val="40"/>
        </w:rPr>
        <w:t>.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грамма   рассчитана на обучающихся 13-18 лет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Срок  реализации:  1 год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Автор:  Анварова А.С.,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педагог  дополнительного  образования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ондопога,</w:t>
      </w:r>
    </w:p>
    <w:p>
      <w:pPr>
        <w:pStyle w:val="Normal"/>
        <w:tabs>
          <w:tab w:val="clear" w:pos="708"/>
          <w:tab w:val="center" w:pos="5032" w:leader="none"/>
          <w:tab w:val="left" w:pos="5695" w:leader="none"/>
        </w:tabs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7г.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…………………………………………………..3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бно-тематический план……………………………………………...9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образовательной программы………………………….12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ое обеспечение программы………………………………18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ий комплекс программы…………………………21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литературы……………………………………………………..23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…………………………………………………………..24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1069"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120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ух лидерства свойственен природе каждого ребёнка. Однако очень часто подростки не имеют представления о наличии у себя лидерских </w:t>
      </w:r>
      <w:r>
        <w:rPr>
          <w:spacing w:val="-1"/>
          <w:sz w:val="28"/>
          <w:szCs w:val="28"/>
        </w:rPr>
        <w:t xml:space="preserve">способностей, так как в роли организатора никогда не выступали. Другие же </w:t>
      </w:r>
      <w:r>
        <w:rPr>
          <w:spacing w:val="-2"/>
          <w:sz w:val="28"/>
          <w:szCs w:val="28"/>
        </w:rPr>
        <w:t xml:space="preserve">завышают оценку своих организаторских способностей, так как часто просто </w:t>
      </w:r>
      <w:r>
        <w:rPr>
          <w:sz w:val="28"/>
          <w:szCs w:val="28"/>
        </w:rPr>
        <w:t>присутствуют при осуществлении не ими задуманного и подготовленного.</w:t>
      </w:r>
    </w:p>
    <w:p>
      <w:pPr>
        <w:pStyle w:val="Normal"/>
        <w:shd w:fill="FFFFFF" w:val="clear"/>
        <w:spacing w:lineRule="auto" w:line="360" w:before="0" w:after="120"/>
        <w:ind w:left="29" w:right="14" w:firstLine="709"/>
        <w:jc w:val="both"/>
        <w:rPr/>
      </w:pPr>
      <w:r>
        <w:rPr>
          <w:sz w:val="28"/>
          <w:szCs w:val="28"/>
        </w:rPr>
        <w:t>Для того чтобы избежать этого, необходимо предоставить ребятам возможность заниматься общественно-полезной деятельностью. Наибольшими педагогическими возможностями для вовлечения детей в такую деятельность обладают детские общественные организации и органы ученического самоуправлени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едагогическая целесообразность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ние  лидеров  в  обществе  –  не  стихийный  процесс,  его  нужно организовать,  и  это  необходимо  сделать  в  процессе  воспитания  и  обучения.  Важно, чтобы подростки владели демократической культурой личности, формами эффективной организации  и  управления,  разрешения  конфликтов,  умением  общаться  и  другими качествами, необходимыми для  успешной жизни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в том, что в рамках изучаемого курса подростки получают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и эффективного взаимодействия в команде, построения отношений с другими на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е  взаимного  уважения  и  сотрудничества,  проявляют  себя  в  решении  групповых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, делают осознанный выбор, способны понять свою роль и место в обществе. К  тому  же  реалии  современного  общества  таковы,  что  в  настоящее  время  созрела проблема агрессивности детской среды, когда у подрастающего поколения нет навыков сотрудничества и конструктивного поведения в конфликтах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 xml:space="preserve"> программы в том, что в отличие от других годов обучения, в нее включен новый раздел по конфликтной компетенции подростка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блоков.</w:t>
      </w:r>
    </w:p>
    <w:p>
      <w:pPr>
        <w:pStyle w:val="Normal"/>
        <w:spacing w:lineRule="auto" w:line="360"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аимопонимания между людьми - это большое </w:t>
      </w:r>
      <w:r>
        <w:rPr>
          <w:spacing w:val="-1"/>
          <w:sz w:val="28"/>
          <w:szCs w:val="28"/>
        </w:rPr>
        <w:t xml:space="preserve">искусство, как правило, требует значительных усилий. Молодые люди очень </w:t>
      </w:r>
      <w:r>
        <w:rPr>
          <w:sz w:val="28"/>
          <w:szCs w:val="28"/>
        </w:rPr>
        <w:t>часто испытывают недостатки в навыках, которые необходимы для личного и делового общения. Для развития навыков целеполагания, осознания личных ценностей и целей, глубокого понимания себя в программе разработана тренинговая программа личностного роста. Это первый блок программы, представляющая курс тренингов по следующим темам: Лидерство. Самоменеджмент. Эффективные коммуникации. Креативность. Освоив полный тренинговый курс программы личностного роста, подростки научатся эффективно взаимодействовать, ставить цели и находить пути их реализации, работать в команде, проявлять свои лидерские качества, планировать свое время, конструктивно разрешать конфликтные ситуации.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/>
      </w:pPr>
      <w:r>
        <w:rPr>
          <w:spacing w:val="-5"/>
          <w:sz w:val="28"/>
          <w:szCs w:val="28"/>
        </w:rPr>
        <w:t>Современные условия обучения характеризуются гуманиза</w:t>
      </w:r>
      <w:r>
        <w:rPr>
          <w:spacing w:val="-4"/>
          <w:sz w:val="28"/>
          <w:szCs w:val="28"/>
        </w:rPr>
        <w:t>цией образовательного процесса, обращением к личности ре</w:t>
        <w:softHyphen/>
      </w:r>
      <w:r>
        <w:rPr>
          <w:spacing w:val="-5"/>
          <w:sz w:val="28"/>
          <w:szCs w:val="28"/>
        </w:rPr>
        <w:t>бёнка, стремлением развить лучшие его качества, сформировать разностороннюю и полноценную личность. Реализация этой за</w:t>
        <w:softHyphen/>
      </w:r>
      <w:r>
        <w:rPr>
          <w:spacing w:val="-4"/>
          <w:sz w:val="28"/>
          <w:szCs w:val="28"/>
        </w:rPr>
        <w:t>дачи объективно требует качественно нового подхода к обуче</w:t>
        <w:softHyphen/>
      </w:r>
      <w:r>
        <w:rPr>
          <w:spacing w:val="-6"/>
          <w:sz w:val="28"/>
          <w:szCs w:val="28"/>
        </w:rPr>
        <w:t xml:space="preserve">нию и воспитанию детей, к организации всего образовательного </w:t>
      </w:r>
      <w:r>
        <w:rPr>
          <w:sz w:val="28"/>
          <w:szCs w:val="28"/>
        </w:rPr>
        <w:t>процесса.</w:t>
      </w:r>
    </w:p>
    <w:p>
      <w:pPr>
        <w:pStyle w:val="Normal"/>
        <w:shd w:fill="FFFFFF" w:val="clear"/>
        <w:spacing w:lineRule="auto" w:line="360" w:before="0" w:after="120"/>
        <w:ind w:left="14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ъединения станут организаторами различных форм продуктивной, социально-значимой деятельност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торой блок образовательной программы предпо</w:t>
        <w:softHyphen/>
      </w:r>
      <w:r>
        <w:rPr>
          <w:sz w:val="28"/>
          <w:szCs w:val="28"/>
        </w:rPr>
        <w:t>лагает работу по проектной деятельности. Реализация данного блока программы предполагает развитие творческого мышления обучающихся; овладение навыками разработки, реализации, презентации проектов; получение навыков научно-исследовательской, аналитической и проектной работы, формирование активной жизненной позиции обучающихся; развитие навыков социального партнерства.</w:t>
      </w:r>
    </w:p>
    <w:p>
      <w:pPr>
        <w:pStyle w:val="Normal"/>
        <w:shd w:fill="FFFFFF" w:val="clear"/>
        <w:spacing w:lineRule="auto" w:line="360" w:before="0" w:after="120"/>
        <w:ind w:left="58" w:right="10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 обучающие  занятия  создадут  благоприятные  условия  для социализации  подростка.  С</w:t>
      </w:r>
      <w:r>
        <w:rPr>
          <w:spacing w:val="-3"/>
          <w:sz w:val="28"/>
          <w:szCs w:val="28"/>
        </w:rPr>
        <w:t xml:space="preserve">формировать </w:t>
      </w:r>
      <w:r>
        <w:rPr>
          <w:spacing w:val="-8"/>
          <w:sz w:val="28"/>
          <w:szCs w:val="28"/>
        </w:rPr>
        <w:t xml:space="preserve">в участниках творческого объединения лидеров, способных вести </w:t>
      </w:r>
      <w:r>
        <w:rPr>
          <w:spacing w:val="-6"/>
          <w:sz w:val="28"/>
          <w:szCs w:val="28"/>
        </w:rPr>
        <w:t>за собой своих сверстников, умелых организаторов разнооб</w:t>
        <w:softHyphen/>
      </w:r>
      <w:r>
        <w:rPr>
          <w:sz w:val="28"/>
          <w:szCs w:val="28"/>
        </w:rPr>
        <w:t xml:space="preserve">разных интересных дел. </w:t>
      </w:r>
    </w:p>
    <w:p>
      <w:pPr>
        <w:pStyle w:val="Normal"/>
        <w:shd w:fill="FFFFFF" w:val="clear"/>
        <w:spacing w:lineRule="auto" w:line="360" w:before="0" w:after="120"/>
        <w:ind w:left="14" w:right="29" w:hanging="14"/>
        <w:jc w:val="both"/>
        <w:rPr/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формировать лидерское мировоззрение учащихся через овладение основами психологии, ораторского, организаторского искусства.</w:t>
      </w:r>
    </w:p>
    <w:p>
      <w:pPr>
        <w:pStyle w:val="Normal"/>
        <w:shd w:fill="FFFFFF" w:val="clear"/>
        <w:spacing w:lineRule="auto" w:line="360" w:before="0" w:after="120"/>
        <w:ind w:left="14" w:right="29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147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дерских  качеств личности подрост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147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творческих, коммуникативных способностей подрост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1472" w:right="29" w:hanging="360"/>
        <w:jc w:val="both"/>
        <w:rPr/>
      </w:pPr>
      <w:r>
        <w:rPr>
          <w:sz w:val="28"/>
          <w:szCs w:val="28"/>
        </w:rPr>
        <w:t>Формирование потребности заниматься полезной деятельностью, умение включаться в такую деятельность и самостоятельно организовывать её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20"/>
        <w:ind w:left="1472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и жизненной позиции.</w:t>
      </w:r>
    </w:p>
    <w:p>
      <w:pPr>
        <w:pStyle w:val="Normal"/>
        <w:shd w:fill="FFFFFF" w:val="clear"/>
        <w:spacing w:lineRule="auto" w:line="360" w:before="0" w:after="120"/>
        <w:ind w:left="1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етенции обучающегося, формируемые в результате освоения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 обучающегося сформирован комплекс представлений о самоменеджменте как об искусстве организации и управлении собой, своим временем, своим рабочим пространством и разработана собственная система само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ы навыки целеполагания, прояснены личные цели и ц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известны базовые принципы тайм-менеджмента, а также им освоены отдельные инструменты и техники тайм-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комплекс представлений о лидерстве, активизирован лидерский потенциал обучающего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ы навыки команд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ы навыки самомотив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воены принципы позитивного мыш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 уровень осознанности в сфере самопрезентационного поведения, развита уверенность в себе, развиты навыки убеждения и аргументации при отстаивании собственной 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ышен уровень компетентности обучающегося в области управления конфликтом, развиты навыки уверенного поведения, самоприн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комплекс представлений об исследовательской и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ы навыки исследовательской деятельности: формулирование цели и задач, гипотезы, объекта и предмета исследования, навыки поиска, анализа и обработк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ты навыки разработки и реализации социально-значимых проектов, управления проектами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озрастные особенности дет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ребят участвующих в программе от 13 до 18 лет. Этот возраст называют подростковым, сложный, критический период. Главная особенность подросткового периода – резкие, качественные изменения, затрагивающие все стороны развития личности: стремление к общению со сверстниками и появление в поведении  признаков,  свидетельствующих  о  желании  утвердить  свою самостоятельность, независимость, личную автономию. Несмотря на это, этот возраст – самый  благоприятный  для  творческого  развития.  Он  является  наиболее  интересным  в процессе  становления  и  развития  личности.  В  этот  период  молодой  человек входит в противоречивую, часто плохо понимаемую жизнь взрослых, он стоит на ее  пороге,  и  именно  от  того,  какие  на  данном  этапе  он  приобретет  навыки  и  умения, какими  будут  его  социальные  знания,  зависят  его  дальнейшие  шаги.  Результатом участия  в  программе  должно  стать  увеличение  шансов  каждого  быть  лидером  в избранной им сфере деятельности и жизни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color w:val="000000"/>
          <w:spacing w:val="-4"/>
          <w:sz w:val="28"/>
          <w:szCs w:val="28"/>
        </w:rPr>
        <w:t>Количество обучающихся</w:t>
      </w:r>
      <w:r>
        <w:rPr>
          <w:color w:val="000000"/>
          <w:spacing w:val="-4"/>
          <w:sz w:val="28"/>
          <w:szCs w:val="28"/>
        </w:rPr>
        <w:t xml:space="preserve"> в группе: 14 человек, возможна организация занятий по звеньям (7+7). 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color w:val="000000"/>
          <w:spacing w:val="-4"/>
          <w:sz w:val="28"/>
          <w:szCs w:val="28"/>
        </w:rPr>
        <w:t>Срок реализации программы</w:t>
      </w:r>
      <w:r>
        <w:rPr>
          <w:color w:val="000000"/>
          <w:spacing w:val="-4"/>
          <w:sz w:val="28"/>
          <w:szCs w:val="28"/>
        </w:rPr>
        <w:t>: 1 год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Формы и режим занятий: </w:t>
      </w:r>
      <w:r>
        <w:rPr>
          <w:sz w:val="28"/>
          <w:szCs w:val="28"/>
        </w:rPr>
        <w:t>занятия проводятся 2 раза в неделю по 2 часа. В год – 144 часа. 1 занятие – проектная деятельность, 1 занятие – тренинги личностного роста. При реализации образовательного процесса в объединении возможно проведение занятий как в полном составе объединения, так и по звеньям или индивидуально.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жидаемый  результа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ходе реализации программы «Ты-лидер» к процессу творческой, организационной и экспериментальной работы будут привлечены именно те учащиеся, которые имеют способности к организаторской деятельности, тенденцию к лидерству, активную жизненную позицию. 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зультатом освоения программы стан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</w:tabs>
        <w:spacing w:lineRule="auto" w:line="360" w:before="0" w:after="120"/>
        <w:ind w:left="72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риобретение навыков лидерского поведения, организаторских </w:t>
      </w:r>
      <w:r>
        <w:rPr>
          <w:color w:val="000000"/>
          <w:sz w:val="28"/>
          <w:szCs w:val="28"/>
        </w:rPr>
        <w:t>умений, коллективной и руководяще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</w:tabs>
        <w:spacing w:lineRule="auto" w:line="360" w:before="0" w:after="120"/>
        <w:ind w:left="72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обретение умений проведения анализа и выстраивания </w:t>
      </w:r>
      <w:r>
        <w:rPr>
          <w:color w:val="000000"/>
          <w:sz w:val="28"/>
          <w:szCs w:val="28"/>
        </w:rPr>
        <w:t>перспективы собственной деятельности.</w:t>
      </w:r>
    </w:p>
    <w:p>
      <w:pPr>
        <w:pStyle w:val="BodyText21"/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>
          <w:b/>
          <w:sz w:val="28"/>
          <w:szCs w:val="28"/>
        </w:rPr>
        <w:t xml:space="preserve">Формы подведения итогов: </w:t>
      </w:r>
      <w:r>
        <w:rPr>
          <w:sz w:val="28"/>
          <w:szCs w:val="28"/>
        </w:rPr>
        <w:t>разработка и реализация социально-значимого проекта, его презентация и защита на итоговой конференции (май 2018 г.).</w:t>
      </w:r>
    </w:p>
    <w:p>
      <w:pPr>
        <w:pStyle w:val="FR1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определения 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беседа, анкетирование, тестирование. По итогам наблюдения педагогом, (без участия обучающихся) ежегодно, заполняются карты наблюдения, которые позволяют корректировать индивидуальный образовательный маршрут каждого обучающегося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bookmarkStart w:id="0" w:name="ab779c649f408d728b482b33c76134653be55dbd"/>
      <w:r>
        <w:rPr>
          <w:sz w:val="28"/>
          <w:szCs w:val="28"/>
        </w:rPr>
        <w:t xml:space="preserve">Результаты отражают высокий, средний, базовый уровень теоретической и практической подготовки, творческой активности  обучающихся. </w:t>
      </w:r>
      <w:bookmarkStart w:id="1" w:name="13"/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120"/>
        <w:ind w:left="0" w:firstLine="709"/>
        <w:jc w:val="both"/>
        <w:rPr/>
      </w:pPr>
      <w:r>
        <w:rPr>
          <w:b/>
          <w:sz w:val="28"/>
          <w:szCs w:val="28"/>
        </w:rPr>
        <w:t xml:space="preserve">Базовый: </w:t>
      </w:r>
      <w:r>
        <w:rPr>
          <w:sz w:val="28"/>
          <w:szCs w:val="28"/>
        </w:rPr>
        <w:t>овладел менее чем ½ объема знаний, и  начальным уровнем практической подготовки,  предусмотренных программой. При выполнении заданий обращается за помощью к педагог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ний: </w:t>
      </w:r>
      <w:r>
        <w:rPr>
          <w:sz w:val="28"/>
          <w:szCs w:val="28"/>
        </w:rPr>
        <w:t>владеет основными навыками и приемами, объем усвоенных знаний составляет более ½.  Средний темп учебной деятельности.   При выполнении заданий проявляет  самостоятельность.</w:t>
      </w:r>
      <w:r>
        <w:rPr>
          <w:rStyle w:val="C33c2"/>
          <w:sz w:val="28"/>
          <w:szCs w:val="28"/>
        </w:rPr>
        <w:t xml:space="preserve"> Есть положительный эмоциональный отклик на успехи свои и коллекти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260" w:leader="none"/>
        </w:tabs>
        <w:spacing w:lineRule="auto" w:line="360" w:before="0" w:after="120"/>
        <w:ind w:left="0" w:firstLine="709"/>
        <w:jc w:val="both"/>
        <w:rPr/>
      </w:pPr>
      <w:r>
        <w:rPr>
          <w:b/>
          <w:sz w:val="28"/>
          <w:szCs w:val="28"/>
        </w:rPr>
        <w:t>Высокий:</w:t>
      </w:r>
      <w:r>
        <w:rPr>
          <w:sz w:val="28"/>
          <w:szCs w:val="28"/>
        </w:rPr>
        <w:t xml:space="preserve"> имеет прочные, полные и системные знания в рамках программы, овладел практически всеми умениями и навыками, предусмотренными программой за конкретный период;  высокий темп учебной деятельности, устойчивый интерес, справляется с объёмом работ повышенной сложности. Умеет работать самостоятельно, планировать предстоящую работу, и находить пути и средства ее реализации.  </w:t>
      </w:r>
      <w:r>
        <w:rPr>
          <w:rStyle w:val="C33c2"/>
          <w:sz w:val="28"/>
          <w:szCs w:val="28"/>
        </w:rPr>
        <w:t xml:space="preserve">Вносит предложения по развитию деятельности объединения. </w:t>
      </w:r>
      <w:r>
        <w:rPr>
          <w:sz w:val="28"/>
          <w:szCs w:val="28"/>
        </w:rPr>
        <w:t xml:space="preserve">Использует приобретенные знания и умения в  практической деятельности в повседневной жизни,   умеет самостоятельно находить информацию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120"/>
        <w:ind w:firstLine="426"/>
        <w:rPr/>
      </w:pPr>
      <w:bookmarkStart w:id="2" w:name="52ff1356ef6cdde9d1cf5f94f06fb98de17475de"/>
      <w:bookmarkEnd w:id="2"/>
      <w:r>
        <w:rPr>
          <w:rFonts w:eastAsia="Calibri"/>
          <w:b/>
          <w:szCs w:val="28"/>
          <w:lang w:val="ru-RU" w:eastAsia="ru-RU"/>
        </w:rPr>
        <w:tab/>
      </w:r>
      <w:r>
        <w:rPr>
          <w:szCs w:val="28"/>
        </w:rPr>
        <w:t xml:space="preserve">Педагогическая диагностика </w:t>
      </w:r>
      <w:r>
        <w:rPr>
          <w:b/>
          <w:szCs w:val="28"/>
        </w:rPr>
        <w:t>результативности образовательной деятельности</w:t>
      </w:r>
      <w:r>
        <w:rPr>
          <w:szCs w:val="28"/>
        </w:rPr>
        <w:t xml:space="preserve"> осуществляется в несколько этапов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ar-SA"/>
        </w:rPr>
        <w:t>Обучающиеся принимаются в учебную группу на доброво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снове, без отбора</w:t>
      </w:r>
      <w:r>
        <w:rPr>
          <w:sz w:val="28"/>
          <w:szCs w:val="28"/>
        </w:rPr>
        <w:t xml:space="preserve">. При поступлении в детское объединение определяется  уровень его подготовки, что позволяет обеспечить индивидуальный подход при освоении ребёнком образовательной программы. Для выявления актуального уровня подготовки ребёнка применяются следующие </w:t>
      </w:r>
      <w:r>
        <w:rPr>
          <w:i/>
          <w:sz w:val="28"/>
          <w:szCs w:val="28"/>
        </w:rPr>
        <w:t xml:space="preserve">методы: </w:t>
      </w:r>
      <w:r>
        <w:rPr>
          <w:sz w:val="28"/>
          <w:szCs w:val="28"/>
        </w:rPr>
        <w:t>собеседование, анкетирование, педагогическое наблюдение. (см.Приложение №1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  <w:u w:val="single"/>
        </w:rPr>
        <w:t>Промежуточная аттестация</w:t>
      </w:r>
      <w:r>
        <w:rPr>
          <w:sz w:val="28"/>
          <w:szCs w:val="28"/>
        </w:rPr>
        <w:t xml:space="preserve"> проводится с целью выявления успешности освоения программы обучающимся в конце 1 полугодия. Результат отслеживается также по блокам программы после проведения итоговых форм: тренинговая работа, участие в проект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  <w:u w:val="single"/>
        </w:rPr>
        <w:t>Итоговая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с целью подведения итогов обучения, выявления уровня успешности в освоении программы. Итоговая аттестация позволяет определить уровень теоретической подготовки воспитанников, выявить степень сформированности практических умений и навыков, соотнести прогнозируемый и реальный  результаты учебно-воспитательной работы. </w:t>
      </w:r>
    </w:p>
    <w:p>
      <w:pPr>
        <w:pStyle w:val="Style19"/>
        <w:spacing w:lineRule="auto" w:line="360" w:before="0" w:after="120"/>
        <w:jc w:val="both"/>
        <w:rPr/>
      </w:pPr>
      <w:r>
        <w:rPr>
          <w:b/>
          <w:color w:val="000000"/>
          <w:sz w:val="28"/>
          <w:szCs w:val="28"/>
        </w:rPr>
        <w:t>Мониторинг уровня овладения программой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знаний, умений, навыков обучающихся в результате текущего, промежуточного, итогового контроля;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и проектов перед общественностью;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 родителей и обучающихся;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реализации запланированных мероприятий;</w:t>
      </w:r>
    </w:p>
    <w:p>
      <w:pPr>
        <w:pStyle w:val="Style19"/>
        <w:numPr>
          <w:ilvl w:val="0"/>
          <w:numId w:val="7"/>
        </w:numPr>
        <w:spacing w:lineRule="auto" w:line="360" w:before="0" w:after="120"/>
        <w:ind w:left="127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в команде, наличие знаний о лидерских качествах личности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4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spacing w:lineRule="auto" w:line="360" w:before="0" w:after="120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Занятия проходят 2 раза в неделю по 2 часа, всего 144 часа в год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977"/>
        <w:gridCol w:w="958"/>
        <w:gridCol w:w="1026"/>
        <w:gridCol w:w="890"/>
      </w:tblGrid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bookmarkStart w:id="3" w:name="_Hlk188343869"/>
            <w:bookmarkEnd w:id="3"/>
            <w:r>
              <w:rPr>
                <w:b/>
                <w:sz w:val="28"/>
                <w:szCs w:val="28"/>
              </w:rPr>
              <w:t>Блоки 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е раздел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. Техника безопас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овая программа личностного роста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(72 часа)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ство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(18 часов)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командообразования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Style w:val="InternetLink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Тренинг уверенности в себ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развитие лидерских каче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енеджмент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целеполаг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тайм-менеджмента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амомотив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стрессменеджмен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коммуникаци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 часов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эффективной самопрезент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убеждения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управления конфликт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зитивного мыш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2 час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проектную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ект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роект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. Гипотез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Объект и предмет иссле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 про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часов)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иска и обработки информ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написанию теоретической ч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оретических г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 Разработка проекта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(20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ое иссле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методики и технологии проведения исследо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оцесса работы над проек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работки информации. Обобщ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актической глав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 Реализация проекта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(24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проведения исследования/реализации про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партне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райзин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зентации прое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ализации проект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результатов исследований/готовых проект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144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360" w:before="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36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1069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1069"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Блок 1. </w:t>
      </w:r>
      <w:r>
        <w:rPr/>
        <w:t xml:space="preserve">Тренинговая программа личностного роста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34"/>
        <w:gridCol w:w="57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командообразования 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ов командной работы, сплочение коллектив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группы. Социальные роли. Понятие примитивных групп. Ролевая игра «Скверная компания». Команда, ее сущность и составляющие. Ситуационные игры «Блицтурнир», «Адская башня», «Авиакатастрофа в тундре». Развитие групповой сплоченности. Ситуационная игра «Секрет Джованни». Определение командных ролей. Разработка «корпоративного кодекс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уверенности в себе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6 часов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ов уверенного поведения, самоприняти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уверенности в себе. Различия между уверенным, неуверенным и агрессивным поведением. Невербальные аспекты уверенного поведения. Техники уверенного отказа. Права личности. Техники уверенной просьбы. Техника «Я»-высказывания. Виды психологического нападения и техники психологической защиты. Деструктивные установки. Сильные стороны и достоинства. Развитие самопринят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лидерства 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лидерского потенциал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мен лидерства. Поведение лидера. Оценка лидерского потенциала. Ситуационная игра «Кораблекрушение». Стратегии влияния/лидерства. Ролевая дискуссия «Кому достанутся деньги?». Ситуационная игра «Дачники». Ключевые качества лидера. Навыки и умения лидера. Диагностика выраженности лидерских качеств. Ситуационная игра «Необитаемый остров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целеполагания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 часов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а целеполагания, осознание личных ценностей и целей, глубокое понимание себ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ели. Концепция Б.Франклина «Пирамида жизни». Тест М.Рокича. Миссия. Предназначение. Ценностные ориентиры. Сферы жизни и стратегическая цель. Технология постановки цели SMART. Рефрейминг (переосмысление, перестройка мышления). Техники рефрейминга. Ресурсное состояни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тайм-менеджмента 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овышение личной эффективности в организации своего времен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тайм-менеджмента. Основные навыки тайм-менеджмента. Индивидуальные барьеры, факторы, препятствующие эффективному использованию времени. Хронометраж.  Инструменты текущего планирования. Кейс-стади «Пчела Майя». Приоритезация. Многозадачность. Делегирование. Кейс-стади «Воды Логидзе». Психологические барьеры, препятствующие эффективному использованию времени. Прокрастинация. Кейс-стади «Цейтнот менеджера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самомотивации 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часов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ов самомотиваци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 Самомотивация. Структура и механизмы самомотивации.  Факторы, влияющие на самомотивацию. Технологии SMART, «дерево целей», «ментальные карты». Эмоции и самомотивац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тресс-менеджмента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аса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ов управления собой в стрессовых ситуациях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. Фазы стресса. Дистресс и эустресс. Фрустрация. Виды стресса. Внутренние ресурсы. Стресс-факторы. Темперамент и стресс.  Техники саморегуляции при стресс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эффективной самопрезентации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ов самопрезентаци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Презентации. Тактики и стратегии самопрезентации. Установление контакта. Аттрактивное поведение. Компоненты эффективной самопрезентации.  Ролевая игра «Леопольд». Отработка навыков самопрезентации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убеждения 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звитие навыков убеждения и аргументации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убеждения. Компоненты убеждения. Условия эффективности убеждения. Ролевая игра «Снегурочка». Аргументация. Структура аргументации. Ролевая игра «Дебаты». Причины возражений. Техники преодоления возраже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управления конфликтом </w:t>
            </w:r>
          </w:p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выработка навыков управления конфликтами, разработка стратегий правильного поведения в конфликте.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конфликта. Виды и функции конфликтов. Кейс-стади «Заюшкина избушка». Стратегии поведения в конфликтной ситуации. Кейс-стади «Предвзятое отношение». Агрессия. Техники тушения «эмоциональных пожаров». Ролевая игра «Страшный суд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озитивного мышления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своение принципов саногенного (позитивного) мышления.</w:t>
            </w:r>
          </w:p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аногенного и патогенного мышления, их признаки. Развитие навыков. Кейс-стади «Мысли позитивно». Ментальные ловушки, их виды. Алгоритм замены вредных привычек полезными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8"/>
          <w:szCs w:val="28"/>
        </w:rPr>
        <w:tab/>
        <w:t xml:space="preserve">Блок 2. </w:t>
      </w:r>
      <w:r>
        <w:rPr/>
        <w:t>Проектная деятельность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7"/>
        <w:gridCol w:w="57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в проектную деятельность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ектной деятельности. Проект. Виды проект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ектной деятельност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роектной деятельности. Исследовательский проект. Ролевой проект. Творческий проект. Информационный проект. Социально-значимые проект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сследования. Гипотеза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тем проектов. Правила выбора темы. Формулирование темы проекта. Формулирование гипотез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исследовани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целями и задачами, определение цели и задач в соответствии с заявленной темо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. Объект и предмет исследовани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, выбор методов, определение объекта и предмета исслед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(2 часа)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ектом: поисковый, аналитический, практический, презентационный, контрольный. Разработка программы работы над проек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 проекто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. Общегрупповая диску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иска и обработки информаци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. Информационно-поисковая система. Стратегия поиска. Методы и механизмы поиска. Методы обработки результатов поиск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написанию теоретической части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обучающими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оретических гла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еоретических глав проекта. Общегрупповая диску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ое исследование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ое исследование. Виды маркетинговых исследований. Интервью. Наблюдение. Эксперимент. Экспертная оценка. Инструменты анализа. Статистика. SWOT-анализ. Проверка актуальности исслед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методики и технологии проведения исследовани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тодами, методиками и технологиями проведения исследования. Разработка и/или подбор методов, методик и технологий проведения исследова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оцесса работы над проектом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обучающими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работки информации. Обобщение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работки информации. Статистический анализ информации. Обобщение. Вывод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актической главы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й (практической) части проекта. Общегрупповая дискусс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проведения исследования/реализации проект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рганизации проведения исследования/реализации проекта. Практическое применение. Подб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партнерств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партнерства. Виды партнеров. Способы организации социального партнер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драйзинг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фандрайзинга. Виды фандрайзинга. Методы фандрайзинг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зентации проекто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виды презентаций. Подготовка презента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реализации проектов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обучающими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часа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2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учающимися результатов исследований/готовых проектов.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72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2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2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2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2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20" w:right="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left="709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shd w:fill="FFFFFF" w:val="clear"/>
        <w:spacing w:lineRule="auto" w:line="360" w:before="0" w:after="120"/>
        <w:ind w:right="29" w:hanging="0"/>
        <w:jc w:val="both"/>
        <w:rPr/>
      </w:pPr>
      <w:r>
        <w:rPr>
          <w:b/>
          <w:sz w:val="28"/>
          <w:szCs w:val="28"/>
        </w:rPr>
        <w:t>Основные формы и  методы</w:t>
      </w:r>
      <w:r>
        <w:rPr>
          <w:b/>
          <w:i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очетание различных методик.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формы работы, позволяющие школьникам проявлять собственную активность, наиболее полно реализовать свои умения и знания: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/>
      </w:pPr>
      <w:r>
        <w:rPr>
          <w:sz w:val="28"/>
          <w:szCs w:val="28"/>
        </w:rPr>
        <w:t>- психологические тренинги общения, как вид групповой психологической работы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куссии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/>
      </w:pPr>
      <w:r>
        <w:rPr>
          <w:sz w:val="28"/>
          <w:szCs w:val="28"/>
        </w:rPr>
        <w:t>- упражнения на взаимодействие в группах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/>
      </w:pPr>
      <w:r>
        <w:rPr>
          <w:sz w:val="28"/>
          <w:szCs w:val="28"/>
        </w:rPr>
        <w:t>- диагностика, позволяющая быстро оценить своё состояние, свои способности успешной работы в группе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/>
      </w:pPr>
      <w:r>
        <w:rPr>
          <w:sz w:val="28"/>
          <w:szCs w:val="28"/>
        </w:rPr>
        <w:t>- деловые игры, позволяющие моделировать и совершенствовать деятельность партнёров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, способные поднять творческую активность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на поднятие настроения;</w:t>
      </w:r>
    </w:p>
    <w:p>
      <w:pPr>
        <w:pStyle w:val="Normal"/>
        <w:shd w:fill="FFFFFF" w:val="clear"/>
        <w:spacing w:lineRule="auto" w:line="360" w:before="0" w:after="120"/>
        <w:ind w:right="29" w:firstLine="709"/>
        <w:jc w:val="both"/>
        <w:rPr/>
      </w:pPr>
      <w:r>
        <w:rPr>
          <w:sz w:val="28"/>
          <w:szCs w:val="28"/>
        </w:rPr>
        <w:t>- методы взаимодействия в группе по постановке и творчеству решения проблем, умению работать с разным количеством людей (н-р вечера, встречи и т.д.).</w:t>
      </w:r>
    </w:p>
    <w:p>
      <w:pPr>
        <w:pStyle w:val="Normal"/>
        <w:shd w:fill="FFFFFF" w:val="clear"/>
        <w:spacing w:lineRule="auto" w:line="360" w:before="0" w:after="120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ми являются следующие формы организации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нин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1789" w:right="29" w:hanging="360"/>
        <w:jc w:val="both"/>
        <w:rPr/>
      </w:pPr>
      <w:r>
        <w:rPr>
          <w:sz w:val="28"/>
          <w:szCs w:val="28"/>
        </w:rPr>
        <w:t>Практическая социально-значимая деятельность.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ехнологии: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 дифференциации обучения,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развивающего обучения,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хнология индивидуализации обучения,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я коллективного взаимообучения,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ные технологии,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упповые технологии,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технологии,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едагогика сотрудничества, 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технологии</w:t>
      </w:r>
    </w:p>
    <w:p>
      <w:pPr>
        <w:pStyle w:val="TextBody"/>
        <w:spacing w:lineRule="auto" w:line="360" w:before="0" w:after="120"/>
        <w:rPr>
          <w:szCs w:val="28"/>
        </w:rPr>
      </w:pPr>
      <w:r>
        <w:rPr>
          <w:b/>
          <w:szCs w:val="28"/>
        </w:rPr>
        <w:t>Методы обучения</w:t>
      </w:r>
    </w:p>
    <w:p>
      <w:pPr>
        <w:pStyle w:val="TextBody"/>
        <w:spacing w:lineRule="auto" w:line="360" w:before="0" w:after="120"/>
        <w:ind w:firstLine="709"/>
        <w:rPr>
          <w:i/>
          <w:i/>
          <w:szCs w:val="28"/>
          <w:u w:val="single"/>
        </w:rPr>
      </w:pPr>
      <w:r>
        <w:rPr>
          <w:szCs w:val="28"/>
          <w:u w:val="single"/>
        </w:rPr>
        <w:t>Объяснительно- иллюстративный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ru-RU"/>
        </w:rPr>
        <w:t>.</w:t>
      </w:r>
      <w:r>
        <w:rPr>
          <w:szCs w:val="28"/>
        </w:rPr>
        <w:t xml:space="preserve"> Демонстрация иллюстраций (любого материала по теме) Рассказ педагога с опорой на демонстрацию. Используется при беседах или при объяснении нового материала.</w:t>
      </w:r>
    </w:p>
    <w:p>
      <w:pPr>
        <w:pStyle w:val="TextBody"/>
        <w:spacing w:lineRule="auto" w:line="360" w:before="0" w:after="120"/>
        <w:ind w:firstLine="709"/>
        <w:rPr>
          <w:szCs w:val="28"/>
          <w:u w:val="single"/>
        </w:rPr>
      </w:pPr>
      <w:r>
        <w:rPr>
          <w:szCs w:val="28"/>
          <w:u w:val="single"/>
        </w:rPr>
        <w:t>Репродуктивный</w:t>
      </w:r>
      <w:r>
        <w:rPr>
          <w:szCs w:val="28"/>
          <w:u w:val="single"/>
          <w:lang w:val="ru-RU"/>
        </w:rPr>
        <w:t xml:space="preserve">. </w:t>
      </w:r>
      <w:r>
        <w:rPr>
          <w:szCs w:val="28"/>
        </w:rPr>
        <w:t>Выполнение заданий по строго заданному образцу (создание «Репродукций») Используется при   практических работах или при выполнении  отчетов по     экскурсиям конкурсам, конференциям.</w:t>
      </w:r>
    </w:p>
    <w:p>
      <w:pPr>
        <w:pStyle w:val="TextBody"/>
        <w:spacing w:lineRule="auto" w:line="360" w:before="0" w:after="120"/>
        <w:ind w:firstLine="709"/>
        <w:rPr>
          <w:szCs w:val="28"/>
        </w:rPr>
      </w:pPr>
      <w:r>
        <w:rPr>
          <w:szCs w:val="28"/>
          <w:u w:val="single"/>
        </w:rPr>
        <w:t>Проблемного изложения</w:t>
      </w:r>
      <w:r>
        <w:rPr>
          <w:szCs w:val="28"/>
          <w:lang w:val="ru-RU"/>
        </w:rPr>
        <w:t xml:space="preserve">. </w:t>
      </w:r>
      <w:r>
        <w:rPr>
          <w:szCs w:val="28"/>
        </w:rPr>
        <w:t>Выполнение заданий, связанных с решением какой- либо проблемной ситуации. Такую ситуацию должен задать сам педагог.  Используется на практических работах, творческих работах</w:t>
      </w:r>
      <w:r>
        <w:rPr>
          <w:szCs w:val="28"/>
          <w:lang w:val="ru-RU"/>
        </w:rPr>
        <w:t>, тренинговых упражнениях, командной работе.</w:t>
      </w:r>
    </w:p>
    <w:p>
      <w:pPr>
        <w:pStyle w:val="TextBody"/>
        <w:spacing w:lineRule="auto" w:line="360" w:before="0" w:after="120"/>
        <w:ind w:firstLine="709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Поисковый</w:t>
      </w:r>
      <w:r>
        <w:rPr>
          <w:szCs w:val="28"/>
          <w:lang w:val="ru-RU"/>
        </w:rPr>
        <w:t xml:space="preserve">. </w:t>
      </w:r>
      <w:r>
        <w:rPr>
          <w:szCs w:val="28"/>
        </w:rPr>
        <w:t>Выполнение заданий, связанных с поиском каких- либо решений.  Используется  на практических занятиях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ния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 изменения деятельности и общения воспитанников (введение новых видов деятельности и общения, усложнение их содержания и совершенствование их форм);  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нения отношений в коллективе (демонстрация новых отношений, более притягательных для детей по сравнению с прежними - стиля жизни, социально-психологического климата, "поля" коллектива и пр.)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зменения компонентов воспитательной системы  (определение новых педагогических целей, коллективных целей, представлений коллектива о себе самом, о своём месте в окружающем мире, о перспективах развития и т.п.</w:t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120"/>
        <w:ind w:left="709" w:hanging="0"/>
        <w:jc w:val="both"/>
        <w:rPr/>
      </w:pPr>
      <w:r>
        <w:rPr/>
        <w:t>Учебно-методический комплекс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837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комплект.)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методический компонент для  ребенка и педаго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лядный материал: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анки методи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нки для выполнения творческих заданий.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льмы, литерату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1. Рабочие папки/тетради.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/>
            </w:pPr>
            <w:r>
              <w:rPr>
                <w:sz w:val="28"/>
                <w:szCs w:val="28"/>
              </w:rPr>
              <w:t>2. Газеты, журналы, в т.ч. электронны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средств научной организации труда педаго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агностические методики по ЗУНам (Тестовые задания. 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.)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зультаты диагностики.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ая книжка коллектива.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нный журна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й компон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ые материалы о коллективе: сценарии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видеозаписи, фотографии, статьи в прессе.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ая книж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езультатив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моты, свидетельства, дипломы детей и педагога.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следовательские работы  обучающихс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и оборуд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бел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ы для белой дос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ind w:right="-7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Воловик, А.Ф. Педагогика досуга / А.Ф.Воловик, В.А. Воловик.- М.: Издательство «Флинта» Московского психолого-социального института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Степанов, С.Е. Педагогу о современных подходах и концепциях воспитания: методические рекомендации./ С.Е. Степанов, Л.М. Лузина.- М.: Творческий центр «Сфера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Воспитательный процесс: изучение эффективности. Методические рекомендации / под. ред. Е.Н. Степанова.- М.: Творческий центр «Сфера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невич, С.В. Воспитательная работа в современной школе / С.В. Кульневич, Т.П. Лакоценина.- М.: Творческий центр «Учитель»; Ростов н/Д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Кипарис-7.Коллективно-творческие дела.-Мю: Педагогическое общество России, 2004.</w:t>
      </w:r>
    </w:p>
    <w:p>
      <w:pPr>
        <w:pStyle w:val="Normal"/>
        <w:spacing w:lineRule="auto" w:line="360" w:before="0" w:after="12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>Дополнительная литература, рекомендуемая обучающим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а С.О. Как научиться контролровать себя и других. – М.: ЗАО Центрполиграф, 2006. </w:t>
      </w:r>
    </w:p>
    <w:p>
      <w:pPr>
        <w:pStyle w:val="Normal"/>
        <w:spacing w:lineRule="auto" w:line="360"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амооценка лидерства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. Данный экспресс-тест позволяет определить актуальный уровень прояв</w:t>
        <w:softHyphen/>
        <w:t>ления лидерства в совместной деятельности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Инструкция. Внимательно прочтите каждое из десяти суждений и выберите наиболее подходящий для вас ответ в буквенной форме. Работая с опросником, помните, что нет ни плохих, ни хороших ответов. Немаловажным фактором является и то, что в своих ответах надо стремиться к объективности и записывать тот ответ, который первым приходит в голову.                      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ОПРОСНИК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.  Что для вас важнее в игре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беда. Б. Развлечен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2.  Что вы предпочитаете в общем разговоре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являть инициативу, предлагать что-либо. Б. Слушать и критиковать то, что предлагают другие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 Способны ли вы выдерживать критику, не ввязываться в частные споры, не оправдываться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4.  Нравится ли вам, когда вас хвалят прилюдно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5.  Отстаиваете ли вы свое мнение, если обстоятельства (мнение большинства) против вас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а. Б. Н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6. В компании, в общем деле вы всегда выступаете заводилой, придумываете что-либо такое, что интересно другим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Да. Б. Нет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7. Умеете ли вы скрывать свое настроение от окружающих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8. Всегда ли вы немедленно и безропотно делаете то, что вам говорят старшие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Нет. Б.Да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9. Удается ли вам в разговоре, дискуссии убедить, привлечь на свою сторону тех, кто раньше был с вами не согласен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10.  Нравится ли вам учить (поучать, воспитывать, обучать, давать советы) других?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. Б. Нет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итать общее количество «А» и «Б» отве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лидерства А = 7-10 балл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лидерства А = 4-6 баллов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лидерства А = 1 -3 балла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ответов «Б» свидетельствует об очень низком или деструктивном лидерстве.</w:t>
      </w:r>
    </w:p>
    <w:p>
      <w:pPr>
        <w:pStyle w:val="Style20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11">
    <w:name w:val="Основной текст Знак1"/>
    <w:basedOn w:val="Style12"/>
    <w:qFormat/>
    <w:rPr/>
  </w:style>
  <w:style w:type="character" w:styleId="C33c2">
    <w:name w:val="c33 c2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_"/>
    <w:basedOn w:val="Style12"/>
    <w:qFormat/>
    <w:rPr/>
  </w:style>
  <w:style w:type="character" w:styleId="Ff1">
    <w:name w:val="ff1"/>
    <w:basedOn w:val="Style12"/>
    <w:qFormat/>
    <w:rPr/>
  </w:style>
  <w:style w:type="character" w:styleId="Ls1">
    <w:name w:val="ls1"/>
    <w:basedOn w:val="Style12"/>
    <w:qFormat/>
    <w:rPr/>
  </w:style>
  <w:style w:type="character" w:styleId="Ff3">
    <w:name w:val="ff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widowControl/>
      <w:autoSpaceDE w:val="true"/>
    </w:pPr>
    <w:rPr>
      <w:rFonts w:eastAsia="Calibri"/>
      <w:sz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/>
      <w:autoSpaceDE w:val="true"/>
      <w:spacing w:lineRule="auto" w:line="360"/>
      <w:ind w:left="1276" w:right="140" w:hanging="425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0:00Z</dcterms:created>
  <dc:creator>Customer</dc:creator>
  <dc:description/>
  <cp:keywords/>
  <dc:language>en-US</dc:language>
  <cp:lastModifiedBy>user</cp:lastModifiedBy>
  <cp:lastPrinted>2012-10-25T11:16:00Z</cp:lastPrinted>
  <dcterms:modified xsi:type="dcterms:W3CDTF">2018-04-23T12:22:00Z</dcterms:modified>
  <cp:revision>11</cp:revision>
  <dc:subject/>
  <dc:title>ПРОГРАММА ДОПОЛНИТКЛЬНОГО ОБРАЗОВАНИЯ«ЛИДЕР»</dc:title>
</cp:coreProperties>
</file>