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1202" w:hRule="atLeast"/>
        </w:trPr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огласовано на заседании  отряда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Ты и Я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01»  ноября  2019г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Директор СКМЦ:                     М.В. Лебедева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___»________2019г.                    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shd w:fill="FFFFFF" w:val="clear"/>
        <w:spacing w:lineRule="atLeast" w:line="500" w:before="0" w:after="0"/>
        <w:ind w:left="-20" w:hanging="0"/>
        <w:rPr>
          <w:rFonts w:ascii="Open Sans" w:hAnsi="Open Sans" w:cs="Open Sans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Open Sans" w:ascii="Open Sans" w:hAnsi="Open Sans"/>
          <w:b w:val="false"/>
          <w:bCs w:val="false"/>
          <w:color w:val="000000"/>
          <w:sz w:val="38"/>
          <w:szCs w:val="38"/>
        </w:rPr>
        <w:t>СОЦИАЛЬНО-КУЛЬТУРНЫЙ МОЛОДЕЖНЫЙ ЦЕНТР</w:t>
      </w:r>
    </w:p>
    <w:p>
      <w:pPr>
        <w:pStyle w:val="Normal"/>
        <w:jc w:val="right"/>
        <w:rPr>
          <w:rFonts w:ascii="Open Sans" w:hAnsi="Open Sans" w:cs="Open San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Open Sans" w:ascii="Open Sans" w:hAnsi="Open San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3.45pt;margin-top:6.25pt;width:500.95pt;height:215.9pt;mso-wrap-style:none;v-text-anchor:middle" type="_x0000_t136">
            <v:path textpathok="t"/>
            <v:textpath on="t" fitshape="t" string=" &#10;Устав&#10; волонтёрского отряда &#10;«Ты и Я»" style="font-family:&quot;Times New Roman&quot;;font-size:12pt"/>
            <v:fill o:detectmouseclick="t" type="solid" color2="#ff4f0f"/>
            <v:stroke color="#7030a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Доброволец или волонтер - человек, безвозмездно отдающий свои силы, талант и энергию на общее благо. Добрая воля и активная жизненная позиция, – основные принципы волонтерств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ёрский     отряд «Ты и Я» (далее по тексту  волонтерский отряд) является добровольным объединением учащихся-волонтёров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 волонтерский отряд руководствуется действующей Конституцией Р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ёрский отряд  организует свою работу на таких принципах как добровольность, гуманность, толерантность, нейтральность, независимость, единство и универсальнос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ёрский отряд открыт для сотрудничеств со всеми некоммерческими общественными организациями и объединениями города Сортавала и за её пределами, в цели и задачи которых близки или совпадают с принципами волонтерского отряда «Ты и 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г.Сортавала. ул. Карельская, 22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методы и направления деятельности  волонтёрского отряда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й целью  волонтёрского  отряда является развитие и популяризация волонтёрского движения как добровольческого движения по профилактике наркомании и пропаганде здорового образа жизни.</w:t>
      </w:r>
      <w:r>
        <w:rPr>
          <w:color w:val="000000"/>
          <w:sz w:val="28"/>
          <w:szCs w:val="28"/>
        </w:rPr>
        <w:t xml:space="preserve"> Выявление лидеров среди молодежи, объединение и координация действий по делу развития волонтерского движения, как организации молодых людей, которые желают заниматься социальной работой.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волонтёрского  отряда  являются:</w:t>
      </w:r>
    </w:p>
    <w:p>
      <w:pPr>
        <w:pStyle w:val="Normal"/>
        <w:spacing w:before="120" w:after="120"/>
        <w:ind w:left="1140" w:right="135" w:hanging="720"/>
        <w:rPr/>
      </w:pPr>
      <w:r>
        <w:rPr>
          <w:color w:val="000000"/>
          <w:sz w:val="28"/>
          <w:szCs w:val="28"/>
        </w:rPr>
        <w:t>· создание условий для саморазвития членов отряда;</w:t>
      </w:r>
    </w:p>
    <w:p>
      <w:pPr>
        <w:pStyle w:val="Normal"/>
        <w:spacing w:before="120" w:after="120"/>
        <w:ind w:left="567" w:right="135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ыявление и развитие организаторских, творческих, профессиональных способностей молодежи, способности к взаимопомощи, милосердию;</w:t>
      </w:r>
    </w:p>
    <w:p>
      <w:pPr>
        <w:pStyle w:val="Normal"/>
        <w:spacing w:before="120" w:after="120"/>
        <w:ind w:left="1140" w:right="135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оциальная помощь ветеранам ВОВ, одиноким людям преклонных лет, детям и молодежи, оказавшимся в трудной жизненной ситу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Для выполнения целей и задач волонтёрский отряд  использует следующие методы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и принимает участие в организации конференций, игр, акций, массовых мероприятий для обеспечения устав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нимание некоммерческих  общественных организаций и объединений и других лиц к решению проблем социаль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роводит обучающие семинары, круглые столы, лектории для учащейся молодежи сельского школьного округа.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360" w:right="135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4  Направления деятельности отряда волонтеров  </w:t>
      </w:r>
    </w:p>
    <w:p>
      <w:pPr>
        <w:pStyle w:val="Normal"/>
        <w:numPr>
          <w:ilvl w:val="0"/>
          <w:numId w:val="3"/>
        </w:numPr>
        <w:spacing w:before="120" w:after="120"/>
        <w:ind w:left="720" w:right="13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мощь ветеранам Великой Отечественной войны, которые проживают в микрорайоне  школы и нуждаются в помощи.</w:t>
      </w:r>
    </w:p>
    <w:p>
      <w:pPr>
        <w:pStyle w:val="Normal"/>
        <w:numPr>
          <w:ilvl w:val="0"/>
          <w:numId w:val="3"/>
        </w:numPr>
        <w:spacing w:before="120" w:after="120"/>
        <w:ind w:left="720" w:right="13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детей Детского дома.</w:t>
      </w:r>
    </w:p>
    <w:p>
      <w:pPr>
        <w:pStyle w:val="Normal"/>
        <w:numPr>
          <w:ilvl w:val="0"/>
          <w:numId w:val="3"/>
        </w:numPr>
        <w:spacing w:before="120" w:after="120"/>
        <w:ind w:left="720" w:right="13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здоровый образ жизни среди учеников  школы, родителей, общественности.</w:t>
      </w:r>
    </w:p>
    <w:p>
      <w:pPr>
        <w:pStyle w:val="Normal"/>
        <w:numPr>
          <w:ilvl w:val="0"/>
          <w:numId w:val="3"/>
        </w:numPr>
        <w:spacing w:before="120" w:after="120"/>
        <w:ind w:left="720" w:right="135" w:hanging="360"/>
        <w:rPr/>
      </w:pPr>
      <w:r>
        <w:rPr>
          <w:color w:val="000000"/>
          <w:sz w:val="28"/>
          <w:szCs w:val="28"/>
        </w:rPr>
        <w:t xml:space="preserve">Освещать работу волонтерского отряда в соц.сетях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Члены  волонтёрского   отряда их права и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ленами  волонтёрского  отряда могут быть </w:t>
      </w:r>
      <w:r>
        <w:rPr>
          <w:color w:val="000000"/>
          <w:sz w:val="28"/>
          <w:szCs w:val="28"/>
        </w:rPr>
        <w:t xml:space="preserve"> любой человек</w:t>
      </w:r>
      <w:r>
        <w:rPr>
          <w:sz w:val="28"/>
          <w:szCs w:val="28"/>
        </w:rPr>
        <w:t>, признающие Устав и участвующие в реализации целей и задач  волонтёрского  отря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  </w:t>
      </w:r>
      <w:r>
        <w:rPr>
          <w:b/>
          <w:sz w:val="28"/>
          <w:szCs w:val="28"/>
        </w:rPr>
        <w:t>Член  волонтёрского   отряда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- избирать и быть избранным в любой выборный орган  волонтёрского    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, организуемых  волонтёрским  отрядом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во все органы  волонтёрского  отряда связанные с его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выйти из членов  волонтёрского отряда по собственному жел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другие права в соответствии с целями и задачами в пределах настоящего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 </w:t>
      </w:r>
      <w:r>
        <w:rPr>
          <w:b/>
          <w:sz w:val="28"/>
          <w:szCs w:val="28"/>
        </w:rPr>
        <w:t>Член  волонтёрского  отряд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Уста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решения выборных органов и руководства волонтёрского 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авторитет волонтёрского  отряда, активно участвовать в выполнении уставных задач и содействовать достижению целей  волонтёрского   отряда,  принимать участие в работе  волонтёрского   от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 </w:t>
      </w:r>
      <w:r>
        <w:rPr>
          <w:b/>
          <w:sz w:val="28"/>
          <w:szCs w:val="28"/>
        </w:rPr>
        <w:t>Членство в  волонтёрском  отряде прекращае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выхода из  волонтёрского   отряда по собственному жел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ключения из членов  волонтёрского   отряда за грубое нарушение Устава и уклонение от участия в работе  волонтёрского   отря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уктура и выборные органы волонтёрского   отря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Высшим органом  волонтёрского   отряда является Собрание. Собрание определяет формы и методы работы, кворум и формы голосования при принятии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Собр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овные направления деятельности и очередные задачи волонтёрского 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личественный состав и избирает а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Устав, вносит в него изменения и до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другие вопросы, вытекающие из настоящего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4.3 Руководящим органом  волонтёрского  отряда является актив. Акт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ути реализации решений Собрания и организует их испо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решает вопросы приёма в члены  волонтёрского  отряда и исключения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труктуру и  график работы волонтерского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и решает другие вопросы, связанные с деятельностью волонтёрского  отряда  </w:t>
      </w:r>
    </w:p>
    <w:p>
      <w:pPr>
        <w:pStyle w:val="Normal"/>
        <w:jc w:val="both"/>
        <w:rPr/>
      </w:pPr>
      <w:r>
        <w:rPr>
          <w:sz w:val="28"/>
          <w:szCs w:val="28"/>
        </w:rPr>
        <w:t>4.4 Общее руководство исполнительной и текущей деятельностью волонтёрского отряда  осуществляет  педагог-организатор школы.</w:t>
      </w:r>
      <w:r>
        <w:rPr>
          <w:rFonts w:cs="Arial" w:ascii="Arial" w:hAnsi="Arial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851" w:right="70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2:00Z</dcterms:created>
  <dc:creator>Библиотека1</dc:creator>
  <dc:description/>
  <cp:keywords/>
  <dc:language>en-US</dc:language>
  <cp:lastModifiedBy>Админ</cp:lastModifiedBy>
  <cp:lastPrinted>2006-10-23T07:33:00Z</cp:lastPrinted>
  <dcterms:modified xsi:type="dcterms:W3CDTF">2019-11-19T05:16:00Z</dcterms:modified>
  <cp:revision>6</cp:revision>
  <dc:subject/>
  <dc:title>Устав волонтёрского клуба УО «ЦВР» «МИР»</dc:title>
</cp:coreProperties>
</file>