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калда Александр  Александрович – автор проекта, студент 4 курса КГБПОУ «Локтевского технологического техник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азий Лариса Ивановна – руководитель проекта, преподаватель специальных дисциплин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ГБПОУ «Локтевского технологического техникум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85584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зая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лтайский край Локтевский район город Горня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01.04.20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01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аннотация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318"/>
              <w:jc w:val="both"/>
              <w:rPr/>
            </w:pPr>
            <w:r>
              <w:rPr/>
              <w:t xml:space="preserve">Одной из проблем города Горняка является проблема содержания домашних животных. </w:t>
            </w:r>
          </w:p>
          <w:p>
            <w:pPr>
              <w:pStyle w:val="Style24"/>
              <w:shd w:fill="FFFFFF" w:val="clear"/>
              <w:spacing w:before="0" w:after="0"/>
              <w:ind w:firstLine="318"/>
              <w:jc w:val="both"/>
              <w:rPr/>
            </w:pPr>
            <w:r>
              <w:rPr/>
              <w:t>Подсознательное стремление к природе выражается в том, что люди выращивают дома комнатные растения, и заводят животных. Чаще всего домашними любимцами становятся кошки и собаки. Мы остановимся на собаках.</w:t>
            </w:r>
          </w:p>
          <w:p>
            <w:pPr>
              <w:pStyle w:val="Style24"/>
              <w:shd w:fill="FFFFFF" w:val="clear"/>
              <w:spacing w:before="0" w:after="0"/>
              <w:ind w:firstLine="318"/>
              <w:jc w:val="both"/>
              <w:rPr/>
            </w:pPr>
            <w:r>
              <w:rPr/>
              <w:t>Ни для кого не секрет, что домашние животные это положительный эмоциональный фактор для современного человека, способствующий профилактике некоторых сердечно-сосудистых заболеваний и нервных расстройств. Регулярные обязательные прогулки с собакой способствуют оздоровлению современного горожанина, дарят ему столь необходимое движение на свежем воздухе, а порой и предотвращают стрессы нынешнего века.</w:t>
            </w:r>
          </w:p>
          <w:p>
            <w:pPr>
              <w:pStyle w:val="Style24"/>
              <w:shd w:fill="FFFFFF" w:val="clear"/>
              <w:spacing w:before="0" w:after="0"/>
              <w:ind w:firstLine="318"/>
              <w:jc w:val="both"/>
              <w:rPr/>
            </w:pPr>
            <w:r>
              <w:rPr/>
              <w:t>Если семья заводит собаку, то это накладывает определенные обязанности на владельца: забота о ее здоровье, хорошем самочувствии, комфорте. Собаке необходим грамотный выгул. При этом должны учитываться не только интересы собаки, но и людей, живущих рядом. Из-за скученности жилья проблема выгула в городе стоит достаточно остро. Часто собак выгуливают на детских площадках, что вызывает справедливые замечания окружающих. Этот конфликт интересов можно решить путем создания выгульных площадок, но, к сожалению, проблема остается злободневной в подавляющем большинстве городов России.</w:t>
            </w:r>
          </w:p>
          <w:p>
            <w:pPr>
              <w:pStyle w:val="Style24"/>
              <w:shd w:fill="FFFFFF" w:val="clear"/>
              <w:spacing w:before="0" w:after="0"/>
              <w:ind w:firstLine="318"/>
              <w:jc w:val="both"/>
              <w:rPr/>
            </w:pPr>
            <w:r>
              <w:rPr/>
              <w:t>Необходимость создания площадок для выгула и дрессировки собак давно назрела, так как</w:t>
            </w:r>
            <w:r>
              <w:rPr>
                <w:rStyle w:val="StrongEmphasis"/>
              </w:rPr>
              <w:t> </w:t>
            </w:r>
            <w:r>
              <w:rPr/>
              <w:t>на территории города нет мест для выгула собак, а сам выгул превращается в мучение для собаки, которой необходимо посещение улицы для нормальной жизнедеятельности</w:t>
            </w:r>
          </w:p>
          <w:p>
            <w:pPr>
              <w:pStyle w:val="Style24"/>
              <w:shd w:fill="FFFFFF" w:val="clear"/>
              <w:spacing w:before="0" w:after="0"/>
              <w:ind w:firstLine="318"/>
              <w:jc w:val="both"/>
              <w:rPr>
                <w:bCs/>
                <w:i/>
                <w:i/>
                <w:szCs w:val="28"/>
              </w:rPr>
            </w:pPr>
            <w:r>
              <w:rPr/>
              <w:t>Решение данной проблемы можно решить: определить возможность организации площадок для выгула собак в городе, спроектировать трехмерную модель площадки и составить бизнес-план реализации данного прое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 для молоде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ка создаются в целях улучшения эпидемической и эпизоотической обстановки в городе, проведения мероприятий по учету и регистрации животных, уменьшения количества укусов людей и животных и других конфликтных ситуаций с участием собак, повышения кинологической культуры и гражданской активности собаководов, создания клубов по интересам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екта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волит поддерживать статус благоустроенного город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т способствовать уменьшению количества конфликтных ситуаций с участием собак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ит возможность населению города организовывать свое свободное врем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кательность создания площадки для выгула собак в городе обусловлена рядом факторов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обстановки в городе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новых рабочих мест, что определяет социальную значимость проекта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нового вида досуговой деятельности для молодеж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7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блема официального отвода и устройства площадки для выгула собак затрагивает интересы всех жителей города Горняка. Во-первых, владельцев животных, хозяева собак смогут полноценно выгуливать и дрессировать своих питомцев, остальная часть  населения города заинтересована в строительстве площадки, так как сократится количество конфликтных ситуаций с участием собак среди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того, что владельцы собак получат условия для содержания своих питомцев, выиграют все. Город будет чище и безопаснее, да и бездомных, брошенных собак поубавится. Те, кто только мечтал завести собаку, смогут свою мечту осуществить. А ведь если у тебя есть четвероногий друг, ты будешь чище душой, добрее, организованнее, да и физически более развит и здоров - с собакой нужно гулять и чаще быть на свежем воздухе!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ки для выгула и дрессировки собак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+mn-ea" w:cs="+mn-cs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адаптация собак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+mn-ea" w:cs="+mn-c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отдыха собак и их владель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ь проведения  кинологических мероприятий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+mn-ea" w:cs="+mn-c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ости окружающи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 реализ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писание методов, ведущих к решению поставленных (выше) зада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овый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и анализ источников информации, обобщение информации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ирование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жителей города Горняка, являющиеся владельцами собак и проживающих в микрорайоне города, смогут полноценно выгуливать их и дрессировать согласно законодательству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ся безопасность жителей города, вызванная нападением домашних соба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тится на 30% количество конфликтных ситуаций с участием собак.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1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лощадки позволит решить проблему животных и их владельцев в горо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отдыха собак и их владель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тренировки соб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ние владельцев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ая адаптация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роведения  кинологических мероприяти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ликативность  и дальнейшая реализац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лощадки в сро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остроении площадки для выгула собак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выгул и дрессировку собак на территории специализированной оборудованной площадки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представления Театра собак для жителей город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успешной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ый  проект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тнеры проекта и собственный вкла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Горн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окт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волонтёрский отряд «Вмести мы с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Водоканал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данный момент о проекте знают волонтёры студенческого отряд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ее планируемся через местное СМИ. социальные сообщества оповестить местный жителей и попросить о помощи и оповещать о ходе реализации проек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о проект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репляемые файл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максимальный размер файла до 10 мб. За раз можно загрузить до 200 мб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подтверждающие расходы по проект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репляемые файл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максимальный размер файла до 10 мб. За раз можно загрузить до 200 мб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bookmarkStart w:id="1" w:name="_Hlk7857432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мета»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56"/>
        <w:gridCol w:w="2207"/>
        <w:gridCol w:w="1690"/>
        <w:gridCol w:w="15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е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х2503D панель Гиттер "ГУД ЭКО« 20, производство "ГУД СПб" (ООО "ГУД ФЭНС"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нкованная калитка "ГУД ПРИОР, Zn 1000х2000 м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"ГУД,  СПб" (ООО "ГУД ФЭНС"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распашные "ГУД ПРИОР" Zn 4000х2000 мм, производство "ГУД СПб" (ООО "ГУД ФЭНС"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 Zn 60*40мм с планкой / 2 гайки М6, производство "ГУД СПб" (ООО "ГУД ФЭНС"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для за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 ФЭНС 60х40, производитель "ГУД СПб" (ООО "ГУД ФЭНС"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для тренировки собак ДШВ 4000*600*2000 мм , производитель "ГУД СПб" (ООО "ГУД ФЭНС"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 Высота 1,5 м, Производство: Росс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мостик T-DS12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 для собак T-DS12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-контейнер 6000x2400x25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 от дожд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(отсев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0,9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(например транспортные расходы по доставк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03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03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офиансир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403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/>
      </w:pPr>
      <w:r>
        <w:br w:type="page"/>
      </w:r>
      <w:r>
        <w:rPr>
          <w:rFonts w:cs="Times New Roman" w:ascii="Times New Roman" w:hAnsi="Times New Roman"/>
        </w:rPr>
        <w:t>«План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7"/>
        <w:gridCol w:w="2126"/>
        <w:gridCol w:w="1850"/>
        <w:gridCol w:w="1552"/>
        <w:gridCol w:w="2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/мероприят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(дд.мм.гг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территории площадки силами волонтеров и мест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борка территории от мусора, вывоз мус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лощад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территории по планировк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ка участка под застрой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площадки под застрой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участка к застрой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оз пе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вненная площад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участка к застр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огра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женная площад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пециализированного обору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енная площад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жественное открытие площадки, 318 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2020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в работу площад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0" w:leader="none"/>
        </w:tabs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ыделенная цитата Знак"/>
    <w:basedOn w:val="Style12"/>
    <w:qFormat/>
    <w:rPr>
      <w:rFonts w:ascii="Calibri" w:hAnsi="Calibri" w:cs="Calibri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  <w:sz w:val="22"/>
      <w:szCs w:val="22"/>
    </w:rPr>
  </w:style>
  <w:style w:type="paragraph" w:styleId="Style22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pBdr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52:00Z</dcterms:created>
  <dc:creator>SMaksimova</dc:creator>
  <dc:description/>
  <dc:language>en-US</dc:language>
  <cp:lastModifiedBy>user</cp:lastModifiedBy>
  <cp:lastPrinted>2019-04-08T09:46:00Z</cp:lastPrinted>
  <dcterms:modified xsi:type="dcterms:W3CDTF">2019-10-13T23:52:00Z</dcterms:modified>
  <cp:revision>2</cp:revision>
  <dc:subject/>
  <dc:title/>
</cp:coreProperties>
</file>