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ум «ЛИЧНОстная траеКТОриЯ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апреля учащиеся 10 класса и молодые педагоги школы приняли активное участие в  форуме «ЛИЧНОстная траеКТОриЯ» г. Соликамс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форума могли выбрать направление, которое больше интересует </w:t>
      </w:r>
      <w:hyperlink r:id="rId2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#ямог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#яговорю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hyperlink r:id="rId4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#яделаю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ждая площадка была по своему интересна, тем более что спикерами являлись люди, имеющие огромный жизненный опыт, не смотря на свой молодой возраст.</w:t>
        <w:br/>
        <w:t>Главный посыл форума  ВСЁ ЗАВИСИТ – ОТ НАС САМ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103;&#1084;&#1086;&#1075;&#1091;" TargetMode="External"/><Relationship Id="rId3" Type="http://schemas.openxmlformats.org/officeDocument/2006/relationships/hyperlink" Target="https://vk.com/feed?section=search&amp;q=%23&#1103;&#1075;&#1086;&#1074;&#1086;&#1088;&#1102;" TargetMode="External"/><Relationship Id="rId4" Type="http://schemas.openxmlformats.org/officeDocument/2006/relationships/hyperlink" Target="https://vk.com/feed?section=search&amp;q=%23&#1103;&#1076;&#1077;&#1083;&#1072;&#110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24:00Z</dcterms:created>
  <dc:creator>Светочка</dc:creator>
  <dc:description/>
  <dc:language>en-US</dc:language>
  <cp:lastModifiedBy>Светочка</cp:lastModifiedBy>
  <dcterms:modified xsi:type="dcterms:W3CDTF">2019-04-08T16:32:00Z</dcterms:modified>
  <cp:revision>1</cp:revision>
  <dc:subject/>
  <dc:title/>
</cp:coreProperties>
</file>