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Мои проекты (закладка справа под фотографией)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  <w:t xml:space="preserve">Про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  <w:t xml:space="preserve">См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  <w:t>План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Моя Земля-мой дом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проек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ициативная группа «Благодеи» состоит из учащихся МБОУ СОШ № 25 г. Бийска, включая детей с ОВЗ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785584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ая зая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остави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тайский кра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реализ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реализ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ая аннотация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  <w:t>Загрязнение нашей планеты пластиковыми отходами — один из самых острых экологических вопросо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  <w:t>Накапливаясь в экосистемах, изделия из пластика наносят природе непоправимый вред. Хлорированный пластик может выделять вредные химические вещества в почву и отравлять источники воды.</w:t>
            </w:r>
          </w:p>
          <w:p>
            <w:pPr>
              <w:pStyle w:val="Style21"/>
              <w:ind w:right="284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ы хотим не только убрать какой-то конкретный объект, но и в целом обратить внимание на экологию. Мы собираем батарейки, макулатуру и сдаем в пункты приема. Мы хотим привить культуру использования пластика.</w:t>
            </w:r>
          </w:p>
          <w:p>
            <w:pPr>
              <w:pStyle w:val="Style21"/>
              <w:ind w:right="28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В наших планах покупка или пошив экологических холщовых сумок , которые мы планируем раздавать возле гипермаркетов, проводя разъяснительную работу с населени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проблемы, решению/снижению остроты которой посвящен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ьность проекта для молодеж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Помощь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Пакет из супермаркета служит очень недолго, а вот в земле после выбрасывания лежит сотни лет. Ежегодно от пластиковых отходов погибает 1 миллион птиц, более 150 тысяч млекопитающих и ужасающе огромное количество рыб. 99 процентов людей на земле используют пластиковый пакет и лишь единицы - эко-сумку. Мы хотим  изменить эту статистик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071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0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целевые группы, на которые направлен проект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Мы начали с себя, а значит уже мы и наши близкие люди, которые принимают участие в эко-проектах никогда не кинут бутылку в лес или озеро, не оставят после себя мусор. Чем больше людей привлекать к нашим эко-десантам, тем меньше будет людей, которые смогут мусорить. Проекты направлены на бийчан и гостей города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7027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 проект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Arial Unicode MS" w:cs="Times New Roman"/>
                <w:color w:val="00000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  <w:t>Целями проекта явля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Мы хотим не только убрать какой-то конкретный объект от мусора , но и в целом обратить внимание населения на экологию города, региона,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043"/>
      </w:tblGrid>
      <w:tr>
        <w:trPr/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  <w:t xml:space="preserve"> Очистить берега озера в п. Одинцовский Посад от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  <w:t xml:space="preserve"> Установить таблички с надписями, призывающими не мус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  <w:t xml:space="preserve"> Закупить или сшить холщовые эко-су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865120" cy="3523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352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  <w:t>Провести агитационную работу с населением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оказат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Одна холщовая сумка стоит 50 рублей. Мы хотим закупить около 1000 сумок для раздачи населению. Так же хотим привлечь Торговые Дома «Аникс» и «Мария-Ра» к замене пластиковых пакетов, на холщовые сумки напрокат. А так же хотим убедить предпринимателей закупать продукцию небольшого срока хранения в бумажных упаковках или стекле, а не в пластике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Очищены берега озера от мус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) несколько лет осуществляется сбор использованных батареек на микрорайоне и сдача их на утил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) сотрудничество с ООО «Эко-партн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) Проведение исследований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) Агитация среди населения о использовании 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) высадка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 результате закупки или пошива экологических сумок количество пластиковых пакетов уменьшится, что положительно скажется на состоянии экологии в Бийском округе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пликативность  и дальнейшая реализация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Мы планируем объявить 2 мая днем эко-десанта и объединиться с другими волонтерами нашего города, края, совместно очищая загрязненные объекты. Распространение эко-сумок будет производится в крупных торговых центрах. Будет проводиться агитация и разъяснительная работа с населением по формированию экологического поведения. Возможны переговоры с ТД «Аникс» ТД «Мария-Ра» о создании альтернативной эко упаковки с логотипом данных торговых предприятий. Возможно проведение акций по аренде эко-сумок в магазинах города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успешной реал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  <w:t>Были очищены берега озер Бийского района. В Одинцовском посаде собрано более 50 мешков мусора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Arial Unicode MS" w:cs="Times New Roman"/>
                <w:color w:val="00000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  <w:t>Благодаря содействию депутата Белозерова Н.А. был вывезен целый тракторный прицеп му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  <w:t>Надеемся, что видеоролик о проделанной нами работе будет поучительным для всех, кто так и не научился бережному отношению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ar-SA"/>
              </w:rPr>
              <w:t>В экологические проекты вовлечены все учащиеся наше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тнеры проекта и собственный вклад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Эко-партн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Д «Аникс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е сопровождение проек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лирование в социальных сетях, на сайте школы, в группа РДШ, инстаграм, блог https://blagodei25.blogspot.com/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информация о проект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https://www.youtube.com/watch?v=CYlK5pM546o&amp;t=337s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ы подтверждающие расходы по проекту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оимость самой дешевой эко-сумки в интернете составляет от 250 руб. за 1 шт. Мы предлагаем своими силами сшить сумки для последующей раздачи в торговых центрах города.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</w:rPr>
      </w:pPr>
      <w:bookmarkStart w:id="1" w:name="_Hlk7857432"/>
      <w:bookmarkEnd w:id="1"/>
      <w:r>
        <w:rPr>
          <w:rFonts w:cs="Times New Roman" w:ascii="Times New Roman" w:hAnsi="Times New Roman"/>
          <w:b/>
        </w:rPr>
        <w:t>Для внесения сметы необходимо наверху перейти в закладку «смета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шний вид таблиц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_Hlk7857432"/>
      <w:bookmarkStart w:id="3" w:name="_Hlk7857432"/>
      <w:bookmarkEnd w:id="3"/>
    </w:p>
    <w:tbl>
      <w:tblPr>
        <w:tblW w:w="1042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14"/>
        <w:gridCol w:w="1914"/>
        <w:gridCol w:w="2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расход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е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единиц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читает автоматичес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кани(полиэстр) и ниток для пошива хозяйственных сум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/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ашиваемая сумм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</w:t>
            </w:r>
          </w:p>
        </w:tc>
      </w:tr>
      <w:tr>
        <w:trPr/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софиансирован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ая стоимость проек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</w:t>
            </w:r>
          </w:p>
        </w:tc>
      </w:tr>
      <w:tr>
        <w:trPr/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</w:rPr>
        <w:t>Для внесения календарного плана реализации проекта необходимо наверху перейти в закладку «План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й вид таблиц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7"/>
        <w:gridCol w:w="2126"/>
        <w:gridCol w:w="1850"/>
        <w:gridCol w:w="1410"/>
        <w:gridCol w:w="223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/мероприятие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материала и ни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 и пошив сум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вух месяце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0" w:leader="none"/>
        </w:tabs>
        <w:spacing w:before="0" w:after="20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 Neu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Helvetica Neue" w:hAnsi="Helvetica Neue" w:eastAsia="Arial Unicode MS" w:cs="Arial Unicode MS"/>
      <w:color w:val="000000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Calibri" w:hAnsi="Calibri" w:eastAsia="Calibri" w:cs="Calibri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pBdr/>
      <w:spacing w:before="0" w:after="200"/>
      <w:ind w:left="720" w:hanging="0"/>
      <w:contextualSpacing/>
    </w:pPr>
    <w:rPr>
      <w:rFonts w:eastAsia="Times New Roman" w:cs="Times New Roman"/>
      <w:color w:val="000000"/>
      <w:sz w:val="22"/>
      <w:szCs w:val="22"/>
    </w:rPr>
  </w:style>
  <w:style w:type="paragraph" w:styleId="Style21">
    <w:name w:val="Текст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pBdr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3:52:00Z</dcterms:created>
  <dc:creator>SMaksimova</dc:creator>
  <dc:description/>
  <cp:keywords/>
  <dc:language>en-US</dc:language>
  <cp:lastModifiedBy>User</cp:lastModifiedBy>
  <cp:lastPrinted>2019-04-08T09:46:00Z</cp:lastPrinted>
  <dcterms:modified xsi:type="dcterms:W3CDTF">2019-10-06T03:52:00Z</dcterms:modified>
  <cp:revision>2</cp:revision>
  <dc:subject/>
  <dc:title/>
</cp:coreProperties>
</file>