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C00000"/>
          <w:sz w:val="28"/>
          <w:szCs w:val="28"/>
        </w:rPr>
      </w:pPr>
      <w:hyperlink r:id="rId2">
        <w:r>
          <w:rPr>
            <w:rStyle w:val="InternetLink"/>
            <w:b/>
            <w:color w:val="C00000"/>
            <w:sz w:val="28"/>
            <w:szCs w:val="28"/>
          </w:rPr>
          <w:t>Мастер-класс по рисованию акварелью по сырому для детей-инвалидов в ГБУ РМЭ РЦППСПН «Доверие».</w:t>
        </w:r>
      </w:hyperlink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9.05.2018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я 2018 года в ГБУ РМЭ РЦППСПН «Доверие» для детей-инвалидов, состоящих на учете в Центре, волонтеры молодежного объединения «Православные добровольцы Марий Эл» провели мастер-класс «Рисование акварелью по-сыром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необычный процесс рисования самый благотворный из всех творческих техник. Он снимает напряжение, успокаивает, в работе всегда присутствует эффект неожиданности, когда видишь удивительные движения акварели по мокрой бума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Маленькие художники» с воодушевлением погрузились в чудесную атмосферу диковинных разводов краски. От творческого процесса удовольствие получили все – и дети, и взросл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i-el.gov.ru/minsoc/centr_doverie/Pages/18-05-290530-9700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17:00Z</dcterms:created>
  <dc:creator>user</dc:creator>
  <dc:description/>
  <cp:keywords/>
  <dc:language>en-US</dc:language>
  <cp:lastModifiedBy>Кузнецова</cp:lastModifiedBy>
  <cp:lastPrinted>2018-03-27T10:31:00Z</cp:lastPrinted>
  <dcterms:modified xsi:type="dcterms:W3CDTF">2018-05-31T06:17:00Z</dcterms:modified>
  <cp:revision>2</cp:revision>
  <dc:subject/>
  <dc:title/>
</cp:coreProperties>
</file>