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Об утверждении Порядка взаимодействия департамента культуры Ямало-Ненецкого автономного округа, подведомственных государственных учреждений культуры Ямало-Ненецкого автономного округ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В соответствии с подпунктом 3 части 3 статьи 17.3 Федерального закона от 11 августа 1995 года № 135-ФЗ «О благотворительной деятельности и добровольчестве (волонтерстве)», в целях развития и поддержки добровольчества (волонтёрства) на территории Ямало-Ненецкого автономного округа</w:t>
      </w:r>
      <w:r>
        <w:rPr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прилагаемый Порядок взаимодействия департамента культуры Ямало-Ненецкого автономного округа и подведомственных государственных учреждений культуры Ямало-Ненецкого автономного округа</w:t>
      </w:r>
      <w:r>
        <w:rPr>
          <w:sz w:val="28"/>
          <w:szCs w:val="26"/>
        </w:rPr>
        <w:t xml:space="preserve"> (далее – учреждения)</w:t>
      </w:r>
      <w:r>
        <w:rPr>
          <w:color w:val="000000"/>
          <w:sz w:val="28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комендовать учрежд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осуществлять взаимодействие с организаторами добровольческой (волонтерской) деятельности, добровольческими (волонтерскими) организациями в соответствии с утвержденным Порядк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 копии соглашений о сотрудничестве с организаторами добровольческой (волонтерской) деятельности, добровольческими (волонтерскими) организациями в течение 7 рабочих дней после их заключения направлять в департамент культуры Ямало-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Контроль за исполнением настоящего приказа возложить на начальника управления культурной полити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Е.Е. Колтунов</w:t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казом департамента культуры</w:t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октября 2018 года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70"/>
          <w:sz w:val="28"/>
          <w:szCs w:val="28"/>
        </w:rPr>
      </w:pPr>
      <w:r>
        <w:rPr>
          <w:color w:val="000000"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я департамента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мало-Ненецкого автономного округа, подведомственных государственных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мало-Ненецкого автономного округ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2"/>
      <w:bookmarkEnd w:id="0"/>
      <w:r>
        <w:rPr>
          <w:sz w:val="28"/>
          <w:szCs w:val="28"/>
        </w:rPr>
        <w:t>1.1. Порядок взаимодействия департамента культуры Ямало-Ненецкого автономного округа и подведомственных государственных учреждений культуры Ямало-Ненецкого автономного округа с организаторами добровольческой (волонтерской) деятельности, добровольческими (волонтерскими) организациями (далее – Порядок, департамент, учреждения, автономный округ) разработан в целях систематизации сотрудничества департамента и учреждений с организаторами добровольческой (волонтерской) деятельности, добровольческими (волонтерскими) организациями, стимулирования добровольческой (волонтерской) деятельности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е термины и понятия, используемые в настоящем Порядке, применяются в том же значении, что и в законодательстве Российской Федерации, в том числе в Федеральном законе от 11 августа 1995 года № 135-ФЗ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1.3. Департамент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, задачи и принципы взаимодействия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взаимодейств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ддержка добровольческой (волонтерской) деятельности на территории автоном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добровольческой (волонтерской) деятельности, создание условий для гражданских инициатив, развития гражданского общества в автономном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взаимо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эффективного партнерского взаимодействия департамента, учреждений с организаторами добровольческой (волонтерской) деятельности, добровольческими (волонтерскими) организациями по подготовке и работе волонтеров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ы взаимо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зако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выполнение взятых на себя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ое уважение и партнер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Направления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и учреждения организуют сотрудничество с организаторами добровольческой (волонтерской) деятельности, добровольческими (волонтерскими) организациями по следующим видам деятельности и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е добровольческой (волонтерской) деятельности в рамках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е патриотическому, духовно-нравственному воспитанию детей и молодежи;</w:t>
      </w:r>
    </w:p>
    <w:p>
      <w:pPr>
        <w:pStyle w:val="Normal"/>
        <w:ind w:firstLine="709"/>
        <w:jc w:val="both"/>
        <w:rPr/>
      </w:pPr>
      <w:bookmarkStart w:id="2" w:name="100017"/>
      <w:bookmarkEnd w:id="2"/>
      <w:r>
        <w:rPr>
          <w:sz w:val="28"/>
          <w:szCs w:val="28"/>
        </w:rPr>
        <w:t>- содействие деятельности в сфере культуры, искусства, просвещения, духовного развит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развитию художественного творчества детей и молодежи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заимодействие департамента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 целью организации взаимодействия инициатор в письменном виде формирует предложение о сотрудничестве, которое должно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 (или) контакты его руководства или представителей, в том числе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(для юридических лиц): полное и (в случае, если имеется) сокращенное наименование, почтовый адрес, адрес юридического лица, ОГРН, ИНН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лагаемых к осуществлению им видов деятельности с их описанием, в соответствии со статьей 2 Федерального закона от 11 августа 1995 года № 135-ФЗ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могут быть представлены инициатором лично или через его представителя, направлены в виде почтового отправления с описью вложения или переданы в электронной форм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ициатором выступает департамент (учреждение) к предложению прилагается проект соглашения о сотрудничеств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й по почте днем их получения считается день выдачи почтового отправления с описью вложения второй стороне. При передаче заявлений по телекоммуникационным каналам связи днем их получения считается день их от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рок рассмотрения указанных предложений не может превышать 20 рабочих дней с момента получ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е по результатам рассмотрения предложения о сотрудничестве инициатора осуществляется в форме одобрения, к которому прилагается проект соглашения о сотрудничестве (в случае, если инициатором выступает организатор добровольческой (волонтерской) деятельности, добровольческая (волонтерская) организация), или мотивированного отказа от предложения, оформляемого письмом, и направляется в адрес инициатора в течение одного дня (на адрес электронной почты, в случае его указания инициат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тор добровольческой (волонтерской) деятельности, добровольческая (волонтерская) организация, в случае отклонения учреждением предложения об осуществлении добровольческой деятельности, вправе направить предлож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заимодействие департамента и учреждений с организаторами добровольческой (волонтерской) деятельности, добровольческими (волонтерскими) организациями осуществляется посредством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рок рассмотрения соглашения не может превышать 14 рабочих дней от даты принятия решения, указанного в пункте 4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данного срока инициатором предложение о сотрудничестве считается отоз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чреждение или организатор добровольческой (волонтерской) деятельности, добровольческая (волонтерская) организация вправе обратиться департамент, для рассмотрения разногласий, возникающих в процессе согласования соглашения о совмес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урегулирования разногласий путем взаимных переговоров стороны обеспечивают проведение переговоров с участием члена Общественного совета созданного при департ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ава и обязанности сторон при осуществлении совместной добровольческой (волонтерской)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1 права организатора добровольческой (волонтерской) деятельности, добровольческой (волонтерской)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добровольческой деятельности на территории и в помещениях департамента (учреждения), в согласованных с департаментом (учреждением) форм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ключение представителя организатора добровольческой (волонтерской) деятельности, добровольческой (волонтерской) организации в состав Общественного совета при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2. обязанности организатора добровольческой (волонтерской) деятельности, добровольческой (волонтерской)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департаменту (учреждению) список привлеченных специалистов, работников и (или) добровольцев (волонтеров), с указанием их фамилии, имени, отчества (при наличии), при необходимости – иных данных (по соглашению сторон), в том числе: о наличии особых профессиональны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уполномоченного представителя и в письменном обращении проинформировать об этом департамент (учре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соблюдение правовых норм, регламентирующие работу департамента (учреждения), в том числе правила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ить соответствие привлекаемых к добровольческой (волонтерской) деятельности лиц следующим требованиям: регистрация в единой информационной системе «Добровольцы России», наличие опыта добровольческой (волонтерской) деятельности (подтвержденного записями в книжке добровольца), а также иным требованиям, в соответствии со спецификой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ть к осуществлению добровольческой (волонтерской) деятельности добровольцев (волонтеров) имеющих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редоставленные департаментом (учреждением)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гласовывать с департаментом (учреждением) мероприятия, запланированные к реализации на его территории, план проведения запланиров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ять департаменту (учреждению) отчёты о выполненных работах и об итогах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ивать предоставление психологической помощи, психологическ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ивать возмещение вреда жизни и здоровью, понесенного добровольцем при осуществлении им добровольческой (волонтерск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собеседования и анкетирования добровольцев (волонтеров), их психологической диагностики для допуска к осуществлению добровольческой (волонтерской) деятельности, а также психологическое сопровожд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3. ответственность организатора добровольческой (волонтерской) деятельности, добровольческой (волонтерской)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информирование добровольцев (волонтеров) о рисках, связанных с осуществлением добровольческой (волонтерской) деятельности (в случае наличия таких рисков) и их ознакомление с техни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информирование добровольцев (волонтеров) о необходимости уведомления о перенесенных и выявленных инфекционных заболеваниях, препятствующих осуществлению ими добровольческой (волонтерской) деятельности, а также учет данной информаци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анных условий каждый не проинформированный (не ознакомленный) доброволец (волонтер) не допускается к участию в добровольческих (волонтерских)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(книга учета) о доведении информации (ознакомления) хранится у организатора добровольческой (волонтерской) деятельности (в добровольческой (волонтерской) организации) и предоставляется департаменту (учреждению) по письменному запросу в течение одно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4. права департамента (учреж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ировать организатора добровольческой (волонтерской) деятельности, добровольческой (волонтерской) организации о потребности в привлечении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ку организатора добровольческой (волонтерской) деятельности, добровольческой (волонтерской) организации, добровольцев (волонте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5. обязанности департамента (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, добровольческую (волонтерскую) организацию об ограничениях и рисках, связанных с осуществлением добровольческой (волонтерской) деятельности, правовых нормах, регламентирующих работу департамента, учреждения, о необходимых режимных требованиях и о других правилах, соблюдение которых требуется от организатора добровольческой (волонтерской) деятельности, добровольческой (волонтерской) организации, а также своевременно уведомлять его об изменениях этих норм 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полномоченного сотрудника по работе с представителями организатора добровольческой (волонтерской) деятельности, добровольческой (волонтерской) организации для оперативного решения вопросов, возникающих при совмест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6. заключительны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язательства организатора добровольческой (волонтерской) деятельности, добровольческой (волонтерской) организации и департамента,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, добровольческой (волонтерской)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ловия вступления в силу, продления и расторжения соглашения, разрешения спор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епартамент, учреждения осуществляют поддержку добровольческой (волонтерской) деятельности в формах, предусмотренных Федеральным законом от 11 августа 1995 года № 135-ФЗ «О благотворительной деятельности и добровольчестве (волонтерстве)» и другими нормативными правовыми актами Российской Федерации и автономного округа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10080" w:leader="none"/>
        </w:tabs>
        <w:ind w:firstLine="552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10080" w:leader="none"/>
        </w:tabs>
        <w:ind w:firstLine="552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соглашения о сотруднич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г. Салехард</w:t>
        <w:tab/>
        <w:tab/>
        <w:tab/>
        <w:tab/>
        <w:tab/>
        <w:tab/>
        <w:tab/>
        <w:tab/>
        <w:t xml:space="preserve">  «___» ______ ______ г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20"/>
          <w:szCs w:val="28"/>
        </w:rPr>
        <w:t>(наименование департамента, учреждения)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____________, расположенная по адресу: ______________________________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ая в дальнейшем «Департамент (Учреждение)», в лице ____________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______________________, действующего на основании __________________, и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2"/>
        <w:spacing w:before="0" w:after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наименование организатора добровольческой (волонтерской) деятельности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добровольческой (волонтерской) организации)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именуемый в дальнейшем «Организатор добровольческой (волонтерской) деятельности», расположенный по адресу: __________________, в лице ______________, действующего на основании ___________________________________________, далее совместно именуемые «Стороны», заключили настоящее Соглашение о нижеследующем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сотрудничество Сторон на основе взаимного уважения и партнерского взаимодействия, направленное __________________________________________________________________.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(указываются направления совместной деятельности)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осуществляется на безвозмездной основ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ями сотрудничества сторон являются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(указываются цели совместной деятельности)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ороны выражают свою готовность к объединению усилий для максимальной реализации положений настоящего Соглашения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1.4. Стороны обязуются в своей деятельности руководствоваться нормативными правовыми актами Российской Федерации и Ямало-Ненецкого автономного округа, в том числе приказами Департамента (Учреждения), Порядком взаимодействия департамента культуры Ямало-Ненецкого автономного округа и подведомственных государственных учреждений культуры Ямало-Ненецкого автономного округа, с организаторами добровольческой (волонтерской) деятельности, добровольческими (волонтерскими) организациями (далее – Порядок), утвержденным Департаментом, правилами внутреннего распорядка и нормативными документами Департамента (Учреждения); строго соблюдать моральные, культурные и этические ценности.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сторон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рганизатор добровольческой (волонтерской) деятельности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Организатор добровольческой (волонтерской) деятельности в рамках реализуемых добровольческих (волонтерских) мероприятий на безвозмездной основе вправе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(указываются мероприятия)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Организатор добровольческой (волонтерской) деятельности реализует добровольческие (волонтерские) мероприятия в Департаменте (Учреждении) силами добровольцев (волонтеров), работников добровольческой (волонтерской) организации, а также привлекая сторонних специалис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рганизатор добровольческой (волонтерской) деятельности обязуется представлять Департаменту (Учреждению) список привлеченных специалистов, работников и/или добровольцев (волонтеров) добровольческой (волонтерской) организации с указанием их фамилии, имени, отчества, места жительства (фактического проживания или пребывания), не менее чем за 7 рабочих дней до даты их участия в мероприятии, предусмотренного п. 2.1.2 настоящего соглаш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указанного списка, Организатор добровольческой (волонтерской) деятельности обязуется уведомить об этом Департамент (Учреждение) в письменной форме в течение суток с момента таких измен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4. Организатор добровольческой (волонтерской) деятельности назначает уполномоченного представителя из числа своих представителей и в письменном обращении информирует об этом Департамент (Учреждение) в течение суток с момента подписания настоящего соглаш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Организатор добровольческой (волонтерской) деятельности согласовывает с Департаментом (Учреждением) мероприятия, запланированные Организатором добровольческой (волонтерской) деятельности к реализации на территории Департамента (Учреждения) и при участии сотрудников Департамента (Учреждения), не менее чем за 7 рабочих дней до даты их планируемой реализ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6. Организатор добровольческой (волонтерской) деятельности обязуется соблюдать требования в отношении конфиденциальной и личной информации, ставшей ему известной в результате исполнения настоящего Соглашения,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7. Организатор добровольческой (волонтерской) деятельности соблюдает правовые нормы, регламентирующие работу Департамента (Учреждения), в том числе правила внутреннего распорядка Департамента (Учреждения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рганизатор добровольческой (волонтерской) деятельности обязуется содержать предоставленные Департаментом (Учреждением)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Иные права и обязанности, предусмотренные п. 4.9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Департамент (Учреждение)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Департамент (Учреждение) обеспечивает Организатора добровольческой (волонтерской) деятельности в целях исполнения пункта 2.1.1 настоящего Соглаш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помещений для проведения добровольческих (волонтерских) мероприятий, предусмотренных настоящим соглашением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использования работниками/добровольцами (волонтерами) технических средств и оборудования Департамента (Учреждения) для проведения добровольческих (волонтерских) мероприятий, предусмотренных настоящим соглаше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Департамент (Учреждение) предоставляет Организатору добровольческой (волонтерской) деятельности возможности и условия для проведения добровольческих (волонтерских) мероприятий, предусмотренных настоящим соглашением, в соответствии с организационно-техническими возможностями и утвержденными правилами внутреннего рас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 Департамент (Учреждение) обеспечивает доступ уполномоченного представителя от Организатора добровольческой (волонтерской) деятельности к определенной документации, связанной с исполнением настоящего Соглаш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4. Департамент (Учреждение) информирует Организатора добровольческой (волонтерской) деятельности о правовых нормах, регламентирующих работу Департамента (Учреждения), о необходимых режимных требованиях и о других правилах, соблюдение которых требуется от Организатора добровольческой (волонтерской) деятельности, а также своевременно уведомляет Организатора добровольческой (волонтерской) деятельности об изменениях этих норм и правил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Департамент (Учреждение) определяет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 и в письменном обращении информирует об этом Организатора добровольческой (волонтерской) деятельности в течении суток с момента подписания настоящего соглаш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е положе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Стороны обязуются своевременно информировать друг друга о проблемах и затруднениях, возникающих при исполнении настоящего Соглашения, а также совместно обсуждать и оценивать результаты работы добровольческой (волонтерской) организ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 случае нарушения представителями Организатора добровольческой (волонтерской) деятельности правил внутреннего распорядка или иных правил, действующих в Департаменте (Учреждении), уполномоченный сотрудник по работе с представителями Организатора добровольческой (волонтерской) деятельности извещает об этом уполномоченного представителя Организатора добровольческой (волонтерской) деятельности. Организатор добровольческой (волонтерской) деятельности принимает меры для пресечения подобных действий своего представителя. В случае повторяющихся неоднократных нарушений правил представителем Организатора добровольческой (волонтерской) деятельности составляется письменный отказ в допуске представителя/представителей Организатора добровольческой (волонтерской) деятельности к реализации добровольческих (волонтерских) мероприятий с указанием причин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решении вопросов, не предусмотренных настоящим Соглашением, Стороны руководствуются действующим законодательством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Настоящее Соглашение вступает в силу с момента его подписания Сторонами и действует до «___» __________ г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о соглашению сторон допускается продление соглашение путем заключения дополнительного соглаш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Все дополнительные соглашения и приложения к настоящему Соглашению составляются в письменной форме и являются его неотъемлемой частью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Все споры и разногласия по настоящему Соглашению решаются путем переговоров между Сторонам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астоящее Соглашение составлено на ____ листах в двух экземплярах, имеющих одинаковую юридическую силу, один из которых находится у Департамента (Учреждения), второй – у добровольческой (волонтерской) организ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реса и реквизиты сторон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(Учреждение) </w:t>
        <w:tab/>
        <w:t xml:space="preserve">Организатор добровольческой (волонтерской) деятельности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</w:t>
        <w:tab/>
        <w:tab/>
        <w:tab/>
        <w:tab/>
        <w:tab/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</w:t>
        <w:tab/>
        <w:tab/>
        <w:tab/>
        <w:tab/>
        <w:tab/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нициалы директора </w:t>
        <w:tab/>
        <w:tab/>
        <w:tab/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директора </w:t>
        <w:tab/>
        <w:tab/>
        <w:tab/>
        <w:tab/>
        <w:tab/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ab/>
        <w:tab/>
        <w:tab/>
        <w:tab/>
        <w:tab/>
        <w:tab/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«___» _________ 20__ г. </w:t>
        <w:tab/>
        <w:tab/>
        <w:tab/>
        <w:tab/>
        <w:t>«___» _________ 20__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0:00Z</dcterms:created>
  <dc:creator>1</dc:creator>
  <dc:description/>
  <cp:keywords/>
  <dc:language>en-US</dc:language>
  <cp:lastModifiedBy>Данилова Елена Акрамовна</cp:lastModifiedBy>
  <cp:lastPrinted>2018-10-16T12:15:00Z</cp:lastPrinted>
  <dcterms:modified xsi:type="dcterms:W3CDTF">2018-10-16T07:19:00Z</dcterms:modified>
  <cp:revision>4</cp:revision>
  <dc:subject/>
  <dc:title>ДЕПАРТАМЕНТ ПО МОЛОДЁЖНОЙ ПОЛИТИКЕ ЯМАЛО-НЕНЕЦКОГО АВТОНОМНОГО ОКРУГА</dc:title>
</cp:coreProperties>
</file>