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6456"/>
      </w:tblGrid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049" w:leader="none"/>
              </w:tabs>
              <w:spacing w:lineRule="auto" w:line="240" w:before="0" w:after="0"/>
              <w:ind w:right="-3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8"/>
                <w:szCs w:val="28"/>
              </w:rPr>
              <w:t xml:space="preserve">Ведомость измене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049" w:leader="none"/>
              </w:tabs>
              <w:spacing w:lineRule="auto" w:line="240" w:before="0" w:after="0"/>
              <w:ind w:right="-31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8"/>
                <w:szCs w:val="28"/>
              </w:rPr>
              <w:t>плана управления проект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049" w:leader="none"/>
              </w:tabs>
              <w:spacing w:lineRule="auto" w:line="240" w:before="0" w:after="0"/>
              <w:ind w:right="-3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8"/>
                <w:szCs w:val="28"/>
              </w:rPr>
            </w:r>
          </w:p>
        </w:tc>
        <w:tc>
          <w:tcPr>
            <w:tcW w:w="64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казч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Б. Па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(расшифровка подпис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3.2016 г.</w:t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049" w:leader="none"/>
              </w:tabs>
              <w:spacing w:lineRule="auto" w:line="240" w:before="0" w:after="0"/>
              <w:ind w:right="-3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16.03.2016 г. № 1</w:t>
            </w:r>
          </w:p>
        </w:tc>
        <w:tc>
          <w:tcPr>
            <w:tcW w:w="6456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ind w:right="-3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ind w:right="-3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049" w:leader="none"/>
              </w:tabs>
              <w:spacing w:lineRule="auto" w:line="240" w:before="0" w:after="0"/>
              <w:ind w:right="-31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10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049" w:leader="none"/>
              </w:tabs>
              <w:spacing w:lineRule="auto" w:line="240" w:before="0" w:after="0"/>
              <w:ind w:right="-31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Благоустройство школьного двор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ind w:right="-31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ind w:right="-31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049" w:leader="none"/>
              </w:tabs>
              <w:spacing w:lineRule="auto" w:line="240" w:before="0" w:after="0"/>
              <w:ind w:right="-31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проекта</w:t>
            </w:r>
          </w:p>
        </w:tc>
        <w:tc>
          <w:tcPr>
            <w:tcW w:w="10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ind w:right="-31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ая редакция текста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звание раздела плана управления проектом: </w:t>
      </w:r>
      <w:r>
        <w:rPr>
          <w:rFonts w:eastAsia="Calibri" w:cs="Times New Roman" w:ascii="Times New Roman" w:hAnsi="Times New Roman"/>
          <w:sz w:val="28"/>
          <w:szCs w:val="28"/>
        </w:rPr>
        <w:t xml:space="preserve"> V.</w:t>
        <w:tab/>
        <w:t xml:space="preserve">Бюджет проекта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зготовления листовок для информации и агитации жителейсела, школьников и учителе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4   1 упак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ксерокса  50 копеек за л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 цветов    20 пакетиков  по 8 руб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6 банок по 145 руб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е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рублей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и 5 штук по 30 руб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лей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к 1 шту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рублей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0 рублей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нсор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гротех-Гарант» Алексеевский. 309831, Белгородская обл., Алексеевский р-н, с. Глуховка Телефон: (47234) 7-31-16, (47234)7-21-92 (секретарь) Директор: Смурыгин Владимир Иванович E-mail: atg-alekseevka-1@mail.ru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овая редакция текста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звание раздела плана управления проектом: </w:t>
      </w:r>
      <w:r>
        <w:rPr>
          <w:rFonts w:eastAsia="Calibri" w:cs="Times New Roman" w:ascii="Times New Roman" w:hAnsi="Times New Roman"/>
          <w:sz w:val="28"/>
          <w:szCs w:val="28"/>
        </w:rPr>
        <w:t xml:space="preserve"> V.</w:t>
        <w:tab/>
        <w:t xml:space="preserve">Бюджет проекта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зготовления листовок для информации и агитации жителей посёлка, школьников и учителе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4   1 упак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ксерокса  4 р. за л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 цветов    20 пакетиков  по 50 руб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6 банок по 350 руб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е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 рублей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и 16 штук по 35 руб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рублей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к 1 шту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лей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ада (петунья) 100 штук по 25 руб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рублей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10 рублей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нсоры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гротех-Гарант» Алексеевский. 309831, Белгородская обл., Алексеевский р-н, с. Глуховка Тел.: (47234) 7-31-16, (47234)7-21-92 (секретарь) Директор: Смурыгин Владимир Иванович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tg-alekseevka-1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Капустина Мария Филипповна. 309831, Белгородская обл., Алексеевский р-н, с. Подсереднее Телефон: 8 (47 234) 5-55-92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одсередненского сельского поселения муниципального района «Алексеевский район и город Алексеевка»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гродской области. 309833Белгородская область Алексеевский район, село Подсереднее, улица Ольминского, 41, Тел.: 8 (47 234) 5-55-88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ая профсоюзная организация Муниципального образовательного учреждения МОУ Подсередненская СОШ.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09833,Белгородская область, Алексеевский район, с. Подсереднее, ул. Ольминского, 86, Тел. 8 (47234) 5-55-44. E-mail: podschool@mail.ru</w:t>
      </w:r>
    </w:p>
    <w:p>
      <w:pPr>
        <w:pStyle w:val="Normal"/>
        <w:widowControl w:val="false"/>
        <w:spacing w:lineRule="auto" w:line="240" w:before="0" w:after="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283"/>
        <w:gridCol w:w="2977"/>
        <w:gridCol w:w="283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 Терновск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 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03.2016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122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g-alekseevka-1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3:24:00Z</dcterms:created>
  <dc:creator>Vadim</dc:creator>
  <dc:description/>
  <cp:keywords/>
  <dc:language>en-US</dc:language>
  <cp:lastModifiedBy>Vit</cp:lastModifiedBy>
  <cp:lastPrinted>2014-12-30T02:25:00Z</cp:lastPrinted>
  <dcterms:modified xsi:type="dcterms:W3CDTF">2018-01-25T21:17:00Z</dcterms:modified>
  <cp:revision>7</cp:revision>
  <dc:subject/>
  <dc:title/>
</cp:coreProperties>
</file>