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right="38" w:hanging="0"/>
        <w:rPr>
          <w:sz w:val="32"/>
          <w:szCs w:val="32"/>
        </w:rPr>
      </w:pPr>
      <w:r>
        <w:rPr>
          <w:sz w:val="32"/>
          <w:szCs w:val="32"/>
        </w:rPr>
        <w:t>Беседа волонтеров с учащимися девятых классов о вреде алкоголя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те!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0" w:right="48" w:firstLine="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сегодня пришли к вам для того, чтобы поговорить о жизни. И прежде всего о вашей жизни, о вашем настоящем и о вашем будущем. </w:t>
      </w:r>
      <w:r>
        <w:rPr>
          <w:iCs/>
          <w:sz w:val="32"/>
          <w:szCs w:val="32"/>
        </w:rPr>
        <w:t>Мы пришли не для того, чтобы учить вас жить, а для того чтобы поделиться с вами своими мыслями и чувствами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60"/>
        <w:ind w:left="979"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Вы хотите быть счастливы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60"/>
        <w:ind w:left="979" w:hanging="0"/>
        <w:rPr>
          <w:sz w:val="32"/>
          <w:szCs w:val="32"/>
        </w:rPr>
      </w:pPr>
      <w:r>
        <w:rPr>
          <w:sz w:val="32"/>
          <w:szCs w:val="32"/>
        </w:rPr>
        <w:t>Какого человека вы считаете счастливым?</w:t>
      </w:r>
    </w:p>
    <w:p>
      <w:pPr>
        <w:pStyle w:val="Normal"/>
        <w:shd w:fill="FFFFFF" w:val="clear"/>
        <w:spacing w:lineRule="exact" w:line="360"/>
        <w:ind w:left="715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   доске   записываются   версии   детей   о   том,   каким   должен   быть счастливый человек).</w:t>
      </w:r>
    </w:p>
    <w:p>
      <w:pPr>
        <w:pStyle w:val="Normal"/>
        <w:shd w:fill="FFFFFF" w:val="clear"/>
        <w:spacing w:lineRule="exact" w:line="360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оровье основной показатель наших представлений о счастье. Но иногда подростки не берегут свое здоровье и даже могут попасть в неприятную ситуацию. Согласитесь, довольно глупо было бы нанести непоправимый вред себе и другим только потому, что вы чего-то не знали или что-то не поняли.  Мы хотим, чтобы вы принимая решение, опирались на достоверные фак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многие ребята злоупотребляют алкоголем. Например, в прошлом учебном году в отделение реанимации городской больницы только в течение 3 четверти было доставлено 4 подростка (из них 1 мальчик и 3 девочки) в очень тяжелом состоянии алкогольного опьянения. </w:t>
      </w:r>
    </w:p>
    <w:p>
      <w:pPr>
        <w:pStyle w:val="Normal"/>
        <w:shd w:fill="FFFFFF" w:val="clear"/>
        <w:spacing w:lineRule="exact" w:line="360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Давайте попробуем выяснить, как происходит знакомство с этим злом и как этому можно противостоят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60"/>
        <w:ind w:left="979" w:hanging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Что вы слышали об алкогол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едовательно вы правы – «Похититель рассудка» - так  алкоголь именуют с давних времен. Об опьяняющих свойствах спиртных напитков люди узнали не менее чем за 8000 лет до н. э. - с появлением керамической посуды, давшей возможность изготовления алкогольных напитков из меда, плодовых соков и дикорастущего винограда. Возможно, виноделие возникло еще до начала культурного земледелия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о происходит внутр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рганизме человека он вызывает закупорку мелких сосудов. Через «закрытые» сосуды кровь перестает доставлять в головной мозг кислород. Таким образом – начинается кислородное голодание. В быту его воспринимают как «безобидное» опьянение. Не понятно только, для кого оно является безобидным. Ведь следствием опьянения сначала становиться «онемение», а затем и вовсе  отмирание клеток головного мозг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о происходит снаружи:</w:t>
      </w:r>
    </w:p>
    <w:p>
      <w:pPr>
        <w:pStyle w:val="Normal"/>
        <w:jc w:val="both"/>
        <w:rPr/>
      </w:pPr>
      <w:r>
        <w:rPr>
          <w:sz w:val="32"/>
          <w:szCs w:val="32"/>
        </w:rPr>
        <w:t>Сначала алкоголь делает людей беспричинно веселыми. Всё им кажется замечательным, а неприятности и трудности  - это так, пустяки. Ввиду изменения сознания человеку его собственные способности представляются безграничными. По мере того, как спирта в крови становится больше, благодушие сменяется раздражительностью и агрессией. Поведение выходит из-под контроля. Увеличение «дозы» приводит к острому отравлению. Это когда кружится голова, начинается рвота, нарушается координация движений. Цвет лица становится сначала багрово-красным, а затем бледно-синюш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658" w:right="557" w:hanging="0"/>
        <w:jc w:val="both"/>
        <w:rPr>
          <w:sz w:val="32"/>
          <w:szCs w:val="32"/>
        </w:rPr>
      </w:pPr>
      <w:r>
        <w:rPr>
          <w:sz w:val="32"/>
          <w:szCs w:val="32"/>
        </w:rPr>
        <w:t>А как вы думаете, почему люди употребляют алкоголь?</w:t>
      </w:r>
    </w:p>
    <w:p>
      <w:pPr>
        <w:pStyle w:val="Normal"/>
        <w:shd w:fill="FFFFFF" w:val="clear"/>
        <w:spacing w:lineRule="exact" w:line="360" w:before="10" w:after="0"/>
        <w:jc w:val="both"/>
        <w:rPr/>
      </w:pPr>
      <w:r>
        <w:rPr>
          <w:sz w:val="32"/>
          <w:szCs w:val="32"/>
        </w:rPr>
        <w:t xml:space="preserve">         </w:t>
      </w:r>
      <w:r>
        <w:rPr/>
        <w:t>(Ответы детей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60"/>
        <w:ind w:left="274" w:hanging="0"/>
        <w:jc w:val="both"/>
        <w:rPr>
          <w:i/>
          <w:i/>
          <w:iCs/>
        </w:rPr>
      </w:pPr>
      <w:r>
        <w:rPr>
          <w:i/>
          <w:iCs/>
        </w:rPr>
        <w:t>за компани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60"/>
        <w:ind w:left="274" w:hanging="0"/>
        <w:jc w:val="both"/>
        <w:rPr>
          <w:i/>
          <w:i/>
          <w:iCs/>
        </w:rPr>
      </w:pPr>
      <w:r>
        <w:rPr>
          <w:i/>
          <w:iCs/>
        </w:rPr>
        <w:t>чтобы не быть белой вороно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60"/>
        <w:ind w:left="274" w:hanging="0"/>
        <w:jc w:val="both"/>
        <w:rPr>
          <w:i/>
          <w:i/>
          <w:iCs/>
        </w:rPr>
      </w:pPr>
      <w:r>
        <w:rPr>
          <w:i/>
          <w:iCs/>
        </w:rPr>
        <w:t>назло родителя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left="274" w:hanging="0"/>
        <w:jc w:val="both"/>
        <w:rPr/>
      </w:pPr>
      <w:r>
        <w:rPr/>
        <w:t xml:space="preserve"> </w:t>
      </w:r>
      <w:r>
        <w:rPr/>
        <w:t>-</w:t>
        <w:tab/>
      </w:r>
      <w:r>
        <w:rPr>
          <w:i/>
          <w:iCs/>
        </w:rPr>
        <w:t>для смел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60"/>
        <w:ind w:left="274" w:hanging="0"/>
        <w:jc w:val="both"/>
        <w:rPr>
          <w:i/>
          <w:i/>
          <w:iCs/>
        </w:rPr>
      </w:pPr>
      <w:r>
        <w:rPr>
          <w:i/>
          <w:iCs/>
        </w:rPr>
        <w:t>уйти от пробле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60"/>
        <w:ind w:left="274" w:hanging="0"/>
        <w:jc w:val="both"/>
        <w:rPr>
          <w:i/>
          <w:i/>
          <w:iCs/>
        </w:rPr>
      </w:pPr>
      <w:r>
        <w:rPr>
          <w:i/>
          <w:iCs/>
        </w:rPr>
        <w:t>от нечего делать и т. д.</w:t>
      </w:r>
    </w:p>
    <w:p>
      <w:pPr>
        <w:pStyle w:val="Normal"/>
        <w:shd w:fill="FFFFFF" w:val="clear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А что должен делать человек, чтобы не столкнуться с такими проблемами в своей жизн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60"/>
        <w:ind w:left="614" w:right="1114" w:hanging="341"/>
        <w:jc w:val="both"/>
        <w:rPr/>
      </w:pPr>
      <w:r>
        <w:rPr>
          <w:i/>
          <w:iCs/>
        </w:rPr>
        <w:t>владеть достоверной информацией о вреде алкоголя на организм человек (т.е. избавиться от иллюзий и мифов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60"/>
        <w:ind w:left="274" w:hanging="0"/>
        <w:jc w:val="both"/>
        <w:rPr>
          <w:i/>
          <w:i/>
          <w:iCs/>
        </w:rPr>
      </w:pPr>
      <w:r>
        <w:rPr>
          <w:i/>
          <w:iCs/>
        </w:rPr>
        <w:t>иметь свое мнение (по разным вопросам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60"/>
        <w:ind w:left="614" w:hanging="341"/>
        <w:jc w:val="both"/>
        <w:rPr>
          <w:i/>
          <w:i/>
          <w:iCs/>
        </w:rPr>
      </w:pPr>
      <w:r>
        <w:rPr>
          <w:i/>
          <w:iCs/>
        </w:rPr>
        <w:t>уметь принимать решение в критической ситуации, а не идти на поводу у других людей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СЛАЙДОВ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ЫВОД: Чтобы не столкнуться с такими проблемами в своей жизни, вы должны знать</w:t>
      </w:r>
      <w:r>
        <w:rPr>
          <w:b/>
          <w:sz w:val="32"/>
          <w:szCs w:val="32"/>
        </w:rPr>
        <w:t>, ЧЕГО</w:t>
      </w:r>
      <w:r>
        <w:rPr>
          <w:sz w:val="32"/>
          <w:szCs w:val="32"/>
        </w:rPr>
        <w:t xml:space="preserve"> вы хотите  и </w:t>
      </w:r>
      <w:r>
        <w:rPr>
          <w:b/>
          <w:sz w:val="32"/>
          <w:szCs w:val="32"/>
        </w:rPr>
        <w:t>КАК</w:t>
      </w:r>
      <w:r>
        <w:rPr>
          <w:sz w:val="32"/>
          <w:szCs w:val="32"/>
        </w:rPr>
        <w:t xml:space="preserve"> этого добить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60"/>
        <w:ind w:left="10" w:firstLine="898"/>
        <w:rPr>
          <w:sz w:val="32"/>
          <w:szCs w:val="32"/>
        </w:rPr>
      </w:pPr>
      <w:r>
        <w:rPr>
          <w:sz w:val="32"/>
          <w:szCs w:val="32"/>
        </w:rPr>
        <w:t>Игра: « Нам нужно 5 добровольцев. Двое – это любопытство, двое – это разум и один человек – это воля. Воля встает в центре, любопытство – справа, разум – слева. Задача «воли» выслушать внимательно все аргументы, которые приводят « любопытство» и  «разум», и принять решение: пробовать наркотик или нет. Любопытство пытается склонить волю на свою сторону, а разум – на свою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60"/>
        <w:ind w:left="10" w:firstLine="898"/>
        <w:rPr>
          <w:sz w:val="32"/>
          <w:szCs w:val="32"/>
        </w:rPr>
      </w:pPr>
      <w:r>
        <w:rPr>
          <w:sz w:val="32"/>
          <w:szCs w:val="32"/>
        </w:rPr>
        <w:t>ВЫВОД ПО ИГРЕ: Именно воля принимает важные и ответственные решения в нашей жизни. Поэтому вам необходимо тренировать свою силу воли, ходить в секции, заниматься спортом, чтобы в сложных жизненных ситуациях принять правильное решение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60"/>
        <w:ind w:left="10" w:firstLine="8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ниматься спортом в нашем городе вы можете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ЮСШ – лыжные гонки, волейбол, футбол,  баскетбол, бокс, легкая атлетика, дзю-до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ЮСШ «Инхело» - каратэ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луб «Сакура» - кик-боксинг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танция туризма «Странник»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предлагаем вашему вниманию презентацию, в которой лучшие спортсмены нашего города пропагандируют спорт как альтернативу пагубным привычкам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60"/>
        <w:ind w:firstLine="1112"/>
        <w:rPr/>
      </w:pPr>
      <w:r>
        <w:rPr>
          <w:sz w:val="32"/>
          <w:szCs w:val="32"/>
        </w:rPr>
        <w:t xml:space="preserve">Мы дадим вам календари, которые будут в течение 2017 года напоминать вам о важности сохранения своего здоровья.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60"/>
        <w:ind w:firstLine="1112"/>
        <w:rPr/>
      </w:pPr>
      <w:r>
        <w:rPr>
          <w:sz w:val="32"/>
          <w:szCs w:val="32"/>
        </w:rPr>
        <w:t xml:space="preserve">Мы верим в вас. Мы уверены, что вы примите правильное решение в любой жизненной ситуации в пользу своего здоролвья.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60"/>
        <w:ind w:firstLine="1112"/>
        <w:rPr>
          <w:sz w:val="32"/>
          <w:szCs w:val="32"/>
        </w:rPr>
      </w:pPr>
      <w:r>
        <w:rPr>
          <w:sz w:val="32"/>
          <w:szCs w:val="32"/>
        </w:rPr>
        <w:t>Не позволяйте другим людям принимать за вас решения, и тогда вы обязательно будете счастливым человеком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2"/>
          <w:szCs w:val="22"/>
        </w:rPr>
        <w:t>Анкета для подростка</w:t>
      </w:r>
    </w:p>
    <w:p>
      <w:pPr>
        <w:pStyle w:val="Normal"/>
        <w:spacing w:before="6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еди обучающихся 7-х классов г. Кыштыма проводится социологический опрос. Тебе повезло, ты можешь выразить свое мнение, честно ответив на вопросы анкеты, т.к. очень важно узнать именно твое мнение по данной пробл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веди кружком тот вариант ответа, который ты считаешь верным. Анкета анонимная, результаты опроса будут представлены в обобщенном виде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Твой пол? Обведи в кружок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1) мужской;             2)    женский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Знаешь ли ты, какое действие оказывает алкоголь на организм человека?</w:t>
      </w:r>
    </w:p>
    <w:p>
      <w:pPr>
        <w:pStyle w:val="Normal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>1)  да;</w:t>
      </w:r>
    </w:p>
    <w:p>
      <w:pPr>
        <w:pStyle w:val="Normal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>2)  нет;</w:t>
      </w:r>
    </w:p>
    <w:p>
      <w:pPr>
        <w:pStyle w:val="Normal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>3) затрудняюсь ответить;</w:t>
      </w:r>
    </w:p>
    <w:p>
      <w:pPr>
        <w:pStyle w:val="Normal"/>
        <w:spacing w:before="0" w:after="60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>4)  что еще, допиши 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ак ты думаешь, по какой причине подросток может употреблять алкогольный напитки? (можно выбрать несколько вариантов ответов)</w:t>
      </w:r>
    </w:p>
    <w:p>
      <w:pPr>
        <w:pStyle w:val="Normal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>1)   для настроения;</w:t>
      </w:r>
    </w:p>
    <w:p>
      <w:pPr>
        <w:pStyle w:val="Normal"/>
        <w:ind w:left="187" w:hanging="0"/>
        <w:jc w:val="both"/>
        <w:rPr/>
      </w:pPr>
      <w:r>
        <w:rPr>
          <w:sz w:val="22"/>
          <w:szCs w:val="22"/>
        </w:rPr>
        <w:t>2)   потому что мои друзья тоже пьют;</w:t>
      </w:r>
    </w:p>
    <w:p>
      <w:pPr>
        <w:pStyle w:val="Normal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>3)   чтобы не быть «белой вороной»;</w:t>
      </w:r>
    </w:p>
    <w:p>
      <w:pPr>
        <w:pStyle w:val="Normal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>4)   чтобы казаться взрослым;</w:t>
      </w:r>
    </w:p>
    <w:p>
      <w:pPr>
        <w:pStyle w:val="Normal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>5)   для смелости;</w:t>
      </w:r>
    </w:p>
    <w:p>
      <w:pPr>
        <w:pStyle w:val="Normal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>6)   чтобы было легче общаться с другими;</w:t>
      </w:r>
    </w:p>
    <w:p>
      <w:pPr>
        <w:pStyle w:val="Normal"/>
        <w:ind w:left="187" w:hanging="0"/>
        <w:jc w:val="both"/>
        <w:rPr/>
      </w:pPr>
      <w:r>
        <w:rPr>
          <w:sz w:val="22"/>
          <w:szCs w:val="22"/>
        </w:rPr>
        <w:t>7)   затрудняюсь ответить;</w:t>
      </w:r>
    </w:p>
    <w:p>
      <w:pPr>
        <w:pStyle w:val="Normal"/>
        <w:spacing w:before="0" w:after="60"/>
        <w:ind w:left="187" w:hanging="0"/>
        <w:jc w:val="both"/>
        <w:rPr/>
      </w:pPr>
      <w:r>
        <w:rPr>
          <w:sz w:val="22"/>
          <w:szCs w:val="22"/>
        </w:rPr>
        <w:t>8)   что еще, допиши ________________________________________________</w:t>
      </w:r>
    </w:p>
    <w:p>
      <w:pPr>
        <w:pStyle w:val="Normal"/>
        <w:tabs>
          <w:tab w:val="clear" w:pos="708"/>
          <w:tab w:val="left" w:pos="935" w:leader="none"/>
        </w:tabs>
        <w:spacing w:before="0" w:after="6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обовал ли ты алкогол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а                     2) нет                      3) затрудняюсь ответить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В каком возрасте ты впервые попробовал алкоголь?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1)  когда учился в начальных классах;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2)  в 5 классе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2)  в 6 классе;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3)  в 7 классе;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4)   я не пробовал алкоголь;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5)   другое ______________________________________________________</w:t>
      </w:r>
    </w:p>
    <w:p>
      <w:pPr>
        <w:pStyle w:val="Normal"/>
        <w:tabs>
          <w:tab w:val="clear" w:pos="708"/>
          <w:tab w:val="left" w:pos="935" w:leader="none"/>
        </w:tabs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робовал ли ты алкоголь в семейном (родственном) кругу, например, в праздни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да                  2) нет                      3) затрудняюсь ответить</w:t>
      </w:r>
    </w:p>
    <w:p>
      <w:pPr>
        <w:pStyle w:val="Normal"/>
        <w:tabs>
          <w:tab w:val="clear" w:pos="708"/>
          <w:tab w:val="left" w:pos="935" w:leader="none"/>
        </w:tabs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свой ответ___________________________________________________</w:t>
      </w:r>
    </w:p>
    <w:p>
      <w:pPr>
        <w:pStyle w:val="Normal"/>
        <w:tabs>
          <w:tab w:val="clear" w:pos="708"/>
          <w:tab w:val="left" w:pos="935" w:leader="none"/>
        </w:tabs>
        <w:spacing w:before="0" w:after="60"/>
        <w:jc w:val="both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Есть ли среди твоих друзей такие, которые употребляют алкогольные напи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да                   2) нет                       3) затрудняю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Какова была реакция  твоих родителей, когда они узнали, что ты употребил спиртное? (можно выбрать несколько вариантов ответов)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1) ругали;</w:t>
        <w:tab/>
        <w:tab/>
        <w:t xml:space="preserve">                           2) не заметили;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3) отнеслись спокойно;</w:t>
        <w:tab/>
        <w:t xml:space="preserve">               4) затрудняюсь ответить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5) рассказали о вреде алкоголя;</w:t>
        <w:tab/>
        <w:t xml:space="preserve">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6) свой ответ 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Тебе кто-нибудь рассказывал о вреде алкоголя? (можно выбрать несколько вариантов ответов)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1)   родители;                                   2)   учителя;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  СМИ, интернет;</w:t>
      </w: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>4)   друзья;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)   никто не рассказывал;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)  другое, допиши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ак ты смотришь на дружбу с юношей, девушкой, употребляющими алкогольные напитки? (выбери один ответ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 положительн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это не влияет на взаимоотношения;</w:t>
      </w:r>
    </w:p>
    <w:p>
      <w:pPr>
        <w:pStyle w:val="Normal"/>
        <w:ind w:left="1994" w:hanging="1620"/>
        <w:jc w:val="both"/>
        <w:rPr>
          <w:sz w:val="22"/>
          <w:szCs w:val="22"/>
        </w:rPr>
      </w:pPr>
      <w:r>
        <w:rPr>
          <w:sz w:val="22"/>
          <w:szCs w:val="22"/>
        </w:rPr>
        <w:t>3)  отрицательно;</w:t>
      </w:r>
    </w:p>
    <w:p>
      <w:pPr>
        <w:pStyle w:val="Normal"/>
        <w:ind w:left="1994" w:hanging="1620"/>
        <w:jc w:val="both"/>
        <w:rPr>
          <w:sz w:val="22"/>
          <w:szCs w:val="22"/>
        </w:rPr>
      </w:pPr>
      <w:r>
        <w:rPr>
          <w:sz w:val="22"/>
          <w:szCs w:val="22"/>
        </w:rPr>
        <w:t>4)  если будет дружить со мной, то избавится от этой вредной привыч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 затрудняюсь ответи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 другое, допиши _____________________________________________</w:t>
      </w:r>
    </w:p>
    <w:p>
      <w:pPr>
        <w:pStyle w:val="Normal"/>
        <w:ind w:right="-37" w:hanging="0"/>
        <w:jc w:val="both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. Как ты думаешь, </w:t>
      </w:r>
      <w:r>
        <w:rPr>
          <w:b/>
          <w:bCs/>
          <w:color w:val="000000"/>
          <w:sz w:val="22"/>
          <w:szCs w:val="22"/>
        </w:rPr>
        <w:t>широкий доступ дешевых алкогольных напитков влияет на рост потребления алкоголя в среде подростков</w:t>
      </w:r>
      <w:r>
        <w:rPr>
          <w:b/>
          <w:bCs/>
          <w:color w:val="000000"/>
        </w:rPr>
        <w:t>?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994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да;                   2) нет                       3) затрудняюсь ответить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. Влияет ли на принятие алкогольных напитков реклам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                 2) нет                      3) затрудняюсь ответить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Что или кто, по твоему мнению, может помочь (повлиять) на подростка по вопросу профилактики подросткового алкоголизма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. </w:t>
      </w:r>
      <w:r>
        <w:rPr/>
        <w:t>Выбери из предложенных 20 жизненных ценностей 5, которые определяют твое представление о личном счастье. Обведи номер ценности в кружок:</w:t>
      </w:r>
    </w:p>
    <w:tbl>
      <w:tblPr>
        <w:tblW w:w="8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3420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вобода, независимост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5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  Уважение окружающих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верных друз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5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  Творчество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частливая семейная жизн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5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  Любовь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тересная рабо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53" w:hanging="374"/>
              <w:jc w:val="both"/>
              <w:rPr/>
            </w:pPr>
            <w:r>
              <w:rPr>
                <w:sz w:val="22"/>
                <w:szCs w:val="22"/>
              </w:rPr>
              <w:t>14)  Деньги (любыми способами)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Чистая совесть, честная рабо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5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  Успех в карьере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Жизнь, полная удовольствий и развлечени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5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  Общение с людьм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Повышение образования, расширение кругозор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5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  Достижение власт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Материально обеспеченная жизн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5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  Искусство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Мирная обстановка в стран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5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  Комфорт, покой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доровь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5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  Общественная активность</w:t>
            </w:r>
          </w:p>
        </w:tc>
      </w:tr>
    </w:tbl>
    <w:p>
      <w:pPr>
        <w:pStyle w:val="Normal"/>
        <w:ind w:left="1094" w:hanging="53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094" w:hanging="5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ответ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7:00Z</dcterms:created>
  <dc:creator>comp </dc:creator>
  <dc:description/>
  <cp:keywords/>
  <dc:language>en-US</dc:language>
  <cp:lastModifiedBy>alex</cp:lastModifiedBy>
  <cp:lastPrinted>2016-09-19T11:33:00Z</cp:lastPrinted>
  <dcterms:modified xsi:type="dcterms:W3CDTF">2018-05-21T14:12:00Z</dcterms:modified>
  <cp:revision>25</cp:revision>
  <dc:subject/>
  <dc:title/>
</cp:coreProperties>
</file>