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проведение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купку инвент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1780"/>
        <w:gridCol w:w="1971"/>
        <w:gridCol w:w="1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т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 одного челове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наряжения для занятия спортивным туризм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портивного инвентар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в описании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а к памятникам истории, архитектуры, промышленности и природы района*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р. В день 2 дня в недел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закупка мячей, гир, борцовок, трек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поездка к памятникам промышленности : Чиркейская ГЭС и Миатлинская ГЭС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оездка к памятникам архитектуры: крепость «Удачная», крепость «Надырбек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ездка к памятникам истории: крепость «Внезапная» и крепость «Возвышенность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ездка к памятникам природы: Сулакский коньон, озеро «Горенжо», «Инчхинская долина», алмакские эоловые останцы, ферма по разведению пятнистых оленей в с. Алмак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8:00Z</dcterms:created>
  <dc:creator>assistentus.ru</dc:creator>
  <dc:description/>
  <dc:language>en-US</dc:language>
  <cp:lastModifiedBy>админ</cp:lastModifiedBy>
  <dcterms:modified xsi:type="dcterms:W3CDTF">2018-06-29T06:48:00Z</dcterms:modified>
  <cp:revision>2</cp:revision>
  <dc:subject/>
  <dc:title>Смета расходов на проведение мероприятия</dc:title>
</cp:coreProperties>
</file>