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АНИЕ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color w:val="000000"/>
        </w:rPr>
        <w:t>Мы приглашаем Вас на бал»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АКТУАЛЬНОСТЬ ПРОЕКТ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блемы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</w:rPr>
        <w:t>«</w:t>
      </w:r>
      <w:r>
        <w:rPr>
          <w:rFonts w:cs="Tahoma" w:ascii="Tahoma" w:hAnsi="Tahoma"/>
          <w:color w:val="000000"/>
        </w:rPr>
        <w:t>Мы приглашаем Вас на бал»</w:t>
      </w:r>
      <w:r>
        <w:rPr>
          <w:rFonts w:cs="Tahoma" w:ascii="Tahoma" w:hAnsi="Tahoma"/>
        </w:rPr>
        <w:t xml:space="preserve">  - на сегодня у современных старшеклассников нет возможности получит такое предложение. В нашем городе  Мончегорске нет мероприятий, где старшеклассники и студенты могли бы, научиться танцам балов 19го века, а ведь это оригинальный способ приобщиться к истории и культуре нашей страны, больше узнать о музыке, костюме, этикете, традиции проведения балов и проявить  свою любовь к  литературе  и искусству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- Для старшеклассников и студентов в области, не проводятся кроме «Кадетского бала», который недоступен учащимся школ и  обучающимся колледжей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азрозненность и разобщенность учащихся старших классов и студентов колледжей города в проведении досуг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 ведь побывать на балу для многих старшеклассников заветня мечта. Об этом мы узнали из опроса, в котором предложили принять участие учеников 10-11 классов  школ нашего город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прос. Отдых - неотъемлемая и важная часть жизни любого человека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</w:rPr>
        <w:t xml:space="preserve">В шести школах города – более 20 старших классов, в которых обучается больше 400 учащихся, обучающиеся 1-2 курса – более 150. Из 550 ребят согласились принять участие в опросе – 320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 данным опроса от 75% до 80% старшеклассников и студентов считают бал интересным и оригинальным вариантом времяпровождения, 70% предпочли бы прийти на бал со сценарием, темой, конкурсной программой, от 80 до 90% считают бал местом, где можно обрести новых друзей и пообщаться, более 60% готовы проявить свои творческие способности (исполнение романсов, помощь в проведении мастер-классов историческим танцам и пр.)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</w:rPr>
        <w:t xml:space="preserve">Но только 25% опрошеных готовы прийти на полноценный бал, разучив все несколько исторических танцев (па де грас, кадриль, котильон, мазурка и др.), остальные 75% опрошенных затруднились ответить, засомневавшись, что найдут партнеров и большое количество свободного времени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е. Мы учли все мнения и проблемы и нашли их решение. Форма проведения – литературно-музыкальный фестиваль «Мы приглашаем Вас на бал», подразумевающий  предварительное знакомство с этикетом  балов, экспресс-обучение историческим танцам (вальс, полонез). Мы предполагаем включить в программу фестиваля подготовленные выступления, включающие сцены бала из  литературных произведений в исполнении представителей каждой из школ, а затем танцеавльную часть с играми на составление пар,  танцами, с мастер-класс от профессиональных танцоров и пр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</w:rPr>
        <w:t xml:space="preserve">Мероприятие будет проводится силами волонтеров, а мастер-классы и семинары – профессионалами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ы полагаем, что все это будет способствовать формированию навыков содержательного досуга, а также проявлению и развитию творческих способностей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color w:val="000000"/>
        </w:rPr>
        <w:t>У волонтеров нашей школы есть опыт проведения досуговых мероприятий, нами реализуется ежегодно школьный проект «Новогодний калейдоскоп», и мини-проекты организации и проведения городских тематических дискотек для старшеклассников школ город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ормативно-правовая база нашего проекта основывается на двух документах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 Конвенция о правах ребенка.  «Статья 31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color w:val="000000"/>
        </w:rPr>
        <w:t>1. Государства-участники признают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Государства-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, досуга и отдыха»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став МОО «Авангард» МБОУ СОШ № 1 имени А. Ваганова г. Мончегорска среди задач содержит следующие: «Организация содержательного досуга, пропаганда здорового образа жизни, формирование активной гражданской жизненной позиции школьников»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ы планируем провести меропрятия проекта с ноября 2019 года по февраль 2020 года, а сам фестиваль не позднее 29 февраля, так как во время Вликого поста традиционно в России балы не проводились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ЦЕЛЬ И ЗАДАЧИ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Цели проекта: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Создать условия, позволяющие современным подросткам прикоснуться к культуре и истории эпохи 19го века средствами поэзии, танцев и музыки. Форма проведения – литературно-музыкальный фестиваль «Мы приглашаем Вас на бал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дачи проек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готовить (пригласить участников) и провести мастер-классы по обучению историческим танцам (полонез, вальс, менуэт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работать положение и провести конкурс вокального исполнения роман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работать сценарий и силами волонтеров провести литературно-музыкальный фестиваль «Мы приглашаем Вас на бал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Подвести итоги, составить отчет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ЦЕЛЕВАЯ АУДИТОРИЯ ПРОЕКТ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чащиеся 10-11 классов школ города, студенты 1-2 курсов колледжей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КОМАНДА ПРОЕКТА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Учащиеся старших классов, воспитанники коллективов бальных танце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70"/>
        <w:gridCol w:w="2551"/>
        <w:gridCol w:w="340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жность в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ответственности в проект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шматова Виолет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сунж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ученица 11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язь со С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осова Вале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ahoma" w:ascii="Tahoma" w:hAnsi="Tahoma"/>
              </w:rPr>
              <w:t>ученица 11б клас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тик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усенко Диа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ученица 11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рабочей группы по художественному оформлению мероприятий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яхина Кристи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ница 10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/>
            </w:pPr>
            <w:r>
              <w:rPr>
                <w:rFonts w:cs="Tahoma" w:ascii="Tahoma" w:hAnsi="Tahoma"/>
              </w:rPr>
              <w:t>Фотокорреспонден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вотов Дмит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ahoma" w:ascii="Tahoma" w:hAnsi="Tahoma"/>
              </w:rPr>
              <w:t>ученик 10б клас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ционное сопровождение реализации мероприятий проекта в социальных сетя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ськова Ми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ница 11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учение основам бальных танце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к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ститель директора по воспитательной работе, координатор волонт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ординатор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ультант по технологии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зовер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ь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ультант по проведению мастер-класса по вокал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шкова Надежд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подаватель-организатор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ультант по проведению мастер-класса по танц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киркина Валент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ультант по подбору бального гардероб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жинина Татья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вукоопера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иниатулина Наталья Геннад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агог дополнительного образования, руководитель танцевальн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ультант по проведению мастер-класса по обучению историческим танц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рабанова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агог дополнительного образования, руководитель танцевальн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ультант по проведению мастер-класса по обучению историческим танцам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команду проекта входят учителя, согласившиеся принять участие в реализации проекта во внерабочее время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лонтеры проекта – учащиеся 10-11х классов - участие в подготовке и проведении конкурсов, мастер-классов литературно-музыкального фестиваля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артнеры проект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Школа городских компетенций – обучение разработке социальных проектов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>- Администрация МБОУ СОШ № 1 имени А. Ваганова – предоставление помещения, аппаратуры, обеспечение дежурства (безопасности)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МВД России по г.Мончегорску – обеспечение безопасности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ЦРТДиЮ «Полярис» - предоставление услуги педагогами дополнительного образования – мастер-классы по обучению бальным танцам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Городской центр культуры – показательные выступления солистов коллективов бальных танцев на фестивале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тдел культуры, реализации молодежной политики и взаимодействия с общественными объединениями администрации города Мончегорска- сотрудничество с волонтерами город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ПЛАН-ГРАФИК РЕАЛИЗАЦИИ ПРОЕКТ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59"/>
        <w:gridCol w:w="2679"/>
        <w:gridCol w:w="24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роприя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ть мероприятия (кратко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и прове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ирование о реализации проекта целевой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щение информации в С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оябрь -декабрь 2019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минар «Традиции проведения балов в истории Росси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овестить участников фестиваль об этикете и особенностях российских бал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 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 положения конкурса исполнения роман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ть положение конкурса, размещение положения в сети интер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</w:rPr>
              <w:t>декабрь 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стер-классы по танц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Информированаиие участников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</w:rPr>
              <w:t>Подготовка танцевальных номе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 2019 – Февраль 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ведение вокального конкурса исполнения романсов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окальное исполнение роман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январь 202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литературно-музыкального фестиваля «Мы приглашаем Вас на бал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нение исторических танцев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нение романсов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гружение в атмосферу балов 19го века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тозона;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сная программ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</w:rPr>
              <w:t xml:space="preserve">Проведение конкурсной и танцевально-игровой частей фестиваля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</w:rPr>
              <w:t xml:space="preserve">Вторая суббота февраля 2020 д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едение итогов реализации проек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исание количественных и качественных результато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кетирование участнико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щение информации в СМИ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враль – март 202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ЛЮЧЕВЫЕ МЕРОПРИЯТИЯ ПРОЕКТ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559"/>
        <w:gridCol w:w="2268"/>
      </w:tblGrid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М</w:t>
            </w:r>
            <w:r>
              <w:rPr>
                <w:rFonts w:cs="Tahoma" w:ascii="Tahoma" w:hAnsi="Tahoma"/>
                <w:bCs/>
              </w:rPr>
              <w:t>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Целевая ауди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 – февраль 19/20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ирование о реализации проекта целевой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Старшеклассники школ города, студенты 1-2 курса колледж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 2019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минар «Традиции проведения российских б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Школы города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Волонтеры</w:t>
            </w:r>
          </w:p>
          <w:p>
            <w:pPr>
              <w:pStyle w:val="Normal"/>
              <w:autoSpaceDE w:val="false"/>
              <w:spacing w:before="60" w:after="1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МОО «Авангард»МБОУ СОШ №1 имени А. Ваганова ля старшеклассников школ города, студентов 1-2 курса колледж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 - 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мастер-классов – разучивание танцев; подготовка выступления: литературно-музыкальной постановки сцены б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на базе школ участниц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Проводят консультанты- педагоги или  волонтеры – солисты танцевальных клубов для участников фестива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суббота янва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окальный конкурс исполнения роман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МБОУ СОШ №1 имени А. Ваг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Старшеклассники школ города, студенты 1-2 курса колледж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торая суббота февра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литературно-музыкального фестиваля «Мы приглашаем Вас на б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МБОУ СОШ №1 имени А. Вага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Старшеклассники школ города, студенты 1-2 курса колледже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ец февраля – начало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ведение итогов реализац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</w:rPr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ДВИЖЕНИЕ ПРОЕКТ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</w:rPr>
        <w:t>Согласование и размещение афиш в шести школах города, рассылка приглашений для участников, информирование в соцсетях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глашение СМИ на мероприятия проекта (ТВМ, корреспонденты газеты «Кольский никель»), размещение фотографий в соцсети ВКонтакте на странице проекта. Публикации в СМИ результатов реализации проект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ИСКИ ПРОЕКТА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ильные стороны (strengths) 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наличие у команды проекта опыта организации и проведения досуговых мероприятий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независимость реализации проекта от погодных условий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наличие помещения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команда волонтеров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творческий потенциал, наличие идей и желания их реализовать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лабости (weaknesses) 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обновление состава старшеклассников в 2019 году – РЕШЕНИЕ вовлечение в реализацию проекта (информирование, опрос, включение в работу – заполнение вакансии звукооператора)</w:t>
      </w:r>
    </w:p>
    <w:p>
      <w:pPr>
        <w:pStyle w:val="Style23"/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- возможности помещения не позволяют вместить всех желающих посетить фестиваль РЕШЕНИЕ – участие по пригласительным билетам - до 200 участников фестиваля.</w:t>
      </w:r>
    </w:p>
    <w:p>
      <w:pPr>
        <w:pStyle w:val="Style23"/>
        <w:spacing w:before="0" w:after="0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озможности (opportunities) 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 наличие большого количества старшеклассников в городе, которые будут заинтересованы в участии в проекте;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заинтересованность и желание членов команды проекта и волонтеров в его реализации;</w:t>
      </w:r>
    </w:p>
    <w:p>
      <w:pPr>
        <w:pStyle w:val="Style2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тсутствие в городе Мончегорске и области бесплатных мероприятий для старшеклассников, аналогичных литературно-музыкальному фестивалю «Мы приглашаем Вас на бал».</w:t>
      </w:r>
    </w:p>
    <w:p>
      <w:pPr>
        <w:pStyle w:val="Style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угрозы (threats)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-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арантин </w:t>
      </w:r>
      <w:r>
        <w:rPr>
          <w:rFonts w:cs="Tahoma" w:ascii="Tahoma" w:hAnsi="Tahoma"/>
          <w:color w:val="000000"/>
          <w:sz w:val="22"/>
          <w:szCs w:val="22"/>
        </w:rPr>
        <w:t>РЕШЕНИЕ – информирование участников и перенос проведения мероприятий проекта возможен на более ранний срок по эпидобстановке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отсутствие или малое количество участников мастер-классов РЕШЕНИЕ – широкое предварительное информирование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- отсутствие электроснабжения </w:t>
      </w:r>
      <w:r>
        <w:rPr>
          <w:rFonts w:cs="Tahoma" w:ascii="Tahoma" w:hAnsi="Tahoma"/>
          <w:color w:val="000000"/>
        </w:rPr>
        <w:t>РЕШЕНИЕ – информирование участников и перенос проведения мероприятий проекта возможе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- неумение танцевать исторические танцы РЕШЕНИЕ – проведение мастер-классов по обучению, доступных для усвоения учащихся старших классов и студен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ОЖИДАЕМЫЕ РЕЗУЛЬТАТЫ ПРОЕКТА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ичественные показатели: например, планируемое количество участников, проведенных мероприятий и акций и т.д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Проведен литературно-музыкальный фестиваль – количество участников – до 200 человек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Количество представленных творческих номеров – от 10, участников в них от 10 человек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Количество участников творческих мастер-классов по обучению историческим танцам – проведение: взрослые –  до 4 человек, учащиеся от 150 человек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Количество участников фотосессии в оформленной тематической фотозоне – до 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43"/>
        <w:jc w:val="both"/>
        <w:rPr/>
      </w:pPr>
      <w:r>
        <w:rPr>
          <w:rFonts w:cs="Tahoma" w:ascii="Tahoma" w:hAnsi="Tahoma"/>
        </w:rPr>
        <w:t>Качественные показатели: (социальный эффект от реализации проекта) Старшеклассники получают возможность организованного, содержательного проведения досуга, общения и взаимодействия со сверстниками, получают возможность перенять опыт и провести подобные мероприятий в своих образовательных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ДАЛЬНЕЙШЕЕ РАЗВИТИЕ ПРОЕКТ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пространение опыта, сценария мероприятий для реализации другими организациям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</w:rPr>
        <w:t>Ежегодное проведение городского открытого литературно-музыкального фестиваля на базе МБОУ СОШ № 1 имени А. Ваганова волонтерам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ЮДЖЕТ ПРОЕКТА С КОММЕНТАРИЯМ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color w:val="000000"/>
        </w:rPr>
        <w:t>Мы приглашаем Вас на бал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outlineLvl w:val="4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</w:t>
      </w:r>
      <w:r>
        <w:rPr>
          <w:rFonts w:cs="Tahoma" w:ascii="Tahoma" w:hAnsi="Tahoma"/>
          <w:bCs/>
          <w:iCs/>
        </w:rPr>
        <w:t xml:space="preserve">ДЕТАЛИЗИРОВАННАЯ СМ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outlineLvl w:val="4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Оплата труда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134"/>
        <w:gridCol w:w="1560"/>
        <w:gridCol w:w="141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жность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проек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умма в меся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в т.ч. НДФЛ и страховые взносы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оимость 1 часа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-во месяцев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прашиваемая су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Собственный вклад и вклад партн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про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хгалтер про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зькова Татья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160"/>
              <w:ind w:left="0" w:right="1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,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зовер Татьяна Анато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8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160"/>
              <w:ind w:left="0" w:right="1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0,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ршкова Надежда Пет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160"/>
              <w:ind w:left="0" w:right="1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,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икиркина Валентина Алекс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8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160"/>
              <w:ind w:left="0" w:right="1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0,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ружинина Татьяна Игор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8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160"/>
              <w:ind w:left="0" w:right="1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0,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иниатулина Наталья Генн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160"/>
              <w:ind w:left="0" w:right="1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,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абанова Мари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160"/>
              <w:ind w:left="0" w:right="1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,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жур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7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жур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7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Дежур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7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Дежур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7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жур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3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7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борщ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2,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рдеробщ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2,6</w:t>
            </w:r>
          </w:p>
        </w:tc>
      </w:tr>
      <w:tr>
        <w:trPr>
          <w:trHeight w:val="368" w:hRule="atLeast"/>
          <w:cantSplit w:val="true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00,1</w:t>
            </w:r>
          </w:p>
        </w:tc>
      </w:tr>
    </w:tbl>
    <w:p>
      <w:pPr>
        <w:pStyle w:val="Style2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Комментарий к бюджету: 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Указаны предполагаемые затраты времени на консультирование команды проекта и время сопровождения мероприятий проекта педагогами-консультантами и специалистами из расчета стоимости 1 часа работы педагога и технического персонала организации. «Дежурный» - классные руководители, привлекаемые на дежурство во время проведения литературно-музыкального фестиваля. </w:t>
      </w:r>
    </w:p>
    <w:p>
      <w:pPr>
        <w:pStyle w:val="Style23"/>
        <w:spacing w:before="0" w:after="0"/>
        <w:ind w:firstLine="709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Реализация мероприятий проекта проводится вне рабочего времени привлекаемых работников школы – является дополнительной нагрузкой, которая требует и дополнительной оплаты. Предполагаемое время участия в реализации проекта педагогов выходит за рамки – 8-9 часов представленных к оплате.</w:t>
      </w:r>
    </w:p>
    <w:p>
      <w:pPr>
        <w:pStyle w:val="Style23"/>
        <w:spacing w:before="0" w:after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Административные расх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ья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Собственный вклад и вклад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ренда,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 0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 000, 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 2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 200, 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омментарий к бюджету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роприятия проекта будут проходить в актовом зале школы и холле перед актовым зал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Командировочные и транспортные расходы</w:t>
      </w:r>
      <w:r>
        <w:rPr>
          <w:rFonts w:cs="Tahoma" w:ascii="Tahoma" w:hAnsi="Tahoma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12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ья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прашиваемая 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Собственный вклад и вклад 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ставка расходных материалов, доставк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*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мментарий к бюджету:</w:t>
      </w:r>
    </w:p>
    <w:p>
      <w:pPr>
        <w:pStyle w:val="Normal"/>
        <w:widowControl w:val="false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Командировочные расходы не предусмотрены. Транспортные расходы включают доставку по город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Оборудовани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ья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прашиваемая 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Собственный вклад и вклад 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з. аппаратура, микроф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мин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0,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160"/>
              <w:jc w:val="center"/>
              <w:outlineLvl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160"/>
              <w:jc w:val="center"/>
              <w:outlineLvl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4500,00</w:t>
            </w:r>
          </w:p>
        </w:tc>
      </w:tr>
    </w:tbl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Комментарий к бюдж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меющиеся в организации и необходимые для реализации мероприятий проекта: музыкальная аппаратура, колонки, усилители, осветительная аппаратура, микрофоны – находятся в ненадлежащем для использования состоя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Расходные материал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ья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прашиваемая 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Собственный вклад и вклад 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ы для мастер-классов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о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*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*5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уа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230.00*1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ва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136.00*5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6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мага для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130.00*2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2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*3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т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*1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00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Канцелярские това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ж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00*2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п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.00*1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.00*5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2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еящий пистолет, клеевые стерж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.00*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м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*50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00*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керы, текстовыдел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00*4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</w:rPr>
              <w:t xml:space="preserve">Организация зоны отдых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</w:rPr>
              <w:t>Вода питьевая (для участников фестива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100,00*40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4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норазовые стакан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*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105,00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105,00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Комментарий к бюджету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казанные материалы необходимы для украшения актового зала в тематике литературно-музыкального фестива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</w:rPr>
        <w:t>Грамоты для награждения участников, волонтеров и победителей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</w:rPr>
        <w:t>Питьевая вода и стаканы для разового использования необходимы для соблюдения питьевого режима на литературно-музыкальном фестивале по санитарно-гигиеническим требованиям к организации массовых мероприятий с учащимися (питьевой фонтан в организации не оборудован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луги сторонних организац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418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ья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Собственный вклад и вклад парт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эро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7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отовление значков с символикой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отовление кружек с символикой проекта (призовая прод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отовление стойки под бан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3250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омментарий к бюджету: 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Услуги аэродизайна будут использованы для оформления помещения проведения мероприятия – актового зала, также шары будут использованы для проведения игр и конкурсов. Кружки с символикой проекта предназначены для вручения активным участникам фестива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ипографские расход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ья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прашиваем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Собственный вклад и вклад 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неры для фото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чать при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8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1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13800,00</w:t>
            </w:r>
          </w:p>
        </w:tc>
      </w:tr>
    </w:tbl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Комментарий к бюджету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ahoma" w:hAnsi="Tahoma" w:cs="Tahoma"/>
        </w:rPr>
      </w:pPr>
      <w:r>
        <w:rPr>
          <w:rFonts w:cs="Tahoma" w:ascii="Tahoma" w:hAnsi="Tahoma"/>
        </w:rPr>
        <w:t xml:space="preserve">Фотозона будет располагаться для участников литературно-музыкального фестиваля «Мы приглашаем Вас на бал» в фойе 2 этажа перед актовым залом и вестиблюле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contextualSpacing/>
        <w:outlineLvl w:val="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27:00Z</dcterms:created>
  <dc:creator>Кузьмичева Анжелина Ивановна</dc:creator>
  <dc:description/>
  <cp:keywords/>
  <dc:language>en-US</dc:language>
  <cp:lastModifiedBy>актов</cp:lastModifiedBy>
  <cp:lastPrinted>2017-01-30T11:41:00Z</cp:lastPrinted>
  <dcterms:modified xsi:type="dcterms:W3CDTF">2019-06-28T2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