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Мои проекты (закладка справа под фотографией)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 xml:space="preserve">Про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 xml:space="preserve">См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>План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ar-SA"/>
              </w:rPr>
              <w:t>«Добро своими руками»</w:t>
            </w:r>
          </w:p>
          <w:p>
            <w:pPr>
              <w:pStyle w:val="Style21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проек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Активисты инициативной группы «Благодеи» - Корнаушенко Екатерина, Свиридова Алла, учащиеся 8 «б»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ислись всю команду проекта, р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  <w:t>оль и функциональные обязанности в ходе реализации проек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  <w:t>компетентность (образование, опыт профессиональной деятельност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785584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ая зая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Поставить галоч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Бийск, Алтай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ислить все субъекты РФ, на которые распространяется прое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реал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ентябрь 2018 года</w:t>
            </w:r>
          </w:p>
          <w:p>
            <w:pPr>
              <w:pStyle w:val="Style21"/>
              <w:ind w:right="284" w:hanging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Есть электронный календарь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реализ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ай 2019</w:t>
            </w:r>
          </w:p>
          <w:p>
            <w:pPr>
              <w:pStyle w:val="Style21"/>
              <w:ind w:right="284" w:hanging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Есть электронный календа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аннотация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4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редставленный проект поможет развитию толерантности по отношению к престарелым, инвалидам и детям с ОВЗ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роблемы, решению/снижению остроты которой посвящен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ость проекта для молодеж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ответствие «Концепции долгосрочного социально-экономического развития Российской Федерации на период до 2020 года» (Распоряжение Правительства РФ от 17.11.2008 № 1662-р), «Стратегии инновационного развития России до 2020 года» (Распоряжение Правительства Российской Федерации от 08.12.2011 № 2227-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вори добро на всей земле, твори добро другим во благо…» Слова этой песни известны многим. Человек должен жить в атмосфере добра. Эта атмосфера добра в большой степени создается им самим: из его добрых дел и добрых чув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наше время остро стоит проблема социальной защищенности детей и инвали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 проект помог напомнить всем ребятам нашей школы, что престарелые и инвалиды нуждаются в  заботе и любви окружающих их людей. Основная идея проекта дать почувствовать людям, живущим в Доме престарелых, что они не одинокие, не забытые всеми, что они кому-то нужны. Мы внесли праздник в их однообразные буд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 проект помог понять, что дети с проблемами здоровья – это тоже дети, которые ждут дружеского общения и принят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7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0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целевые группы, на которые направлен проект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психологического здоровья «Собесед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йский дом-интернат для инвалидов и престаре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евой реабилитационный центр «Род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йский дом ребенк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7027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 проект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Вовлечение ребят в волонтерское дви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Формирование позитивного социального опыт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043"/>
      </w:tblGrid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рганизация праздников, концертов для детей из Центра психологического здоровья «Собеседник»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совместных мероприятий с детьми Краевого реабилитационного центра «Родник»</w:t>
            </w:r>
          </w:p>
        </w:tc>
      </w:tr>
      <w:tr>
        <w:trPr>
          <w:trHeight w:val="22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концертов, акций для пожилых людей из Бийского дома-интерната для инвалидов и престарелых</w:t>
            </w:r>
          </w:p>
        </w:tc>
      </w:tr>
      <w:tr>
        <w:trPr>
          <w:trHeight w:val="22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казание помощи Бийскому дому ребенк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043"/>
      </w:tblGrid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реализац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писание методов, ведущих к решению поставленных (выше) задач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совместных праздников и игровых программ с детьми с ОВЗ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товка и проведение  концертов для престарелых и инвалидов </w:t>
            </w:r>
          </w:p>
        </w:tc>
      </w:tr>
      <w:tr>
        <w:trPr>
          <w:trHeight w:val="22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зготовление сувениров для детей и престарелых с девочками 5-7 класс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ная группа имеет стабильный состав, состоящий из ребят младшей группы (6 классы) и старшей (8 клас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ремя реализации проекта вовлечены учащиеся 5-8 классов в количестве 8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подробно количественные результаты, включая численность вовлечения молодёжи в мероприятия проект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МБОУ СОШ №25 признали, что нужно быть милосердными, уметь сострадать и ценить такие человеческие качества, как доброта, дружба, человечность. Каждый из участников понял, что в подготовке и проведении любых дел главное, чтобы это были дела, в которых и детей, и взрослых объединяли общие цели, общие жизненно важные заботы, а отношения строились на принципах сотрудничества и со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подробно качественные измен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пликативность  и дальнейшая реализация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будет продолжен в рамках реализации Программы развития школы по направлению «Обучение волонтерству со школьной скамьи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ие опыта через «Школу волонтера», «Слеты волонтеров» на базе СОШ №2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жите планы по реализации проекта после завершения грантового финансирования, а также, как будет распространяться опыт по реализации проекта в других регионах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успешной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 МБОУ СОШ №25 - люди неравнодушные, готовые своим трудом и творчеством помочь пожилым людям и детям с проблемами со здоровь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 точно знаем, что подарок сделанный своими руками «связывает» людей, ведь одновременно происходит обмен частичкой своего душевного тепла. А наши песни и танцы согревают сердца одиноких людей, проживающих в Доме интернате для престарелых и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ый год ребята из моего волонтерского отряда организуют акции «Новогоднее настроение», организуют работу мастерских «Мастерская добрых дел», «Мастерская деда мороза», проводят мастер-классы для ребят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писать опыт команды проекта по реализации проектов в соответствующей сфере деятельности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тнеры проекта и собственный вклад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Д «Аникс» (помощь материал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 «Бальзам» (помощь в перевозк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родителей (покупка материал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ый вклад выражается в изготовлении сувениров и открыток своим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казать партнеров готовых поддержать проект (в чем поддержка), а также собственный вклад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сопровождение проек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Газета «Наш Бийск»,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айт МБОУСОШ №25</w:t>
            </w:r>
            <w:r>
              <w:rPr>
                <w:rFonts w:eastAsia="Arial Unicode M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ospit.ucoz.ru/index/detskij_mir/0-43</w:t>
              </w:r>
            </w:hyperlink>
            <w:r>
              <w:rPr/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й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blagodei25.blogspot.com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Электронная межшкольная газета «Школо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04825</wp:posOffset>
                  </wp:positionH>
                  <wp:positionV relativeFrom="margin">
                    <wp:posOffset>1304925</wp:posOffset>
                  </wp:positionV>
                  <wp:extent cx="3407410" cy="22745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писать текущее и планируемое информационное обеспечение реализации проекта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информация о проект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2205" cy="160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4745" cy="1807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репляемые файл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максимальный размер файла до 10 мб. За раз можно загрузить до 200 мб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 подтверждающие расходы по проекту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репляемые файл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максимальный размер файла до 10 мб. За раз можно загрузить до 200 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bookmarkStart w:id="1" w:name="_Hlk7857432"/>
      <w:bookmarkEnd w:id="1"/>
      <w:r>
        <w:rPr>
          <w:rFonts w:cs="Times New Roman" w:ascii="Times New Roman" w:hAnsi="Times New Roman"/>
          <w:b/>
        </w:rPr>
        <w:t>Для внесения сметы необходимо наверху перейти в закладку «смет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шний вид таблиц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7857432"/>
      <w:bookmarkStart w:id="3" w:name="_Hlk7857432"/>
      <w:bookmarkEnd w:id="3"/>
    </w:p>
    <w:tbl>
      <w:tblPr>
        <w:tblW w:w="1042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14"/>
        <w:gridCol w:w="1914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расход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е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единиц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читает автоматичес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(универсальны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 цветной двусторонний 10 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 тонированная 40 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йки DECOR Новый год, Поздравля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трехслойные для декупажа (20 ш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для скрапбукинга (изготовление открыт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хлопковая бязь (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каней для твор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пон объемный из селиконизированного волокна плотность 150 г/м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кань Фланель для пошива пеленок (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по ткани акриловые "Декола" "Батик-Хобби", 6 цв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фломастеров Paper Ma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/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ашиваемая сумм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00</w:t>
            </w:r>
          </w:p>
        </w:tc>
      </w:tr>
      <w:tr>
        <w:trPr/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офиансирован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0</w:t>
            </w:r>
          </w:p>
        </w:tc>
      </w:tr>
      <w:tr>
        <w:trPr/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ая стоимость проек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00</w:t>
            </w:r>
          </w:p>
        </w:tc>
      </w:tr>
      <w:tr>
        <w:trPr/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</w:rPr>
        <w:t>Для внесения календарного плана реализации проекта необходимо наверху перейти в закладку «План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вид таблиц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7"/>
        <w:gridCol w:w="2126"/>
        <w:gridCol w:w="1701"/>
        <w:gridCol w:w="1559"/>
        <w:gridCol w:w="223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/мероприяти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(дд.мм.гг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равить пожилых жителей микро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ткрыток, флешмоб на площади 9 Январ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гровую программу и мастер-класс для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овогодн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яя развлекательная программа в ЦПП «Собеседник», мастер-класс по изготовлению новогодней подвеск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ить праздник проживающим в Бийском доме интернате для престарелых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еда Мо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онцертную программу и сувениры для проживающих в Бийском доме интернате для престарелых и инвалид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пеленки для Бийского дома ребенка</w:t>
            </w:r>
          </w:p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добр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ить на базе школьного кабинета технологии и передать пеленки Бийскому дому ребен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мероприятие учащихся школы и детей КРЦ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ля детей с синдромом Да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й отклик учащихся школ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20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 Neu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Helvetica Neue" w:hAnsi="Helvetica Neue" w:eastAsia="Arial Unicode MS" w:cs="Arial Unicode MS"/>
      <w:color w:val="000000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pBdr/>
      <w:spacing w:before="0" w:after="200"/>
      <w:ind w:left="720" w:hanging="0"/>
      <w:contextualSpacing/>
    </w:pPr>
    <w:rPr>
      <w:rFonts w:eastAsia="Times New Roman" w:cs="Times New Roman"/>
      <w:color w:val="000000"/>
      <w:sz w:val="22"/>
      <w:szCs w:val="22"/>
    </w:rPr>
  </w:style>
  <w:style w:type="paragraph" w:styleId="Style21">
    <w:name w:val="Текст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pBdr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.ucoz.ru/index/detskij_mir/0-43" TargetMode="External"/><Relationship Id="rId3" Type="http://schemas.openxmlformats.org/officeDocument/2006/relationships/hyperlink" Target="https://blagodei25.blogspot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34:00Z</dcterms:created>
  <dc:creator>SMaksimova</dc:creator>
  <dc:description/>
  <cp:keywords/>
  <dc:language>en-US</dc:language>
  <cp:lastModifiedBy>RePack by Diakov</cp:lastModifiedBy>
  <cp:lastPrinted>2019-04-08T09:46:00Z</cp:lastPrinted>
  <dcterms:modified xsi:type="dcterms:W3CDTF">2019-10-07T17:34:00Z</dcterms:modified>
  <cp:revision>2</cp:revision>
  <dc:subject/>
  <dc:title/>
</cp:coreProperties>
</file>