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39"/>
      </w:tblGrid>
      <w:tr>
        <w:trPr/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37580" cy="363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7580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ий детский театральный фестиваль «ГОРОД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</w:t>
      </w:r>
      <w:r>
        <w:rPr>
          <w:b/>
        </w:rPr>
        <w:t>. АННОТАЦИЯ, ЦЕЛИ И ЗАДАЧИ ФЕСТИВАЛЯ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атрального фестиваля в Петровске не случайно, ведь именно с Петровском связаны имена Державина, Жуковского, Вяземского, Пушкина, Огарева и Лермонтова. Достаточно правдоподобной выглядит версия о том, что именно в Петровске происходили события, описанные Н.В. Гоголем в «Ревизоре», и тему эту подсказал Николаю Васильевичу, основываясь на Петровских реалиях, Александр Сергеевич Пушкин. О том, что Петровск – город "Ревизора", говорят давно и много. Саратовский краевед Геннадий Мишин нашёл целый ряд доказательств тому, что действие пьесы происходило в этом небольшом уездном городке ("Репортёр", №10 (838) от 18 марта 2009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рамках партнерского проекта «Деревня у водяной мельницы» Муниципального общеобразовательного учреждения «Школа с. Лох Новобурасского района Саратовской области  имени Героя Советского Союза В. И. Загороднева», победителя Всероссийского конкурса «Культурная мозаика: партнерская сеть» Благотворительного фонда Елены и Геннадия Тимченко, и Фонда поддержки социально-культурных инициатив «Мой Петровс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детский театральный фестиваль «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(далее - Фестиваль) проводится в целях продвижения локального историко-культурного потенциала территорий малых городов и сел, интеграции творческого сообщества Петровского и Новобурасского районов Саратовской области в региональный и всероссийский контекст, выявления новых точек социокультурного развит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крепление творческих связей театральных деятелей в сфере театра для детей и юнош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</w:t>
      </w:r>
      <w:r>
        <w:rPr>
          <w:color w:val="000000"/>
          <w:sz w:val="28"/>
          <w:szCs w:val="28"/>
          <w:shd w:fill="FFFFFF" w:val="clear"/>
        </w:rPr>
        <w:t>оздание среды для творческого общения и обмена опытом руководителей и участников сельских любительских театров и состоявшихся городских теа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тимулирование творческой деятельности по созданию спектаклей для детей в малых городах и селах;</w:t>
      </w:r>
    </w:p>
    <w:p>
      <w:pPr>
        <w:pStyle w:val="Normal"/>
        <w:jc w:val="both"/>
        <w:rPr/>
      </w:pPr>
      <w:r>
        <w:rPr>
          <w:sz w:val="28"/>
          <w:szCs w:val="28"/>
        </w:rPr>
        <w:t>- налаживание и укрепление партнерских отношений в реализации совместных творческих проектов между состоявшимися городскими театральными коллективами и новыми театральными инициативами в малых городах и селах Саратов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пуляризация культурного наследия и развитие культурного туризма в муниципальных районах Саратовской области.</w:t>
      </w:r>
      <w:r>
        <w:rPr>
          <w:sz w:val="28"/>
          <w:szCs w:val="28"/>
          <w:highlight w:val="yellow"/>
        </w:rPr>
        <w:b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УЧРЕДИТЕЛИ И ПАРТНЕРЫ ФЕСТИВАЛЯ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редителями Фестивал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вского муниципального района Сарат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социально-культурных инициатив «Мой Петровс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Партнеры Фестивал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Благотворительный фонд Елены и Геннадия Тимче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Сарат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бурасского муниципального района Сарат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Школа с. Лох Новобурасского района Саратовской области  имени Героя Советского Союза В. И. Загородн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чредители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ять информацию о Фестивале для его про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 о своей деятельности во время проведения мероприятий (в соответствии с действующим законодательством Российской Федера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состав оргкомитета, дирекции Фестиваля и жюри мероприятий своих представителей, присутствовать на всех мероприятиях Фестиваля, учреждать призы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и утверждают состав оргкомитета  и программного комитета Фестиваля и контролируют его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4. Партнеры Фестиваля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ять информацию о Фестивале для его про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в состав жюри мероприятий своих представителей, присутствовать на всех мероприятиях Фестиваля, учреждать приз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color w:val="000000"/>
          <w:sz w:val="28"/>
          <w:szCs w:val="28"/>
        </w:rPr>
        <w:t>22-24 марта 2018 года в г. Петровск (Петровский район, Саратовская область) на базе КДЦ «Современник». (программа - Приложение №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язык Фестивал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ус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ИЕ ОРГАНЫ ФЕСТИВАЛЯ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я мероприятий в рамках Фестиваля возлагается на Администрацию Пет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бочими органами Фестиваля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комитет Фестиваля (состав - Приложение № 1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ает состав дирекции Фестива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включать в программу дополнительные мероприятия, изменять сроки проведения мероприятий, отменять их в случае отсутствия финансирования, или необходимого количества учас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и утверждает состав партнеров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перед учредителями Фестиваля о ходе подготовки и итогах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содержательное наполнение мероприятий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ирует процесс подготовки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ает вопросы организационно-финансового обеспечения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атывает нормативные и финансовые документы по Фестива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привлечения экспертов, членов жюри, редакционных колле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ирекция Фестиваля (состав - Приложение № 2):</w:t>
      </w:r>
    </w:p>
    <w:p>
      <w:pPr>
        <w:pStyle w:val="Normal"/>
        <w:numPr>
          <w:ilvl w:val="0"/>
          <w:numId w:val="3"/>
        </w:numPr>
        <w:ind w:left="1429" w:hanging="1051"/>
        <w:jc w:val="both"/>
        <w:rPr/>
      </w:pPr>
      <w:r>
        <w:rPr>
          <w:sz w:val="28"/>
          <w:szCs w:val="28"/>
        </w:rPr>
        <w:t>организационная служба;</w:t>
      </w:r>
    </w:p>
    <w:p>
      <w:pPr>
        <w:pStyle w:val="Normal"/>
        <w:numPr>
          <w:ilvl w:val="0"/>
          <w:numId w:val="3"/>
        </w:numPr>
        <w:ind w:left="1429" w:hanging="1051"/>
        <w:jc w:val="both"/>
        <w:rPr/>
      </w:pPr>
      <w:r>
        <w:rPr>
          <w:sz w:val="28"/>
          <w:szCs w:val="28"/>
        </w:rPr>
        <w:t xml:space="preserve">служба культурно-массовой работы; </w:t>
      </w:r>
    </w:p>
    <w:p>
      <w:pPr>
        <w:pStyle w:val="Normal"/>
        <w:numPr>
          <w:ilvl w:val="0"/>
          <w:numId w:val="3"/>
        </w:numPr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>служба волонтеров;</w:t>
      </w:r>
    </w:p>
    <w:p>
      <w:pPr>
        <w:pStyle w:val="Normal"/>
        <w:numPr>
          <w:ilvl w:val="0"/>
          <w:numId w:val="3"/>
        </w:numPr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лужба;</w:t>
      </w:r>
    </w:p>
    <w:p>
      <w:pPr>
        <w:pStyle w:val="Normal"/>
        <w:numPr>
          <w:ilvl w:val="0"/>
          <w:numId w:val="3"/>
        </w:numPr>
        <w:ind w:left="1429" w:hanging="1051"/>
        <w:jc w:val="both"/>
        <w:rPr/>
      </w:pPr>
      <w:r>
        <w:rPr>
          <w:sz w:val="28"/>
          <w:szCs w:val="28"/>
        </w:rPr>
        <w:t>служба поселения и питания участников;</w:t>
      </w:r>
    </w:p>
    <w:p>
      <w:pPr>
        <w:pStyle w:val="Normal"/>
        <w:numPr>
          <w:ilvl w:val="0"/>
          <w:numId w:val="3"/>
        </w:numPr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>служба обеспечения транспортом, встречи и проводов участников;</w:t>
      </w:r>
    </w:p>
    <w:p>
      <w:pPr>
        <w:pStyle w:val="Normal"/>
        <w:numPr>
          <w:ilvl w:val="0"/>
          <w:numId w:val="3"/>
        </w:numPr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>-организатор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ция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ает вопросы  материально-технического обеспечения мероприятий, организации работы волонт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и размещение участников и г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взаимодействие с оперативными служб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безопасности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ирует готовность площадок Фестива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оценки и определения побе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набирает волонтерский соста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остав жюри, экспер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воевременное информирование участников о сроках, проведении и правилах меропри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овещает заявителей, учредителей и спонсоров мероприятий в случае изменения сроков проведения или отмены мероприятия не менее чем за 15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изовой фонд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безопасности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эксклюзивным правом на разработку, издание и распространение атрибутики и символики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И ГОСТИ ФЕСТИВАЛЯ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астниками Фестиваля могут быть детские / молодежные театры, творческие объединения, а также отдельные деятели театрального искус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2. Количество и состав  участников Фестиваля определяется Дирекци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Гостями Фестиваля являются представители учреждений культуры,  вузов Российской Федерации, а также иных организаций, не принимающих непосредственного участия в конкурсных мероприятиях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рганизаторы обеспечивают для участников Фестиваля проживание, питание, экскурсионное обслуживание и трансфер по Саратовской области, иные транспортные расходы осуществляются за счет командирующе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 xml:space="preserve"> Для участия в фестивале каждому коллективу необходимо внести организационный взнос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инация «День дебюта» – 1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сновной фестивальной программы –2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ФЕСТИВА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Фестиваля в рамках реализации проекта «Деревня у водяной мельницы» Муниципального общеобразовательного учреждения «Школа с. Лох Новобурасского района Саратовской области  имени Героя Советского Союза В. И. Загороднева», победителя Всероссийского конкурса «Культурная мозаика: партнерская сеть» Благотворительного фонда Елены и Геннадия Тимченко, и Фонда поддержки социально-культурных инициатив «Мой Петров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граммный комитет Фестиваля при поддержке оргкомитета может осуществлять фандрайзинг, привлекая денежные средства, материальные ценности или услуги для подготовки и проведения Фестиваля, а также обеспечения призового фонда мероприятий. Все взаимодействия со сторонними организациями в рамках фандрайзинговой компании осуществляются в соответствии с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ГОТОВКИ И ПРОВЕДЕНИЯ ФЕСТИВАЛЯ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shd w:fill="FFFFFF" w:val="clear"/>
        </w:rPr>
        <w:t xml:space="preserve"> На Фестиваль представляются спектакли  по двум номинациям «Драматический театр» продолжительностью не более 60 мин., или в номинации «День дебюта» продолжительностью не более 30 мин. Подробная аннотация конкурсов в Приложении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2. Каждый коллектив должен представить на Фестивале свои творческие выступления в конкурсах: «Визитная карточка»  и «Петровский Ревизор». (Приложение №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3. Состав коллективов-участников и гостей Фестиваля формируется Оргкомитетом по результатам отбор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7.4. Заявку-анкету (Приложение №3) на участие в Фестивале необходимо направить до 10 февраля 2018 года по адресу 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antropov_dima@mail.ru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7.5. Регистрация гостей-зрителей Фестиваля продлится до 21 марта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6. По результатам отбора спектаклей  Дирекцией Фестиваля до 14 февраля 2018 года формируется программа и афиша Фестиваля, высылаются приглашения коллективам на участие в Фестив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7. Творческие коллективы обязаны письменно подтвердить своё участие в фестивале до 1 марта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7.8. </w:t>
      </w:r>
      <w:r>
        <w:rPr>
          <w:sz w:val="28"/>
          <w:szCs w:val="28"/>
        </w:rPr>
        <w:t>Оргкомитет и Программный комитет Фестиваля оставляет за собой право изменения программы, о чем участники уведомляются не менее чем за 10 календарных дней до начала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ПОЛОЖЕНИЯ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Медицинское обслуживание организуется на всех массовых мероприятиях Фестиваля. В других случаях медицинская помощь оказывается при наличии страхового медицинского полиса в медицинских учреждениях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выступлений участников фестиваля устанавливает дирекция Фестивал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2540, Саратовская область, г. Петровск, ул. Панфилова ,5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: 8 (84555) 2-71-33 </w:t>
      </w:r>
      <w:r>
        <w:rPr>
          <w:sz w:val="28"/>
          <w:szCs w:val="28"/>
        </w:rPr>
        <w:t>доб</w:t>
      </w:r>
      <w:r>
        <w:rPr>
          <w:sz w:val="28"/>
          <w:szCs w:val="28"/>
          <w:lang w:val="en-US"/>
        </w:rPr>
        <w:t>.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antropov_dima@mail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поддержки социально-культурных инициатив «Мой Петровск»</w:t>
      </w:r>
    </w:p>
    <w:p>
      <w:pPr>
        <w:pStyle w:val="Header"/>
        <w:tabs>
          <w:tab w:val="clear" w:pos="708"/>
          <w:tab w:val="right" w:pos="-2520" w:leader="none"/>
        </w:tabs>
        <w:ind w:left="-108" w:right="-63" w:hanging="0"/>
        <w:jc w:val="both"/>
        <w:rPr/>
      </w:pPr>
      <w:r>
        <w:rPr>
          <w:sz w:val="28"/>
          <w:szCs w:val="28"/>
        </w:rPr>
        <w:t xml:space="preserve">412540, Саратовская область, г.Петровск,  ул.Московская, д.71 , </w:t>
      </w:r>
    </w:p>
    <w:p>
      <w:pPr>
        <w:pStyle w:val="Header"/>
        <w:tabs>
          <w:tab w:val="clear" w:pos="708"/>
          <w:tab w:val="right" w:pos="-2520" w:leader="none"/>
        </w:tabs>
        <w:ind w:left="-108" w:right="-63" w:hanging="0"/>
        <w:jc w:val="both"/>
        <w:rPr/>
      </w:pPr>
      <w:r>
        <w:rPr>
          <w:sz w:val="28"/>
          <w:szCs w:val="28"/>
        </w:rPr>
        <w:t xml:space="preserve">Тел.: (84555) 2-65-6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3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</w:t>
      </w:r>
      <w:r>
        <w:rPr>
          <w:b/>
          <w:sz w:val="28"/>
          <w:szCs w:val="28"/>
        </w:rPr>
        <w:t xml:space="preserve"> I ВСЕРОССИЙСКОГО ДЕТСКОГО ТЕАТРАЛЬНОГО ФЕСТИВАЛЯ «ГОРОД N»</w:t>
      </w:r>
    </w:p>
    <w:p>
      <w:pPr>
        <w:pStyle w:val="Normal"/>
        <w:ind w:left="3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210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деев Денис Владиславо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етров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кина Ирина Владим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поддержки социально-культурных инициатив «Мой Петровск»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Николай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тровского МР по социальным вопросам и профилактике правонарушен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Игор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, начальник управления по информационной политике, руководитель дирекции I Всероссийского детского театрального фестиваля «Город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ашов Алексей Дмитрие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кино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болов Иван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 «Современник»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енко Ольга Алексе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ссер театра, где играют дети «Несмотря ни на что» (ЦДО Заводского района г. Саратов»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ИРЕКЦИИ I ВСЕРОССИЙСКОГО ДЕТСКОГО ТЕАТРАЛЬНОГО ФЕСТИВАЛЯ «ГОРОД N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, начальник управления по информационной политике администрации Петровского муниципального района</w:t>
            </w:r>
            <w:r>
              <w:rPr>
                <w:sz w:val="28"/>
                <w:szCs w:val="28"/>
              </w:rPr>
              <w:t>, руководитель дир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Татьяна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"СОШ №8 города Петровска, заместитель руководителя дир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астасия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ежного парламента при администрации Петровского МР по работе со СМИ, руководитель информацион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Петр Васи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, руководитель службы обеспечения транспортом, встречи и проводов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Алексей Дмитри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организатор Торжественного открытия Фестиваля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Павл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ДК Муниципального учреждения культуры «Централизованная клубная система Петровского муниципального района Саратовской области», руководитель культурной программы и проведение мастер-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Ольг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ономического отдела, руководитель службы проживания и питания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Регина Олег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етровского филиала «Молодежь плюс», руководитель организационной и волонтёрской службы</w:t>
            </w:r>
          </w:p>
        </w:tc>
      </w:tr>
    </w:tbl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 НА УЧАСТИЕ В I ВСЕРОССИЙСКОМ ДЕТСКОМ ТЕАТРАЛЬНОМ ФЕСТИВАЛЕ «ГОРОД N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Название театрального коллектива _______________________________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Направляющая организация ____________________________________ 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Должность и ФИО руководителя направляющей организации __________________________________________________________ 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Адрес организации 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ФИО (полностью) руководителя театрального коллектива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Телефон, e-mail руководителя коллектива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Основная номинация, в которой будет принимать участие коллектив (Драматический театр до 60 мин / День дебюта до 30 мин)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</w:rPr>
        <w:t>выделить жир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Автор и название спектакля________________________________________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Жанр спектакля _____________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Продолжительность спектакля___________________________________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ФИО (полностью) режиссера 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Количество участников_____ в т.ч. жен. ____ (возраст______); муж. _____ (возраст_____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Требуемое техническое обеспечение спектакля на сценической площадке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к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 (световые приборы для проведения спектакля)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део, проектор, ноутбук и др. ___________ ___________________________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ая информация (краткая аннотация, фото или видеоматериалы, афиши, рекламные проспекты, программа спектакля) 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ИСОК УЧАСТНИК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9"/>
        <w:gridCol w:w="1516"/>
        <w:gridCol w:w="50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серия паспорта, или свидетельства о рождении, кем и когда выдан (о), место пропис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 Дата                          ____________ Подпись руководителя      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 I ВСЕРОССИЙСКОГО ДЕТСКОГО ТЕАТРАЛЬНОГО ФЕСТИВАЛЯ «ГОРОД N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15"/>
        <w:gridCol w:w="266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марта (четвер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:00-11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езд участнико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курсия по г. Петровск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щение в гостиницах г. Петров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:30-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I ВСЕРОССИЙСКОГО ДЕТСКОГО ТЕАТРАЛЬНОГО ФЕСТИВАЛЯ «ГОРОД N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зитные карточки команд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СОШ №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:30-15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ктакль «Пушкин-</w:t>
            </w:r>
            <w:r>
              <w:rPr>
                <w:b/>
                <w:sz w:val="28"/>
                <w:szCs w:val="28"/>
                <w:lang w:val="en-US"/>
              </w:rPr>
              <w:t>forever</w:t>
            </w:r>
            <w:r>
              <w:rPr>
                <w:b/>
                <w:sz w:val="28"/>
                <w:szCs w:val="28"/>
              </w:rPr>
              <w:t>!» (литературно-поэтическая студия «СЛОВО»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-17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 по творчеству Н.В. Гоголю «Петровский Ревизор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>
          <w:trHeight w:val="6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18</w:t>
            </w:r>
            <w:r>
              <w:rPr>
                <w:i/>
                <w:sz w:val="28"/>
                <w:szCs w:val="28"/>
              </w:rPr>
              <w:t>:00-19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ссерская лаборат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ДЦ «Современник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0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, расселе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ницы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(пятниц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ниц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:00-10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ктакль «Читаем Коляду» (литературно-поэтическая студия «СЛОВО»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-11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«Лисичка сестричка и братец волк» (Театральная группа «Светлячок» р.п.Мокроу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– 12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(Спектакль «Дюймовочка» ДШИ г. Петровс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15-12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«Как однажды в лес «цивилизация» пришла» (Творческая студия «Лоховская АРТель» с. Лох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45-13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ктакль «Урок дочкам» (г.Петровск СГТУ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ДЦ «Современник»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ООШ № 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-15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«Тайна мадам Трюко или кто здесь настоящий?!» (Театральная студия «ЧУДО» г. Моск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-16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«Как луна и солнце помирились» (Кукольный коллектив «Балаганчик» р.п. Мокроу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-16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«Свет Вифлеемской звезды» ( театральный коллектив «Восхождение» р.п. Новые Бурасы»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5-17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«Золоченные лбы» (Театр, где играют дети «Несмотря ни на что» г. Сарат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ниц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веч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ДЦ «Современник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этаж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(суббот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ницы</w:t>
            </w:r>
          </w:p>
        </w:tc>
      </w:tr>
      <w:tr>
        <w:trPr>
          <w:trHeight w:val="8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1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ктакль «Запах звезд» (Образцовый детский театральный коллектив «Новая сцена» г. Переславль-Залесский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>
          <w:trHeight w:val="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5-11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«Записки сумасшедшего» (театральный коллектив «СКАЗ-/+» г. Казань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  <w:tr>
        <w:trPr>
          <w:trHeight w:val="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 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 - актовый зал.</w:t>
            </w:r>
          </w:p>
        </w:tc>
      </w:tr>
      <w:tr>
        <w:trPr>
          <w:trHeight w:val="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ссерская лаборат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ДЦ «Современник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этаж</w:t>
            </w:r>
          </w:p>
        </w:tc>
      </w:tr>
      <w:tr>
        <w:trPr>
          <w:trHeight w:val="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СОШ №3</w:t>
            </w:r>
          </w:p>
        </w:tc>
      </w:tr>
      <w:tr>
        <w:trPr>
          <w:trHeight w:val="11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ытие I ВСЕРОССИЙСКОГО ДЕТСКОГО ТЕАТРАЛЬНОГО ФЕСТИВАЛЯ «ГОРОД N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граждение победител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Ц «Современн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ЕРОПРИЯТИЙ ФЕСТИВАЛЯ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жественное открытие Фестивал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церемонии торжественного открытия принимают участие все участники и гости Фестивал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визитка»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-участница представляет свою визитку (танец, сценическое воплощение песни, литературно-музыкальная композиция и др.) не более 5 мин. Задача: продемонстрировать уникальность команды.  </w:t>
      </w:r>
      <w:r>
        <w:rPr>
          <w:bCs/>
          <w:sz w:val="28"/>
          <w:szCs w:val="28"/>
        </w:rPr>
        <w:t xml:space="preserve">По итогам определяются 3 призовых ме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оминация  «День дебюта»</w:t>
      </w:r>
      <w:r>
        <w:rPr>
          <w:sz w:val="28"/>
          <w:szCs w:val="28"/>
        </w:rPr>
        <w:t xml:space="preserve"> – показ работ начинающих театральных студий сельских и городских коллективов. Здесь коллективы могут представить небольшие спектакли, сцены и фрагменты из спектаклей продолжительностью 10-30 минут. По итогам </w:t>
      </w:r>
      <w:r>
        <w:rPr>
          <w:bCs/>
          <w:sz w:val="28"/>
          <w:szCs w:val="28"/>
        </w:rPr>
        <w:t xml:space="preserve">определяются 3 призовых места и специальные номин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Номинация «Драматический спектакль»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конкурсе принимают участие детские и молодежные любительские театры, а также театральные коллективы России и Зарубежья. Продолжительность спектакля до 60 минут. По </w:t>
      </w:r>
      <w:r>
        <w:rPr>
          <w:sz w:val="28"/>
          <w:szCs w:val="28"/>
        </w:rPr>
        <w:t xml:space="preserve">итогам </w:t>
      </w:r>
      <w:r>
        <w:rPr>
          <w:bCs/>
          <w:sz w:val="28"/>
          <w:szCs w:val="28"/>
        </w:rPr>
        <w:t xml:space="preserve">определяются 3 призовых места и специальные номинации.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Смотр-конкурс по тематики Фестиваля «Петровский Ревизор»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ждая команда-участница представляет свою театральную композицию (литературно-музыкальная композиция, поэзия, проза, театр малых форм, миниатюра, пантомима и др.) по творчеству Н.В. Гоголя не более 10 ми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о итогам определяются 3 призовых места и специальные номин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Фестиваля состоятся мастер-классы по тем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актерское мастерств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ценическая реч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пластика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жественное закрыт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ремонии торжественного закрытия принимают участие все участники и гости Фестиваля. </w:t>
      </w:r>
    </w:p>
    <w:p>
      <w:pPr>
        <w:pStyle w:val="Heading1"/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rFonts w:eastAsia="Arial"/>
          <w:bCs w:val="false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</w:p>
    <w:p>
      <w:pPr>
        <w:pStyle w:val="Normal"/>
        <w:jc w:val="center"/>
        <w:rPr/>
      </w:pPr>
      <w:r>
        <w:rPr/>
        <w:t>Состав конкурс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131"/>
        <w:gridCol w:w="45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альперина</w:t>
            </w:r>
            <w:r>
              <w:rPr>
                <w:sz w:val="28"/>
                <w:szCs w:val="28"/>
              </w:rPr>
              <w:t xml:space="preserve"> Татьяна Ивановна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цент кафедры режиссуры и актерского мастерства </w:t>
            </w:r>
            <w:r>
              <w:rPr>
                <w:bCs/>
                <w:sz w:val="28"/>
                <w:szCs w:val="28"/>
              </w:rPr>
              <w:t>Московского государственного института культуры</w:t>
            </w:r>
            <w:r>
              <w:rPr>
                <w:sz w:val="28"/>
                <w:szCs w:val="28"/>
              </w:rPr>
              <w:t>, режиссер-постановщик спектаклей театра «Апрель», председатель жюр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Олес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 отделения «Режиссура любительского театра» Тамбовского государственного музыкально-педагогического института им. С.В. Рахманино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дмила Викторов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актерского мастерства Саратовского областного колледжа искусст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Никита Константинови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 детского театра «Чудеса под зонтиком», актёр детского города профессий «Кидбург» г.Моск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го детского театрального фестиваля «Город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 22-24 марта 2018г.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040"/>
        <w:gridCol w:w="3130"/>
      </w:tblGrid>
      <w:tr>
        <w:trPr>
          <w:trHeight w:val="3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, город</w:t>
            </w:r>
          </w:p>
        </w:tc>
      </w:tr>
      <w:tr>
        <w:trPr>
          <w:trHeight w:val="3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театра филиала СГТУ в г.Петровс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  <w:r>
              <w:rPr>
                <w:b/>
                <w:sz w:val="28"/>
                <w:szCs w:val="28"/>
              </w:rPr>
              <w:t>г.Петровск</w:t>
            </w:r>
          </w:p>
        </w:tc>
      </w:tr>
      <w:tr>
        <w:trPr>
          <w:trHeight w:val="3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ЧУДО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trHeight w:val="9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ллектив «Отражение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  <w:r>
              <w:rPr>
                <w:b/>
                <w:sz w:val="28"/>
                <w:szCs w:val="28"/>
              </w:rPr>
              <w:t>г.Петровск</w:t>
            </w:r>
          </w:p>
        </w:tc>
      </w:tr>
      <w:tr>
        <w:trPr>
          <w:trHeight w:val="9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, где играют дети «Несмотря ни на что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  <w:r>
              <w:rPr>
                <w:b/>
                <w:sz w:val="28"/>
                <w:szCs w:val="28"/>
              </w:rPr>
              <w:t>г.Саратов</w:t>
            </w:r>
          </w:p>
        </w:tc>
      </w:tr>
      <w:tr>
        <w:trPr>
          <w:trHeight w:val="13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тудия «Лоховская АРТ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Новобурсасский район, </w:t>
            </w:r>
            <w:r>
              <w:rPr>
                <w:b/>
                <w:sz w:val="28"/>
                <w:szCs w:val="28"/>
              </w:rPr>
              <w:t>с.Лох</w:t>
            </w:r>
          </w:p>
        </w:tc>
      </w:tr>
      <w:tr>
        <w:trPr>
          <w:trHeight w:val="13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детский театральный коллектив «Новая сцен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</w:t>
            </w:r>
            <w:r>
              <w:rPr>
                <w:b/>
                <w:sz w:val="28"/>
                <w:szCs w:val="28"/>
              </w:rPr>
              <w:t>г.Переславль-Залесский</w:t>
            </w:r>
          </w:p>
        </w:tc>
      </w:tr>
      <w:tr>
        <w:trPr>
          <w:trHeight w:val="12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группа «Светляч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Федоровский район, </w:t>
            </w:r>
            <w:r>
              <w:rPr>
                <w:b/>
                <w:sz w:val="28"/>
                <w:szCs w:val="28"/>
              </w:rPr>
              <w:t>с.Калуга</w:t>
            </w:r>
          </w:p>
        </w:tc>
      </w:tr>
      <w:tr>
        <w:trPr>
          <w:trHeight w:val="13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коллектив «Балаган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Федоровский район, </w:t>
            </w:r>
            <w:r>
              <w:rPr>
                <w:b/>
                <w:sz w:val="28"/>
                <w:szCs w:val="28"/>
              </w:rPr>
              <w:t>с.Пензенка</w:t>
            </w:r>
          </w:p>
        </w:tc>
      </w:tr>
      <w:tr>
        <w:trPr>
          <w:trHeight w:val="9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ллектив «Ска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  <w:r>
              <w:rPr>
                <w:b/>
                <w:sz w:val="28"/>
                <w:szCs w:val="28"/>
              </w:rPr>
              <w:t>г.Казань</w:t>
            </w:r>
          </w:p>
        </w:tc>
      </w:tr>
      <w:tr>
        <w:trPr>
          <w:trHeight w:val="6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- студия «Театра Миниатюр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, </w:t>
            </w:r>
            <w:r>
              <w:rPr>
                <w:b/>
                <w:sz w:val="28"/>
                <w:szCs w:val="28"/>
              </w:rPr>
              <w:t>г.Чехов</w:t>
            </w:r>
          </w:p>
        </w:tc>
      </w:tr>
      <w:tr>
        <w:trPr>
          <w:trHeight w:val="9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этическая студия «Слово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  <w:r>
              <w:rPr>
                <w:b/>
                <w:sz w:val="28"/>
                <w:szCs w:val="28"/>
              </w:rPr>
              <w:t>г.Саратов</w:t>
            </w:r>
          </w:p>
        </w:tc>
      </w:tr>
      <w:tr>
        <w:trPr>
          <w:trHeight w:val="9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ллектив «Восхождение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  <w:r>
              <w:rPr>
                <w:b/>
                <w:sz w:val="28"/>
                <w:szCs w:val="28"/>
              </w:rPr>
              <w:t>р.п. Новые Бурас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570" w:hanging="0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ropov_dima@mail.ru" TargetMode="External"/><Relationship Id="rId4" Type="http://schemas.openxmlformats.org/officeDocument/2006/relationships/hyperlink" Target="mailto:antropov_dim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3:00Z</dcterms:created>
  <dc:creator>HP</dc:creator>
  <dc:description/>
  <cp:keywords/>
  <dc:language>en-US</dc:language>
  <cp:lastModifiedBy>User</cp:lastModifiedBy>
  <cp:lastPrinted>2018-01-22T11:03:00Z</cp:lastPrinted>
  <dcterms:modified xsi:type="dcterms:W3CDTF">2018-03-15T09:15:00Z</dcterms:modified>
  <cp:revision>5</cp:revision>
  <dc:subject/>
  <dc:title>УТВЕРЖДАЮ</dc:title>
</cp:coreProperties>
</file>