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озеленения и благоустройства территории </w:t>
      </w:r>
      <w:r>
        <w:rPr>
          <w:sz w:val="28"/>
          <w:szCs w:val="28"/>
        </w:rPr>
        <w:t>ГБСУ НАО "Пустозерский дом-интернат для престарелых и инвалидов"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"А у нас во дворе"</w:t>
      </w:r>
    </w:p>
    <w:p>
      <w:pPr>
        <w:pStyle w:val="Normal"/>
        <w:numPr>
          <w:ilvl w:val="0"/>
          <w:numId w:val="2"/>
        </w:numPr>
        <w:rPr/>
      </w:pPr>
      <w:r>
        <w:rPr/>
        <w:t>Данные об участнике конкур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Ф.И.О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Фомина Людмила Александров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омер телеф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-911-656-17-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Электронны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merryax@yandex.ru</w:t>
              </w:r>
            </w:hyperlink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.06.19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именование волонтерского объединения/отряда, участником которого вы являетес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окументы, подтверждающие опыт волонтерской деятельности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656D78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656D78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656D78"/>
                <w:sz w:val="20"/>
                <w:szCs w:val="20"/>
                <w:shd w:fill="FFFFFF" w:val="clear"/>
                <w:lang w:val="ru-RU"/>
              </w:rPr>
              <w:t xml:space="preserve">Согласно п. 11.6 настоящего положения указать год выдачи, наименование докумен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А у нас во дворе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ект озеленения и благоустройства территории </w:t>
            </w:r>
            <w:r>
              <w:rPr>
                <w:sz w:val="28"/>
                <w:szCs w:val="28"/>
              </w:rPr>
              <w:t>ГБСУ НАО "Пустозерский дом-интернат для престарелых и инвалидов"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рритория </w:t>
            </w:r>
            <w:r>
              <w:rPr>
                <w:sz w:val="28"/>
                <w:szCs w:val="28"/>
              </w:rPr>
              <w:t>ГБСУ НАО "Пустозерский дом-интернат для престарелых и инвалидов"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еализации проек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 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ончание реализаци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  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656D78"/>
                <w:shd w:fill="FFFFFF" w:val="clear"/>
                <w:lang w:eastAsia="en-US"/>
              </w:rPr>
              <w:t>Изложите в чем основная идея вашего проекта, представьте краткую информацию о деятельности в рамках вашего проекта (не более 2000 знаков, 500 слов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лагаемая к дому-интернату территория нуждается в озеленении и облагораживании, ведь эстетика ландшафта оказывает сильное влияние на психоэмоциональное состояние человека,  его  здоровье,  создает  благоприятный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кроклимат. Данный проект имеет эстетическую, социальную и реабилитационную направленность, где последнюю представляет гарденотерапия - </w:t>
            </w:r>
            <w:r>
              <w:rPr>
                <w:sz w:val="28"/>
                <w:szCs w:val="28"/>
                <w:shd w:fill="FFFFFF" w:val="clear"/>
              </w:rPr>
              <w:t>метод реабилитации, предполагающий  приобщение человека к работе с растениями для улучшения психоэмоционального состояния.</w:t>
            </w:r>
            <w:r>
              <w:rPr>
                <w:rFonts w:cs="Arial" w:ascii="Arial" w:hAnsi="Arial"/>
                <w:color w:val="545454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Для реализации проекта необходимо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зучить теоретический вопрос благоустройства территории, определить вид клумб, их положение на территории </w:t>
            </w:r>
            <w:r>
              <w:rPr>
                <w:sz w:val="28"/>
                <w:szCs w:val="28"/>
              </w:rPr>
              <w:t>дома-интерната</w:t>
            </w:r>
            <w:r>
              <w:rPr>
                <w:rFonts w:eastAsia="Calibri"/>
                <w:sz w:val="28"/>
                <w:szCs w:val="28"/>
                <w:lang w:eastAsia="en-US"/>
              </w:rPr>
              <w:t>, подобрать цветочные культуры,  деревья, адаптированные к условиям Крайнего Север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извести закупку необходимых материалов. Далее -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формировать рабочую группу среди проживающих  с привлечением помощи сотрудников учреждения, волонтерских объединений и высадить цветы и деревья. В дальнейшем - осуществлять регулярный уход за деревьями и цветами. Ожидаемое количество участников – 20 человек. Срок проекта – 3 месяца. Проект  позволит не только решить вопросы облагораживания и эстетики территории, но и даст возможность проживающим более подробно ознакомиться с деревьями и цветами для посадки, их условиями выращивания в условиях Крайнего Севера. Посредством гарденотерапии и трудотерапии повысится ответственность в виде регулярного ухода,  улучшится мелкая моторика, наладится коммуникация с группой, улучшится психоэмоциональное состояние. </w:t>
            </w:r>
          </w:p>
          <w:p>
            <w:pPr>
              <w:pStyle w:val="Normal"/>
              <w:shd w:fill="FFFFFF" w:val="clear"/>
              <w:spacing w:before="0" w:after="240"/>
              <w:contextualSpacing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енные результаты проекта могут использоваться в исследовании гарденотерапии как вида реабилитации проживающих дома-интернат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проблемы, решению/снижению остроты которой посвящен проек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656D78"/>
                <w:shd w:fill="FFFFFF" w:val="clear"/>
                <w:lang w:eastAsia="en-US"/>
              </w:rPr>
              <w:t xml:space="preserve">Соответствие проекта «Концепции долгосрочного социально-экономического развития Российской Федерации на период до 2020 года» (Распоряжение Правительства РФ от 17.11.2008 № 1662-р), «Стратегии инновационного развития России до 2020 года» (Распоряжение Правительства РФ от 08.12.2011 № 2227-р) (не более 1 страницы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дная территория имеет небольшое количество клумб и кустарников, общий вид местности нуждается в доработке и преумножении клумб и деревьев для улучшения эстетического состояния, к тому же – престарелым людям и  людям с ограниченными возможностями  зачастую проблематично самостоятельно добраться до близлежащего парка на территории поселка Искате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посадке инициативной группы проживающих, сотрудников дома-интерната и волонтерских объединений города позволит решить вопрос озеленения  и благоустройства территории в рамках данного проек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целевые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живающие  ГБСУ НАО "Пустозерский дом-интернат для престарелых и инвалидов"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ая цель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общение проживающих </w:t>
            </w:r>
            <w:r>
              <w:rPr>
                <w:sz w:val="28"/>
                <w:szCs w:val="28"/>
              </w:rPr>
              <w:t xml:space="preserve">ГБСУ НАО "Пустозерский дом-интернат для престарелых и инвалидов" к благоустройству территории и работе с растениями, облагораживание территори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Провести теоретический анализ в вопросе благоустройства территории;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Определить вид клумб, их положение на территории </w:t>
            </w:r>
            <w:r>
              <w:rPr>
                <w:sz w:val="28"/>
                <w:szCs w:val="28"/>
              </w:rPr>
              <w:t>дома-интерната</w:t>
            </w:r>
            <w:r>
              <w:rPr>
                <w:rFonts w:eastAsia="Calibri"/>
                <w:sz w:val="28"/>
                <w:szCs w:val="28"/>
                <w:lang w:eastAsia="en-US"/>
              </w:rPr>
              <w:t>, подобрать цветочные культуры,  деревья, адаптированные к условиям Крайнего Север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Произвести закупку необходимых материалов;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Сформировать рабочую группу среди проживающих  с привлечением помощи сотрудников учреждения, волонтерских объединений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Высадить цветы и деревья;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 Осуществлять регулярный уход за деревьями и цветами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Составить отчет о проек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656D78"/>
                <w:shd w:fill="FFFFFF" w:val="clear"/>
                <w:lang w:eastAsia="en-US"/>
              </w:rPr>
            </w:pPr>
            <w:r>
              <w:rPr>
                <w:rFonts w:eastAsia="Calibri"/>
                <w:color w:val="656D78"/>
                <w:shd w:fill="FFFFFF" w:val="clear"/>
                <w:lang w:eastAsia="en-US"/>
              </w:rPr>
              <w:t>описание методов реализации проекта, ведущих к решению поставлен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Ознакомиться с современными тенденциями облагораживания участков, выделить основные направления, в рамках которых будет реализована работа на территории дома-интернат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  <w:r>
              <w:rPr>
                <w:sz w:val="28"/>
                <w:szCs w:val="28"/>
              </w:rPr>
              <w:t>Определить места, где могут располагаться клумбы и деревья, вид клумб, виды цветочных культур и деревьев, которые адаптированы к условиям Крайнего Север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Осуществить поиск необходимых материалов и семян на территории РФ. Осуществление сделки купли-продажи товар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 Формирование рабочей группы из числа проживающих, сотрудников дома – интерната, с привлечением волонтерских объединений, </w:t>
            </w:r>
            <w:r>
              <w:rPr>
                <w:sz w:val="28"/>
                <w:szCs w:val="28"/>
              </w:rPr>
              <w:t>утверждение расписания деятельност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 В</w:t>
            </w:r>
            <w:r>
              <w:rPr>
                <w:rFonts w:eastAsia="Calibri"/>
                <w:sz w:val="28"/>
                <w:szCs w:val="28"/>
                <w:lang w:eastAsia="en-US"/>
              </w:rPr>
              <w:t>ысадить цветы и деревь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ть рабочую группу, предоставить ей необходимый рабочий инвентарь, высадить деревья и цве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 Осуществлять полив цветов и деревьев, очищение клумб от сорняков, подкормка удобрен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 Составление отчета о проекте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ить аналитический и финансовый от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656D78"/>
                <w:shd w:fill="FFFFFF" w:val="clear"/>
                <w:lang w:eastAsia="en-US"/>
              </w:rPr>
            </w:pPr>
            <w:r>
              <w:rPr>
                <w:rFonts w:eastAsia="Calibri"/>
                <w:color w:val="656D78"/>
                <w:shd w:fill="FFFFFF" w:val="clear"/>
                <w:lang w:eastAsia="en-US"/>
              </w:rPr>
              <w:t>указать подробно количественные результаты, включая численность вовлечения аудитории в мероприятия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людей, участвующих в проекте –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20 чел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проекта – 3 месяц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саженных кустарников – 6 ш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ысаженных цветов – 150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656D78"/>
                <w:shd w:fill="FFFFFF" w:val="clear"/>
                <w:lang w:eastAsia="en-US"/>
              </w:rPr>
              <w:t>указать подробно качественные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знакомление с деревьями и цветами для посадки, их условиями выращивания в условиях Крайнего Север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 посредством гарденотерапии и трудотерапии: повышение ответственности,  развитие внимания, улучшение мелкой моторики  развитие коммуникативных навыков в процессе деятельности, улучшение психоэмоционального состояния проживающих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зеленение территории, повышение эстетического обл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ликати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656D78"/>
                <w:shd w:fill="FFFFFF" w:val="clear"/>
                <w:lang w:eastAsia="en-US"/>
              </w:rPr>
            </w:pPr>
            <w:r>
              <w:rPr>
                <w:rFonts w:eastAsia="Calibri"/>
                <w:color w:val="656D78"/>
                <w:shd w:fill="FFFFFF" w:val="clear"/>
                <w:lang w:eastAsia="en-US"/>
              </w:rPr>
              <w:t>Укажите, как будет (если будет) распространяться опыт по реализации проекта в других регион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данного проекта возможна в других субъектах РФ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овия реализаци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личие финансового обеспечени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личие материально-технического обеспечени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личие заинтересованных лиц в озеленении и благоустройстве территории, желающих включиться в реализацию проекта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лан мероприятий по реализации проек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980"/>
        <w:gridCol w:w="1745"/>
      </w:tblGrid>
      <w:tr>
        <w:trPr>
          <w:trHeight w:val="3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исание и количественные показатели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(дд.мм.гггг)</w:t>
            </w:r>
          </w:p>
        </w:tc>
      </w:tr>
      <w:tr>
        <w:trPr>
          <w:trHeight w:val="9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ый этап проекта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веден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еоретического анализа в вопросе благоустройства территории, определение вида клумб, их положения на территории </w:t>
            </w:r>
            <w:r>
              <w:rPr>
                <w:sz w:val="28"/>
                <w:szCs w:val="28"/>
              </w:rPr>
              <w:t>дома-интерната</w:t>
            </w:r>
            <w:r>
              <w:rPr>
                <w:rFonts w:eastAsia="Calibri"/>
                <w:sz w:val="28"/>
                <w:szCs w:val="28"/>
                <w:lang w:eastAsia="en-US"/>
              </w:rPr>
              <w:t>, подбор цветочных культур,  кустарников, адаптированным к условиям Крайнего Север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изведение покупку необходимых материалов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июнь 2018 </w:t>
            </w:r>
          </w:p>
        </w:tc>
      </w:tr>
      <w:tr>
        <w:trPr>
          <w:trHeight w:val="9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этап проекта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рабочей группы среди проживающих  с привлечением помощи сотрудников учреждения, волонтерских объединений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орка территории, посадка цветов и кустарников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стников – 20 чел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юль 2018</w:t>
            </w:r>
          </w:p>
        </w:tc>
      </w:tr>
      <w:tr>
        <w:trPr>
          <w:trHeight w:val="9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ршающий этап проекта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регулярного ухода за деревьями и цветами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ение отчета о проекте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2018</w:t>
            </w:r>
          </w:p>
        </w:tc>
      </w:tr>
    </w:tbl>
    <w:p>
      <w:pPr>
        <w:pStyle w:val="Style17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мета затрат на реализацию проек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218"/>
        <w:gridCol w:w="956"/>
        <w:gridCol w:w="957"/>
        <w:gridCol w:w="1209"/>
        <w:gridCol w:w="1670"/>
      </w:tblGrid>
      <w:tr>
        <w:trPr>
          <w:trHeight w:val="69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расход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. из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Цена за ед. изм., ру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тоимость всего на 2018 год, руб.</w:t>
            </w:r>
          </w:p>
        </w:tc>
      </w:tr>
      <w:tr>
        <w:trPr>
          <w:trHeight w:val="2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рунт питатель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 мешков -9000,0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аженцы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000,00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азо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мородина крас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00,00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мородина чер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00,00</w:t>
            </w:r>
          </w:p>
        </w:tc>
      </w:tr>
      <w:tr>
        <w:trPr>
          <w:trHeight w:val="4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: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0000,00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right="397" w:hanging="0"/>
        <w:jc w:val="both"/>
        <w:rPr>
          <w:rFonts w:ascii="Times New Roman" w:hAnsi="Times New Roman" w:cs="Times New Roman"/>
          <w:spacing w:val="16"/>
          <w:sz w:val="28"/>
          <w:szCs w:val="28"/>
          <w:lang w:val="ru-RU"/>
        </w:rPr>
      </w:pPr>
      <w:r>
        <w:rPr>
          <w:rFonts w:cs="Times New Roman"/>
          <w:spacing w:val="16"/>
          <w:sz w:val="28"/>
          <w:szCs w:val="28"/>
          <w:lang w:val="ru-RU"/>
        </w:rPr>
      </w:r>
    </w:p>
    <w:p>
      <w:pPr>
        <w:pStyle w:val="Normal"/>
        <w:ind w:right="397" w:hanging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ind w:right="397" w:hanging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5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center"/>
      <w:outlineLvl w:val="5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ryax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правления.dotx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9:00Z</dcterms:created>
  <dc:creator>Admin</dc:creator>
  <dc:description/>
  <cp:keywords/>
  <dc:language>en-US</dc:language>
  <cp:lastModifiedBy>Lu</cp:lastModifiedBy>
  <cp:lastPrinted>2017-12-28T09:18:00Z</cp:lastPrinted>
  <dcterms:modified xsi:type="dcterms:W3CDTF">2018-06-25T15:10:00Z</dcterms:modified>
  <cp:revision>188</cp:revision>
  <dc:subject/>
  <dc:title> </dc:title>
</cp:coreProperties>
</file>