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полнения проекта президентского гранта на тему «Староверы из Южной Америки в Приморье – сохранение традиций и адаптация в новых условиях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нд президентских грантов. Номер договора о предоставлении гранта: 18-2-020124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«Староверы из Южной Америки в Приморье – сохранение традиций и адаптация в новых условия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 разработан приморской региональной общественной организацией «Консультационный центр по вопросам миграции и межэтнических отношений» (ПРОО «Миграция»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ом предусматривалось обучить членов староверческих общин, переселившихся из стран Южной Америки в Приморский край профессиям, востребованным в процессе обустройства в местах в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енность проекта заключалась в том, что обучение должно было проводиться непосредственно в местах проживания желающих обучаться староверов в период межсезонья, т.е. в зимний период. </w:t>
      </w:r>
    </w:p>
    <w:p>
      <w:pPr>
        <w:pStyle w:val="Normal"/>
        <w:spacing w:before="0" w:after="0"/>
        <w:ind w:firstLine="426"/>
        <w:jc w:val="both"/>
        <w:rPr>
          <w:rStyle w:val="Textexposedshow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нашему мнению, выбранный метод обучения позволял</w:t>
      </w: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роверам не только сохранить традиционный жизненный уклад и самобытную культуру, но и успешно пройти социальную и экономическую адаптацию в Приморье. Этому способствовало и предусмотренное проектом ознакомление староверов особенностям правоприменения налогового и гражданского, земельного права в ходе управления крестьянско-фермерским хозяйством (далее – КФХ). </w:t>
      </w:r>
    </w:p>
    <w:p>
      <w:pPr>
        <w:pStyle w:val="Normal"/>
        <w:spacing w:before="0" w:after="0"/>
        <w:ind w:firstLine="426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началась с опроса членов староверческих общин в селах Дерсу и Любитовке. По результатам опроса были составлены списки слушателей и заключен договор </w:t>
      </w:r>
      <w:r>
        <w:rPr>
          <w:rStyle w:val="2"/>
          <w:rFonts w:eastAsia="Calibri"/>
          <w:sz w:val="28"/>
          <w:szCs w:val="28"/>
        </w:rPr>
        <w:t>с Дальнереченским филиалом Учебного центра «Промстройгаз», который в соответствии с имеющейся лицензией обучил 20 слушателей профессиям строительного профиля. В ходе опроса были также определены темы, интересующие староверов по проблемам, связанным с обустройством и пребыванием   в местах поселений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2"/>
          <w:rFonts w:eastAsia="Calibri"/>
          <w:sz w:val="28"/>
          <w:szCs w:val="28"/>
        </w:rPr>
        <w:t xml:space="preserve">В период с февраля – мая 2019 года состоялись 4 встречи руководителя проекта и группы специалистов с представителями староверческих КФХ в селах Любитовке и Дерсу и при выезде их во Владивосток, в процессе которых проведено ознакомление членов староверческих общин, участвующих в управлении </w:t>
      </w:r>
      <w:r>
        <w:rPr>
          <w:rStyle w:val="2"/>
          <w:rFonts w:eastAsia="Calibri"/>
          <w:sz w:val="28"/>
          <w:szCs w:val="28"/>
          <w:shd w:fill="FFFFFF" w:val="clear"/>
        </w:rPr>
        <w:t>КФХ</w:t>
      </w:r>
      <w:r>
        <w:rPr>
          <w:rStyle w:val="2"/>
          <w:rFonts w:eastAsia="Calibri"/>
          <w:sz w:val="28"/>
          <w:szCs w:val="28"/>
        </w:rPr>
        <w:t xml:space="preserve"> основам и </w:t>
      </w:r>
      <w:r>
        <w:rPr>
          <w:rStyle w:val="2"/>
          <w:rFonts w:eastAsia="Calibri"/>
          <w:sz w:val="28"/>
          <w:szCs w:val="28"/>
          <w:shd w:fill="FFFFFF" w:val="clear"/>
        </w:rPr>
        <w:t>особенностям правоприменения</w:t>
      </w:r>
      <w:r>
        <w:rPr>
          <w:rStyle w:val="2"/>
          <w:rFonts w:eastAsia="Calibri"/>
          <w:sz w:val="28"/>
          <w:szCs w:val="28"/>
        </w:rPr>
        <w:t xml:space="preserve"> российского законодательства, финансовой деятельности, даны консультации по различным вопросам пребывания, обустройства, взаимоотношений с местным населением.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513" w:hRule="atLeast"/>
        </w:trPr>
        <w:tc>
          <w:tcPr>
            <w:tcW w:w="9560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Работа по выполнению запланированных мероприятий проекта проводилась в тесном взаимодействии с руководством и специалистами Дальнереченского и Красноармейского муниципальных районов, а также с департаментом внутренней политики и департаментом труда и социального развития Приморского кра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Возникающие в ходе встреч со староверами вопросы, ответы на которые требовали дополнительного изучения, доводились до сведения упомянутых департаментов для принятия соответствующих мер по их разрешению. При необходимости они вносились на обсуждение </w:t>
            </w:r>
            <w:r>
              <w:rPr>
                <w:rStyle w:val="3"/>
                <w:rFonts w:eastAsia="Arial Unicode MS"/>
                <w:b w:val="false"/>
                <w:bCs w:val="false"/>
              </w:rPr>
              <w:t xml:space="preserve">Межведомственной рабочей группы по рассмотрению вопросов, связанных с добровольным переселением соотечественников-старообрядцев, проживающих за рубежом, и их адаптацией на территориях муниципальных образований Приморского края (далее – МРГ). МРГ имеет возмож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 решать все вопросы, находящиеся в ведении краевой исполнительной власти и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носить на федеральный уровень те проблемы, решение которых выходит за пределы краевых властей.</w:t>
            </w:r>
          </w:p>
          <w:p>
            <w:pPr>
              <w:pStyle w:val="Normal"/>
              <w:spacing w:before="0" w:after="0"/>
              <w:ind w:firstLine="425"/>
              <w:jc w:val="both"/>
              <w:rPr>
                <w:rStyle w:val="3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3"/>
                <w:rFonts w:eastAsia="Arial Unicode MS"/>
                <w:b w:val="false"/>
                <w:bCs w:val="false"/>
              </w:rPr>
              <w:t xml:space="preserve">Вместе с тем, следует отметить, что в данной постановке тема проекта гранта реализовывалась впервые и просчитать возможные риски, возникшие в процессе его реализации, было довольно сложно.  В связи с этим следует отметить и учесть в дальнейшей работе </w:t>
            </w:r>
            <w:r>
              <w:rPr>
                <w:rStyle w:val="3"/>
                <w:rFonts w:eastAsia="Arial Unicode MS"/>
              </w:rPr>
              <w:t>следующее</w:t>
            </w:r>
            <w:r>
              <w:rPr>
                <w:rStyle w:val="3"/>
                <w:rFonts w:eastAsia="Arial Unicode MS"/>
                <w:b w:val="false"/>
                <w:bCs w:val="fals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3"/>
                <w:rFonts w:eastAsia="Arial Unicode MS"/>
                <w:b w:val="false"/>
                <w:bCs w:val="false"/>
              </w:rPr>
              <w:t>При определении сроков исполнения проекта учитывать значительную удаленность мест поселения староверов и</w:t>
            </w:r>
            <w:r>
              <w:rPr>
                <w:rStyle w:val="3"/>
                <w:rFonts w:eastAsia="Arial Unicode MS"/>
              </w:rPr>
              <w:t xml:space="preserve"> </w:t>
            </w:r>
            <w:r>
              <w:rPr>
                <w:rStyle w:val="3"/>
                <w:rFonts w:eastAsia="Arial Unicode MS"/>
                <w:b w:val="false"/>
                <w:bCs w:val="false"/>
              </w:rPr>
              <w:t>климатические условия Дальнего Востока, отсутствия с</w:t>
            </w:r>
            <w:r>
              <w:rPr>
                <w:rStyle w:val="3"/>
                <w:rFonts w:eastAsia="Arial Unicode MS"/>
              </w:rPr>
              <w:t xml:space="preserve"> </w:t>
            </w:r>
            <w:r>
              <w:rPr>
                <w:rStyle w:val="3"/>
                <w:rFonts w:eastAsia="Arial Unicode MS"/>
                <w:b w:val="false"/>
                <w:bCs w:val="false"/>
              </w:rPr>
              <w:t xml:space="preserve">ними средств каких-либо средств связи. К примеру, пришло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нести на один месяц, до 31 мая 2019 г. контрольную дату завершения мероприятий по обучению в связи с аномальными зимними условиями текущего год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орь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енная ледовая переправа, по которой в зимний период осуществляется сообщение с селом Дерсу, где проживает большая часть изъявивших желание обучаться староверов, закрылась гораздо раньше. Паромная переправа, с помощью которой можно было добраться до семей староверов, открылась только в начале мая, и выезд и связь с селом были невозможн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применять индивидуальный подход в определении профессиональной квалификации староверов. Это вызвано тем, что ряд с</w:t>
            </w:r>
            <w:r>
              <w:rPr>
                <w:rStyle w:val="2"/>
                <w:rFonts w:eastAsia="Calibri"/>
                <w:sz w:val="28"/>
                <w:szCs w:val="28"/>
              </w:rPr>
              <w:t>тароверов из Латинской Амер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ют навык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ругим профессиям, но не имеют соответствующих документов, подтверждающих этот ф</w:t>
            </w:r>
            <w:r>
              <w:rPr>
                <w:rFonts w:cs="Times New Roman" w:ascii="Times New Roman" w:hAnsi="Times New Roman"/>
                <w:sz w:val="28"/>
              </w:rPr>
              <w:t>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ения этой проблемы следует составить список желающих подтвердить свою квалификацию и в последующем, на основании имеющейся договорной практики работы с соответствующими колледжами, организовать прохождение процедуры подтверждения имеющейся квалификации на индивидуальной основе с выездом в места тестирования по утвержденным программам в определенные колледжи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выполнения проекта гранта. предусматривающего ознакомление староверов с основами гражданского, земельного и налогового законодательства мы убедились, что эпизодические занятия, не достаточны для получения знаний, позволяющих  им решать вопросы в органах власти краевого до муниципального уровня, и в финансовых организациях. При этом, исключительная занятость староверов на сельскохозяйственных работах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только на свои си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воляет им отвлекаться на решении вопросов ведения КФХ. Это касается бухгалтерского учета, вопросов применения гражданского, налогового и земельного законодательства, оформления кредитов и положенных КФХ субсидий, где они вынуждены пользоваться услугами сторонних (случайных) лиц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план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олютно правильным 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МРГ предусма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ю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в г. Владивостоке для старообрядцев- переселенцев единого консультационного центра (пункта) по вопросам переселения и адаптации</w:t>
            </w:r>
            <w:bookmarkStart w:id="0" w:name="bookmar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мог бы взять на себя решение этих и других задач, по заявкам староверов,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ак уже проживающих в Приморском крае, так и прибывающих из стран Латинской Америк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такого центра мог бы в полной мере выполнить Центр комплексной поддержки мигрантов (ЦКПМ), созданный в 2018 году в соответствии с проектом одноименного президентского гранта группой компаний, возглавляемой Фондом правовой поддержки миграционных процессов. Этот центр должен быть организован и функцинировать на принципах государственно- частного партнерств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0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4:00Z</dcterms:created>
  <dc:creator>Сеогей Григорьевич</dc:creator>
  <dc:description/>
  <cp:keywords/>
  <dc:language>en-US</dc:language>
  <cp:lastModifiedBy>Сергей Пушкарев</cp:lastModifiedBy>
  <dcterms:modified xsi:type="dcterms:W3CDTF">2019-06-06T10:25:00Z</dcterms:modified>
  <cp:revision>18</cp:revision>
  <dc:subject/>
  <dc:title/>
</cp:coreProperties>
</file>