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sz w:val="36"/>
          <w:szCs w:val="36"/>
        </w:rPr>
        <w:t>ПРОЕКТ</w:t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8163"/>
      </w:tblGrid>
      <w:tr>
        <w:trPr>
          <w:trHeight w:val="1453" w:hRule="atLeast"/>
        </w:trPr>
        <w:tc>
          <w:tcPr>
            <w:tcW w:w="7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 xml:space="preserve">Исполнительный 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ерации лыжных гонок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 И.В. Алыпов</w:t>
            </w:r>
          </w:p>
        </w:tc>
        <w:tc>
          <w:tcPr>
            <w:tcW w:w="8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СПОРТИВНЫХ МЕРОПРИЯТИЙ ПО ЛЫЖНЫМ ГОНКАМ НА 2025 год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общественная организация «Федерация лыжных гонок Свердловской области»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3827"/>
        <w:gridCol w:w="297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соревн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одящ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Зональные областные соревнования по лыжным гонкам (средний и старший возраст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7 – 200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– 2010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оложению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Дворец Молодежи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ая Ля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ев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гд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уфи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няя Сал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мпионат и Первенство Свердловской области по лыжным гонка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 2005 – 2006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января – 09 января 2025 года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05.01 – приезд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06.01 – 10/15 км, свободны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1 – официальная тренировка; 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08.01 – спринт, классически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 – 5/10 км, классически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вердлов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СО СШОР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Таг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Свердловской области по лыжным гонкам</w:t>
            </w:r>
          </w:p>
          <w:p>
            <w:pPr>
              <w:pStyle w:val="Normal"/>
              <w:spacing w:lineRule="atLeast" w:line="2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2007 – 2008 г.р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 января – 09 января 2025 года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05.01 – приезд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 – 10/15 км, свободны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 – спринт, классически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 – официальная тренировка; 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 – 5/10 км, классически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вердловской обла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СО СШОР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Таг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Финальные областные соревнования по лыжным гонкам среди юношей и девушек 15 – 16 лет (средний возраст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– 2010 г.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0 января – 12 января 2025 год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1 – приез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.01 – 5/7,5 км, классический стил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.01 – спринт, свободны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Дворец Молодежи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ПО - АВИС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няя Сал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Мельнич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ткрытые областные соревнования по лыжным гонкам памяти Андроновского Владимира Иванов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января 2025 года</w:t>
            </w:r>
          </w:p>
          <w:p>
            <w:pPr>
              <w:pStyle w:val="Style18"/>
              <w:shd w:fill="FFFFFF" w:val="clear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уральского городского окру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К «Кедр» 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ра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ый т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V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этап, Кубка России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84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5 января – 20 января 2025 года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15.01 – приезд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16.01 – 10/15 км, свободны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17.01 – официальная тренировка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 – спринт, классически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 – 20/20 км, скиатлон.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20.01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соревнования по лыжным гонкам памяти Е.Ф. Фр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 202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У ДО СО «СШОР им. Я.И. Рыж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с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VI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этап, Кубка России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января – 27 января 2025 года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 – приезд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 – спринт, свободны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 – 10/15 км, классически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енство Свердловской области на призы «ТиМ Спорт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этап фин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6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10 г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января – 26 января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 – приез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 – 5/10 км, свободный сти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 – 3/5 км, классически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м Спор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Б «Динамо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бластные соревнования</w:t>
            </w:r>
            <w:r>
              <w:rPr>
                <w:b/>
                <w:bCs/>
                <w:sz w:val="22"/>
                <w:szCs w:val="22"/>
              </w:rPr>
              <w:t xml:space="preserve"> по лыжным гонкам «Кубок основателей» I этап «Классический лыжный марафон «Татищ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января 2025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ий ст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СРОО СК «ProBike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О                                      ГАУ ДО СО СШОР «Уктусские г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Нижнеисет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ервенство Уральского федер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8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07 – 2008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января – 03 февраля 2025 года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28.01 – приезд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29.01 – 10/15 км, свободны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30.01 – спринт классический стиль;</w:t>
            </w:r>
          </w:p>
          <w:p>
            <w:pPr>
              <w:pStyle w:val="Style18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 – официальная тренировка; </w:t>
            </w:r>
          </w:p>
          <w:p>
            <w:pPr>
              <w:pStyle w:val="Style18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2 – 5/10 км, классический стиль. </w:t>
            </w:r>
          </w:p>
          <w:p>
            <w:pPr>
              <w:pStyle w:val="Style18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02.02 – эстафета.</w:t>
            </w:r>
          </w:p>
          <w:p>
            <w:pPr>
              <w:pStyle w:val="Style18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03.02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84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г. Тюмень,</w:t>
            </w:r>
          </w:p>
          <w:p>
            <w:pPr>
              <w:pStyle w:val="Style18"/>
              <w:shd w:fill="FFFFFF" w:val="clear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Свердловской области по лыжным гонкам, посвященное памяти бывшего директора СДЮСШОР по лыжным гонкам с/к «Юность» Чиканцева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 – 2012 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1 января – 02 февраля 2025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1.01 – приез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1.02 – спринт, классический стил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2.02 – 3/3 км, свободны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Г 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нце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г. Берез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Л «Зарн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лыжный марафон в рамках Всероссийской массовой лыжной гонки «Лыжня России –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1 февраля 2025 года</w:t>
            </w:r>
          </w:p>
          <w:p>
            <w:pPr>
              <w:pStyle w:val="Msonormalmailrucssattributepostfix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положению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амышл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Камышловский р-н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Чемпионат Уральского федер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февраля – 10 февраля 2025 года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04.02 – приезд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05.02 – 10/15 км, классически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06.02 – спринт, классически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07.02 – официальная тренировка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08.02 – эстафета (4х7,5 км)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 – 10/15 км, свободный стиль.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Тюмень,</w:t>
            </w:r>
          </w:p>
          <w:p>
            <w:pPr>
              <w:pStyle w:val="Normal"/>
              <w:spacing w:lineRule="atLeas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бластные соревнования по лыжным гонкам среди юношей и девушек, посвященные памяти тренера                          М.И. Сун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враль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гонки, свободны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Тагил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LIII</w:t>
            </w:r>
            <w:r>
              <w:rPr>
                <w:b/>
                <w:sz w:val="22"/>
                <w:szCs w:val="22"/>
              </w:rPr>
              <w:t xml:space="preserve"> открытая Всероссийская массовая лыжная гонка «Лыжня Росс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ейшие спортсмены муниципальных образ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феврал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  <w:r>
              <w:rPr>
                <w:color w:val="FF0000"/>
                <w:sz w:val="22"/>
                <w:szCs w:val="22"/>
              </w:rPr>
              <w:t>ЭКСПО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Областные соревнования</w:t>
            </w:r>
            <w:r>
              <w:rPr>
                <w:b/>
                <w:bCs/>
                <w:sz w:val="22"/>
                <w:szCs w:val="22"/>
              </w:rPr>
              <w:t xml:space="preserve"> по лыжным гонкам «Кубок основателей» I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этап «Лыжный марафон «Де Геннин»</w:t>
            </w:r>
          </w:p>
          <w:p>
            <w:pPr>
              <w:pStyle w:val="Msonormalmailrucssattributepostfix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Желающ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 февраля 2025 года</w:t>
            </w:r>
          </w:p>
          <w:p>
            <w:pPr>
              <w:pStyle w:val="Msonormalmailrucssattributepostfix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положению)</w:t>
            </w:r>
          </w:p>
          <w:p>
            <w:pPr>
              <w:pStyle w:val="Msonormalmailrucssattributepostfix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стиль</w:t>
            </w:r>
          </w:p>
          <w:p>
            <w:pPr>
              <w:pStyle w:val="Msonormalmailrucssattributepostfix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СРОО СК «ProBike»,</w:t>
            </w:r>
          </w:p>
          <w:p>
            <w:pPr>
              <w:pStyle w:val="Msonormalmailrucssattributepostfix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ФЛГ СО                                      ГАУ ДО СО СШОР «Уктусские г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Msonormalmailrucssattributepostfix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2"/>
                <w:szCs w:val="22"/>
              </w:rPr>
              <w:t>спортивный комплекс «Нижнеисетский»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Style18"/>
              <w:spacing w:lineRule="atLeast" w:line="184" w:before="0" w:after="0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6 лет</w:t>
            </w:r>
          </w:p>
          <w:p>
            <w:pPr>
              <w:pStyle w:val="Style18"/>
              <w:spacing w:lineRule="atLeast" w:line="184" w:before="0" w:after="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9 – 2010 г.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февраля – 17 февраля 2025 года</w:t>
            </w:r>
          </w:p>
          <w:p>
            <w:pPr>
              <w:pStyle w:val="Style18"/>
              <w:spacing w:lineRule="atLeast" w:line="184" w:before="0" w:after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 – приезд;</w:t>
            </w:r>
          </w:p>
          <w:p>
            <w:pPr>
              <w:pStyle w:val="Style18"/>
              <w:spacing w:lineRule="atLeast" w:line="184" w:before="0" w:after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 – 5/10 км, свободный стиль;</w:t>
            </w:r>
          </w:p>
          <w:p>
            <w:pPr>
              <w:pStyle w:val="Style18"/>
              <w:spacing w:lineRule="atLeast" w:line="184" w:before="0" w:after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 – спринт, свободный стиль;</w:t>
            </w:r>
          </w:p>
          <w:p>
            <w:pPr>
              <w:pStyle w:val="Style18"/>
              <w:spacing w:lineRule="atLeast" w:line="184" w:before="0" w:after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 – 3/5 км, классический стиль;</w:t>
            </w:r>
          </w:p>
          <w:p>
            <w:pPr>
              <w:pStyle w:val="Style18"/>
              <w:spacing w:lineRule="atLeast" w:line="184" w:before="0" w:after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 – эстафета (4х3км), (4х5км).</w:t>
            </w:r>
          </w:p>
          <w:p>
            <w:pPr>
              <w:pStyle w:val="Style18"/>
              <w:spacing w:lineRule="atLeast" w:line="184" w:before="0" w:after="0"/>
              <w:ind w:lef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Выльгорт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X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убок городов южного и восточного управленческих округов </w:t>
            </w:r>
            <w:r>
              <w:rPr>
                <w:b/>
              </w:rPr>
              <w:t>Первенство управленческих округов – отборочные на Финал Кубка «Надежды Ур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этап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ап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этап –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этап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и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гд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венство западного управленческого округа «Кубок «Надежды Урала» 2025 года» отборочные на Финал Кубка «Надежды Ур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ноши и девушки 2007 – 2008 г.р. 2009 – 2010 г.р. 2011 – 2012 г.р. 2013 –2015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 положению) </w:t>
            </w:r>
          </w:p>
          <w:p>
            <w:pPr>
              <w:pStyle w:val="Normal"/>
              <w:rPr/>
            </w:pPr>
            <w:r>
              <w:rPr/>
              <w:t xml:space="preserve">1 этап – </w:t>
            </w:r>
          </w:p>
          <w:p>
            <w:pPr>
              <w:pStyle w:val="Normal"/>
              <w:rPr/>
            </w:pPr>
            <w:r>
              <w:rPr/>
              <w:t xml:space="preserve">2 этап – </w:t>
            </w:r>
          </w:p>
          <w:p>
            <w:pPr>
              <w:pStyle w:val="Normal"/>
              <w:rPr/>
            </w:pPr>
            <w:r>
              <w:rPr/>
              <w:t xml:space="preserve">3 этап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4 этап -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и муниципальных образований, федерация лыжных гонок г. Перв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венства управленческих округов – отборочные на Финал Кубка «Надежды Урала (Горнозаводской Управленческий ок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2007 – 2008 г.р. 2009 – 2010 г.р. 2011 – 2012 г.р. 2013 –2015 г.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 положению) </w:t>
            </w:r>
          </w:p>
          <w:p>
            <w:pPr>
              <w:pStyle w:val="Normal"/>
              <w:rPr/>
            </w:pPr>
            <w:r>
              <w:rPr/>
              <w:t xml:space="preserve">1 этап – </w:t>
            </w:r>
          </w:p>
          <w:p>
            <w:pPr>
              <w:pStyle w:val="Normal"/>
              <w:rPr/>
            </w:pPr>
            <w:r>
              <w:rPr/>
              <w:t xml:space="preserve">2 этап – </w:t>
            </w:r>
          </w:p>
          <w:p>
            <w:pPr>
              <w:pStyle w:val="Normal"/>
              <w:rPr/>
            </w:pPr>
            <w:r>
              <w:rPr/>
              <w:t xml:space="preserve">3 этап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4 этап -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ции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венства управленческих округов – отборочные на Финал Кубка «Надежды Урала (Северный Управленческий окр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 2007 – 2008 г.р. 2009 – 2010 г.р. 2011 – 2012 г.р. 2013 –2015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 положению) </w:t>
            </w:r>
          </w:p>
          <w:p>
            <w:pPr>
              <w:pStyle w:val="Normal"/>
              <w:rPr/>
            </w:pPr>
            <w:r>
              <w:rPr/>
              <w:t xml:space="preserve">1 этап – </w:t>
            </w:r>
          </w:p>
          <w:p>
            <w:pPr>
              <w:pStyle w:val="Normal"/>
              <w:rPr/>
            </w:pPr>
            <w:r>
              <w:rPr/>
              <w:t xml:space="preserve">2 этап – </w:t>
            </w:r>
          </w:p>
          <w:p>
            <w:pPr>
              <w:pStyle w:val="Normal"/>
              <w:rPr/>
            </w:pPr>
            <w:r>
              <w:rPr/>
              <w:t xml:space="preserve">3 этап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4 этап -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ции муницип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ластные лично-командные соревнования по лыжным гонкам среди мужчин, юниоров, юношей и женщин, юниорок, а также среди военнослужащих ЦВО, посвященные памяти воина-интернационалиста Героя Советского Союза Ю.В. Исла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жчины и женщины,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юниоры и юниорки 19 – 20 лет, 21 – 23 года, юноши 13 – 14 лет, 15 – 16 лет, 17 – 18 лет</w:t>
            </w:r>
          </w:p>
          <w:p>
            <w:pPr>
              <w:pStyle w:val="21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евраль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ветеранов Афгани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              </w:t>
            </w:r>
            <w:r>
              <w:rPr>
                <w:rFonts w:eastAsia="Calibri"/>
                <w:sz w:val="22"/>
                <w:szCs w:val="22"/>
              </w:rPr>
              <w:t>лыжная база ЦСКА (Уктус)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Финальные областные соревнования по лыжным гонкам среди юношей и девушек 17 – 18 л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(старший возрас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08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февраля – 16 февраля 2025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 – приез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.02 – спринт, свободный стил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6.02 – 10/15 км, классический стиль </w:t>
            </w:r>
            <w:r>
              <w:rPr>
                <w:sz w:val="22"/>
                <w:szCs w:val="22"/>
                <w:lang w:val="en-US"/>
              </w:rPr>
              <w:t>Ms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 «Дворец Молодежи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ПО - АВИС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няя Сал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Мельнич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Областные соревнования по лыжным гонкам «Вечерний спринт» посвященный Дню защитника Оте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февраля 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амышл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Камышловский р-н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3 года</w:t>
            </w:r>
          </w:p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2 – 2004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февраля – 24 февраля 2025 года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 – приезд;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 - спринт, свободный стиль;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 – 10/10 км, классический стиль;     21.03 – официальная тренировка;                                    22.03 – эстафета (4х5 км).</w:t>
            </w:r>
          </w:p>
          <w:p>
            <w:pPr>
              <w:pStyle w:val="Style18"/>
              <w:spacing w:lineRule="atLeast" w:line="184" w:before="0" w:after="0"/>
              <w:rPr/>
            </w:pPr>
            <w:r>
              <w:rPr>
                <w:sz w:val="22"/>
                <w:szCs w:val="22"/>
              </w:rPr>
              <w:t xml:space="preserve">23.03 – 20/20 км своб. стиль </w:t>
            </w:r>
            <w:r>
              <w:rPr>
                <w:sz w:val="22"/>
                <w:szCs w:val="22"/>
                <w:lang w:val="en-US"/>
              </w:rPr>
              <w:t>M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lineRule="atLeast" w:line="184" w:before="0" w:after="0"/>
              <w:rPr/>
            </w:pPr>
            <w:r>
              <w:rPr>
                <w:sz w:val="22"/>
                <w:szCs w:val="22"/>
              </w:rPr>
              <w:t>24.03 – день отъ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. Тюмень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</w:t>
            </w:r>
          </w:p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з ЗМС Ф.П. Симаш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Style18"/>
              <w:spacing w:lineRule="atLeast" w:line="184" w:before="0" w:after="0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8 лет</w:t>
            </w:r>
          </w:p>
          <w:p>
            <w:pPr>
              <w:pStyle w:val="Style18"/>
              <w:spacing w:lineRule="atLeast" w:line="184" w:before="0" w:after="0"/>
              <w:jc w:val="center"/>
              <w:rPr/>
            </w:pPr>
            <w:r>
              <w:rPr>
                <w:sz w:val="22"/>
                <w:szCs w:val="22"/>
              </w:rPr>
              <w:t>(2007 – 2008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/>
            </w:pPr>
            <w:r>
              <w:rPr>
                <w:b/>
                <w:sz w:val="22"/>
                <w:szCs w:val="22"/>
              </w:rPr>
              <w:t>19 февраля – 24 феврал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9.02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0.02 – 5/10 км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1.02 – спринт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2.02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3.02 – 5/10 км, свободный стиль.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 – день отъ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инск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енство Свердловской области по лыжным гонкам среди юношей и девушек на призы Олимпийской чемпионки ЗМС З.С. Амосо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4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февраля – 23 февраля 2025 год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.02 – приезд;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2 – 3/3 км, классический стиль;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2 – 1/1 км, свободны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Г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СО «СШОР им. Я.И. Рыж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с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7-е традиционные областные соревнования по лыжным гонкам, посвященные памяти Павлика Мороз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 г.р.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3 – 2014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-март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/3/5 км, свободны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Тавд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вда</w:t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X</w:t>
            </w:r>
            <w:r>
              <w:rPr>
                <w:b/>
                <w:sz w:val="22"/>
                <w:szCs w:val="22"/>
                <w:lang w:val="en-US"/>
              </w:rPr>
              <w:t>LIII</w:t>
            </w:r>
            <w:r>
              <w:rPr>
                <w:b/>
                <w:sz w:val="22"/>
                <w:szCs w:val="22"/>
              </w:rPr>
              <w:t xml:space="preserve"> Традиционный лыжный марафон «Европа-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-23</w:t>
            </w:r>
            <w:r>
              <w:rPr>
                <w:b/>
                <w:sz w:val="22"/>
                <w:szCs w:val="22"/>
              </w:rPr>
              <w:t xml:space="preserve"> февраля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Г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уральск,                            т/б «Хрустальная», Екатеринбург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февраля – 10 марта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 – (7,5км +7,5 км) скиатлон, Женщины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15 км +15 км) скиатлон, Мужчины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 – эстафета (4х5км), смешанная. 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 – спринт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 – 10/15 км, свободны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 – ком. спринт, свободны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9.03 – эстафета; (4х5км), (4х7,5км)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– день отъ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енство Свердловской области по лыжным гонкам среди юношей и девушек на призы Экипировочного центра Евгения Дементь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– 201</w:t>
            </w: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г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8 февраля – 02 марта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8.02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1.03 – 3/5 км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2.03 – эстаф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ипировочный центр Евгения Демент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Б «Динамо» 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соревнования по лыжным гонкам на призы изобретателя радио А.С. Поп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и и девуш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– 2012 г.р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- 2014 г.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- март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Краснотурь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турьинск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соревнования по лыжным гонкам «URAL IRON 100 k» «Уральская железная сот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марта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Чемпио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ертский р-н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-й Всероссийский лыжный марафон                                «Азия – Европа – Аз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 марта 2025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0/50 км, классически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уральского городского окру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К «Кедр» Н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ральск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  <w:t>Областные соревнования по лыжным гонкам, памяти Васина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b/>
              </w:rPr>
              <w:t>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марта 2025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асноуф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асноуфимск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ервенство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8 лет</w:t>
            </w:r>
          </w:p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 – 2008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марта – 10 марта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 – 5/10 км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 – спринт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 – 10/15, свободны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 – эстафета 4х3км/4х5км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ноновская Архангельская область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Свердловской области по лыжным гонкам, посвященное памяти ЗТ СССР В.И. Уженц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– 2010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марта – 09 марта 2025 года</w:t>
            </w:r>
          </w:p>
          <w:p>
            <w:pPr>
              <w:pStyle w:val="Style18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3 – приезд;  </w:t>
            </w:r>
          </w:p>
          <w:p>
            <w:pPr>
              <w:pStyle w:val="Style18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 – 3/5 км, свободный стиль;</w:t>
            </w:r>
          </w:p>
          <w:p>
            <w:pPr>
              <w:pStyle w:val="Style18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 – 7,5/10 км, классически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Г 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ск-Уральский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 и первенство Свердловской области по лыжным гонкам, посвященные памяти В.И. Карякина, Г.А. Гряз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0 лет, юноши,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17 – 18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7 – 2008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марта – 16 марта 2025 года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/>
            </w:pPr>
            <w:r>
              <w:rPr>
                <w:sz w:val="22"/>
                <w:szCs w:val="22"/>
              </w:rPr>
              <w:t>14.03 – приезд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– ком. спринт. свободный стиль.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3 – 15/20/30 км класс. стиль; </w:t>
            </w:r>
            <w:r>
              <w:rPr>
                <w:sz w:val="22"/>
                <w:szCs w:val="22"/>
                <w:lang w:val="en-US"/>
              </w:rPr>
              <w:t>M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Г 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СО СШОР «Уктусские г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Нижнеисетский»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</w:rPr>
              <w:t>Областные соревнования по лыжным гонкам, памяти заслуженного работника ФК РФ, ветерана ВОВ Горбенко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5 марта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амышл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Камышловский р-н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соревнования памяти Олимпийского чемпи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П. Веде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рта – 16 марта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асноуф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расноуфимск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VII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этап, Кубка России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марта– 17 марта 2025 года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 – приезд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 – спринт, классически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 – 5/10 км, классический стиль;</w:t>
            </w:r>
          </w:p>
          <w:p>
            <w:pPr>
              <w:pStyle w:val="Style18"/>
              <w:shd w:fill="FFFFFF" w:val="clear"/>
              <w:spacing w:lineRule="atLeast" w:line="184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Выльго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,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0 лет</w:t>
            </w:r>
          </w:p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5 – 2006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ind w:lef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рта – 24 марта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both"/>
              <w:rPr/>
            </w:pPr>
            <w:r>
              <w:rPr>
                <w:sz w:val="22"/>
                <w:szCs w:val="22"/>
              </w:rPr>
              <w:t>18.03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both"/>
              <w:rPr/>
            </w:pPr>
            <w:r>
              <w:rPr>
                <w:sz w:val="22"/>
                <w:szCs w:val="22"/>
              </w:rPr>
              <w:t>19.03 – спринт, свободны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both"/>
              <w:rPr/>
            </w:pPr>
            <w:r>
              <w:rPr>
                <w:sz w:val="22"/>
                <w:szCs w:val="22"/>
              </w:rPr>
              <w:t>20.03 – 10/10 км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both"/>
              <w:rPr/>
            </w:pPr>
            <w:r>
              <w:rPr>
                <w:sz w:val="22"/>
                <w:szCs w:val="22"/>
              </w:rPr>
              <w:t>21.03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both"/>
              <w:rPr/>
            </w:pPr>
            <w:r>
              <w:rPr>
                <w:sz w:val="22"/>
                <w:szCs w:val="22"/>
              </w:rPr>
              <w:t>22.03 – эстафета 4х5 км;</w:t>
            </w:r>
          </w:p>
          <w:p>
            <w:pPr>
              <w:pStyle w:val="Normal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3– 20/20 км свободный стиль </w:t>
            </w:r>
            <w:r>
              <w:rPr>
                <w:sz w:val="22"/>
                <w:szCs w:val="22"/>
                <w:lang w:val="en-US"/>
              </w:rPr>
              <w:t>Mst</w:t>
            </w:r>
          </w:p>
          <w:p>
            <w:pPr>
              <w:pStyle w:val="Normal"/>
              <w:ind w:left="-3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.03 – день отъ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 Чепецское, Кировская область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соревнования по лыжным гонкам, посвященные памяти Н.П. Лоб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р. и старш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ноши и девушки 2007 – 200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– 201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– 201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р. и младш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марта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Краснотурь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турьинск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марта – 24 марта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 xml:space="preserve">22.03 – 30 км, классич. стиль. </w:t>
            </w:r>
            <w:r>
              <w:rPr>
                <w:sz w:val="22"/>
                <w:szCs w:val="22"/>
                <w:lang w:val="en-US"/>
              </w:rPr>
              <w:t>Mst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Женщины.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3 – 50 км, классич. стиль. </w:t>
            </w:r>
            <w:r>
              <w:rPr>
                <w:sz w:val="22"/>
                <w:szCs w:val="22"/>
                <w:lang w:val="en-US"/>
              </w:rPr>
              <w:t>Mst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ужчины.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Выльгорт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соревнования по лыжным гонкам Финал Кубка «Надежды Урала»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марта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Г С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СО «СШОР им. Я.И. Рыж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с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-е областные соревнования по лыжным гонкам «Тагильская снеж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т 2025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Тагил</w:t>
            </w:r>
          </w:p>
        </w:tc>
      </w:tr>
      <w:tr>
        <w:trPr>
          <w:trHeight w:val="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соревнования по лыжным гонкам «Закрытие сез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т 202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ураль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уральск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ые областные соревнования по лыжным гонкам посвященные памяти бывшего директора совхоза «Калиновский» А.М. Ершова и заслуженной труженицы села Л.П. Щипач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марта 202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амышл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Камышловский р-н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90 Праздник Сев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 марта – 27 марта 2025 года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.03 – приезд;</w:t>
            </w:r>
          </w:p>
          <w:p>
            <w:pPr>
              <w:pStyle w:val="Normal"/>
              <w:spacing w:lineRule="atLeast" w:line="217"/>
              <w:rPr/>
            </w:pPr>
            <w:r>
              <w:rPr>
                <w:sz w:val="22"/>
                <w:szCs w:val="22"/>
              </w:rPr>
              <w:t>26.03 – 10/15 км, свободный стиль; 27.03 – 5/10 км, классически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 и первен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рдловской области по                     лыжным гон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,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 и девушки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8 лет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/>
            </w:pPr>
            <w:r>
              <w:rPr>
                <w:sz w:val="22"/>
                <w:szCs w:val="22"/>
              </w:rPr>
              <w:t>(2007 – 2008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марта – 29 марта 2025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8.03 – приезд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29.03 – 15/30/50 км, свободный стиль. </w:t>
            </w:r>
            <w:r>
              <w:rPr>
                <w:sz w:val="22"/>
                <w:szCs w:val="22"/>
                <w:lang w:val="en-US"/>
              </w:rPr>
              <w:t>Ms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О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ВСМПО – АВИС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няя Салда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СОК «Мельничная»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 «Приз ЗМС Р.П. Сметани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Style18"/>
              <w:spacing w:lineRule="atLeast" w:line="184" w:before="0" w:after="0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6 лет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/>
            </w:pPr>
            <w:r>
              <w:rPr>
                <w:sz w:val="22"/>
                <w:szCs w:val="22"/>
              </w:rPr>
              <w:t>(2009 – 2010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8 марта – 03 апрел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8.03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9.03 – 5/7,5 км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30.03 – спринт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31.03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1.04 – 3/5 км, свободны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2.04 – эстафета. (4х3км), (4х5км)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Выльгорт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 Кубка России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VIII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этап Кубка России 202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ind w:left="-73" w:hanging="0"/>
              <w:jc w:val="center"/>
              <w:rPr/>
            </w:pPr>
            <w:r>
              <w:rPr>
                <w:b/>
                <w:sz w:val="22"/>
                <w:szCs w:val="22"/>
              </w:rPr>
              <w:t>28 марта – 07 апрел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8.03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 – 3.3 км, свободны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30.03 – 10/10 км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 – официальная тренировка.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1.04 – спринт, свободны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2.04 – 10/10 км, персьют;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4.04 – 10/15 км, свободны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 xml:space="preserve">06.04 - 10/10 км, Персьют свободный стиль; 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патиты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ск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лыжный марафон, посвященный Победе в Великой Отечественной Войне 1941 – 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арта 202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амышл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Камышловский р-н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08 апреля – 09 апрел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8.04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9.04 – 5/10 км, свободны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патиты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  <w:p>
            <w:pPr>
              <w:pStyle w:val="Style18"/>
              <w:spacing w:lineRule="atLeast" w:line="184" w:before="0" w:after="0"/>
              <w:ind w:lef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0 лет</w:t>
            </w:r>
          </w:p>
          <w:p>
            <w:pPr>
              <w:pStyle w:val="Style18"/>
              <w:spacing w:lineRule="atLeast" w:line="184" w:before="0" w:after="0"/>
              <w:ind w:left="-200" w:hanging="0"/>
              <w:jc w:val="center"/>
              <w:rPr/>
            </w:pPr>
            <w:r>
              <w:rPr>
                <w:sz w:val="22"/>
                <w:szCs w:val="22"/>
              </w:rPr>
              <w:t>(2005 – 2006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09 апреля – 11 апрел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9.04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0.04 – 30 км, масс-старт, свободный стиль.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1.04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патиты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0 лет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/>
            </w:pPr>
            <w:r>
              <w:rPr>
                <w:sz w:val="22"/>
                <w:szCs w:val="22"/>
              </w:rPr>
              <w:t>(2005 – 2006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0 апреля – 12 апрел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0.04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1.04 – 50 км, масс-старт, свободный стиль.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2.04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нчегорск</w:t>
            </w:r>
          </w:p>
          <w:p>
            <w:pPr>
              <w:pStyle w:val="Style18"/>
              <w:spacing w:lineRule="atLeast" w:line="184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1 апреля – 13 апрел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1.04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2.04 – 50 км, масс-старт, свободный стиль.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3.04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патиты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2 апреля – 14 апрел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2.04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 xml:space="preserve">13.04 – 70 км, масс-старт, свободный стиль. 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4.04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нчегорск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этап, Кубка России 2025 года (лыжеролл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13 июня – 15 июня 2025 года</w:t>
            </w:r>
          </w:p>
          <w:p>
            <w:pPr>
              <w:pStyle w:val="Style18"/>
              <w:spacing w:lineRule="atLeast" w:line="184" w:before="0" w:after="0"/>
              <w:ind w:left="-68" w:hanging="0"/>
              <w:rPr/>
            </w:pPr>
            <w:r>
              <w:rPr>
                <w:sz w:val="22"/>
                <w:szCs w:val="22"/>
              </w:rPr>
              <w:t>13.06 – приезд;</w:t>
            </w:r>
          </w:p>
          <w:p>
            <w:pPr>
              <w:pStyle w:val="Style18"/>
              <w:spacing w:lineRule="atLeast" w:line="184" w:before="0" w:after="0"/>
              <w:ind w:left="-68" w:hanging="0"/>
              <w:rPr/>
            </w:pPr>
            <w:r>
              <w:rPr>
                <w:sz w:val="22"/>
                <w:szCs w:val="22"/>
              </w:rPr>
              <w:t>14.06 – спринт 0.2 км, лыжероллеры;</w:t>
            </w:r>
          </w:p>
          <w:p>
            <w:pPr>
              <w:pStyle w:val="Style18"/>
              <w:spacing w:lineRule="atLeast" w:line="184" w:before="0" w:after="0"/>
              <w:ind w:left="-68" w:hanging="0"/>
              <w:rPr/>
            </w:pPr>
            <w:r>
              <w:rPr>
                <w:sz w:val="22"/>
                <w:szCs w:val="22"/>
              </w:rPr>
              <w:t>15.06 – масс-старт лыжеролл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 назначению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ластные соревнования (лыжеролл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июня 202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амышл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Камышловский р-н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этап, Кубка России 2025 года (лыжеролл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июня – 29 июня 2025 года</w:t>
            </w:r>
          </w:p>
          <w:p>
            <w:pPr>
              <w:pStyle w:val="Style18"/>
              <w:spacing w:lineRule="atLeast" w:line="184"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 – приезд;</w:t>
            </w:r>
          </w:p>
          <w:p>
            <w:pPr>
              <w:pStyle w:val="Style18"/>
              <w:spacing w:lineRule="atLeast" w:line="184"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 – спринт 0.2 км, лыжероллеры;</w:t>
            </w:r>
          </w:p>
          <w:p>
            <w:pPr>
              <w:pStyle w:val="Style18"/>
              <w:spacing w:lineRule="atLeast" w:line="184" w:before="0" w:after="0"/>
              <w:ind w:left="-68" w:hanging="0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6 – масс-старт лыжеролле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 назначению</w:t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IV</w:t>
            </w:r>
            <w:r>
              <w:rPr>
                <w:b/>
                <w:sz w:val="22"/>
                <w:szCs w:val="22"/>
              </w:rPr>
              <w:t xml:space="preserve"> Кубок городов южного и восточного управленче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оложению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- 28 июня 2025 год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этап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ич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ринт на Дворц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5 июля – 06 июля 2025 года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07 – приезд;</w:t>
            </w:r>
          </w:p>
          <w:p>
            <w:pPr>
              <w:pStyle w:val="Normal"/>
              <w:spacing w:lineRule="atLeas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7 – спринт, лыжероллеры.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ервенство Свердловской области по лыжным гонкам (лыжероллеры) среди юношей и девушек 15-16 лет на призы «ТиМ Спорт» (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Style18"/>
              <w:spacing w:lineRule="atLeast" w:line="184" w:before="0" w:after="0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6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10 – 2011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 июля – 16 июля 2025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ЛГ С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УСБ «Динамо»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 России (лыжеролл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/>
            </w:pPr>
            <w:r>
              <w:rPr>
                <w:b/>
                <w:sz w:val="22"/>
                <w:szCs w:val="22"/>
              </w:rPr>
              <w:t>21 июля – 27 июл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1.07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2.07 – лыжероллеры – разд. старт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3.07 – лыжероллеры – персьют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4.07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5.07 – лыжероллеры – эстафет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6.07 – лыжероллеры – спринт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7.07 – лыжероллеры – масс-старт.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– день отъезд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енство России (лыжеролл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0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– 20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/>
            </w:pPr>
            <w:r>
              <w:rPr>
                <w:b/>
                <w:sz w:val="22"/>
                <w:szCs w:val="22"/>
              </w:rPr>
              <w:t>05 августа – 11 августа 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5.08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6.08 – лыжероллеры – разд. старт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7.08 – лыжероллеры – спринт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8.08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9.08 – лыжероллеры – эстафет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8 – лыжероллеры – масс-старт.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– день отъезд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мпионат и первенство Свердловской области по лыжным гонкам в летних дисциплин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, юноши и девуш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 xml:space="preserve"> августа – 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августа 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вердлов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О СО СШОР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Тагил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ые соревнования по лыжным гонкам в летних дисциплин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– 2011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е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соревнования по лыжным гонкам в летних дисципл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– 2013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ле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III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этап, Кубка России 2025 года                  финал (лыжеролл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/>
            </w:pPr>
            <w:r>
              <w:rPr>
                <w:b/>
                <w:sz w:val="22"/>
                <w:szCs w:val="22"/>
              </w:rPr>
              <w:t>02 сентября – 08 сентябр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2.09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3.09 – лыжероллеры – разд. старт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4.09 – лыжероллеры – персьют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5.09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06.09 – лыжероллеры – спринт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 – лыжероллеры – масс-старт.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 – день отъ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 назначению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ластные соревнования (лыжеролл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сентября 202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Камышл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Камышловский р-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мпионат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/>
            </w:pPr>
            <w:r>
              <w:rPr>
                <w:b/>
                <w:sz w:val="22"/>
                <w:szCs w:val="22"/>
              </w:rPr>
              <w:t>14 сентября – 19 сентябр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 – 15/20 км, свободны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 – спринт, свободны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 – 15/20 км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 – 5/8 км кросс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 – день отъ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ластные соревнования «Осенний кросс лыж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ужчины и женщины,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ниоры и юниорки, юноши и девушки (2006 – 2007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сентябр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МПО – АВИС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Верхняя Салда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К «Мельничная»</w:t>
            </w:r>
          </w:p>
          <w:p>
            <w:pPr>
              <w:pStyle w:val="Style18"/>
              <w:spacing w:lineRule="atLeast" w:line="184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бластной кросс лы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редний, младший возрас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сентябрь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МПО – АВИС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. Верхняя Салда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К «Мельничная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ервенство Свердловской области по лыжным гонкам в летних дисциплинах среди юношей и девушек 15-16 лет на призы «ТиМ Спорт» (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Style18"/>
              <w:spacing w:lineRule="atLeast" w:line="184" w:before="0" w:after="0"/>
              <w:ind w:lef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6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10– 2011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нтября – 28 сентября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ФЛГ С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УСБ «Динамо»</w:t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ые соревнования «Кросс лыжников» на призы главы ГО Бог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октября 2025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Бог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гд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бок Хака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ноября – 19 ноября 2025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.11 – приез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.11 – спринт, классический сти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 – 5/10 км, свободный сти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 – день отъ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ршина Те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Хака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</w:t>
            </w:r>
          </w:p>
          <w:p>
            <w:pPr>
              <w:pStyle w:val="Style18"/>
              <w:spacing w:lineRule="atLeast" w:line="184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«Хибинская го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/>
            </w:pPr>
            <w:r>
              <w:rPr>
                <w:b/>
                <w:sz w:val="22"/>
                <w:szCs w:val="22"/>
              </w:rPr>
              <w:t>19 ноября– 24 ноябр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9.11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0.11 – 5/10 км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1.11 – спринт, классический стиль.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2.11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3.11 – 10/15 км, свободный стиль.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4.11 – день отъ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84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ск,</w:t>
            </w:r>
          </w:p>
          <w:p>
            <w:pPr>
              <w:pStyle w:val="Style18"/>
              <w:spacing w:lineRule="atLeast" w:line="18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 этап Кубка России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ноября – 26 ноябр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 – 10/15 км, свободны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 – спринт, классический стиль.</w:t>
            </w:r>
          </w:p>
          <w:p>
            <w:pPr>
              <w:pStyle w:val="Style18"/>
              <w:shd w:fill="FFFFFF" w:val="clear"/>
              <w:spacing w:lineRule="atLeast" w:line="160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 – 10/15 км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 – день отъ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 «Сыктывкарская лыж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ноября – 01 декабря 2025 года</w:t>
            </w:r>
          </w:p>
          <w:p>
            <w:pPr>
              <w:pStyle w:val="Style18"/>
              <w:shd w:fill="FFFFFF" w:val="clear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28.11 – приезд;</w:t>
            </w:r>
          </w:p>
          <w:p>
            <w:pPr>
              <w:pStyle w:val="Style18"/>
              <w:shd w:fill="FFFFFF" w:val="clear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29.11 – 10/15 км, свободный стиль;</w:t>
            </w:r>
          </w:p>
          <w:p>
            <w:pPr>
              <w:pStyle w:val="Style18"/>
              <w:shd w:fill="FFFFFF" w:val="clear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30.11 – 5/10 км, классический стиль.</w:t>
            </w:r>
          </w:p>
          <w:p>
            <w:pPr>
              <w:pStyle w:val="Style18"/>
              <w:shd w:fill="FFFFFF" w:val="clear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01.12 – день отъ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Выльго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областные соревнования по лыжным гонкам «Мемориал ЗТР Е.В. Колокольник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ноября 202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Администрация НГ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СК «Кед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ра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б «Зеленый мы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этап, Кубка России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ind w:left="-68" w:hanging="0"/>
              <w:jc w:val="center"/>
              <w:rPr/>
            </w:pPr>
            <w:r>
              <w:rPr>
                <w:b/>
                <w:sz w:val="22"/>
                <w:szCs w:val="22"/>
              </w:rPr>
              <w:t>29 ноября – 04 декабря 2025 года</w:t>
            </w:r>
          </w:p>
          <w:p>
            <w:pPr>
              <w:pStyle w:val="Style18"/>
              <w:spacing w:lineRule="atLeast" w:line="184" w:before="0" w:after="0"/>
              <w:ind w:left="-68" w:hanging="0"/>
              <w:rPr/>
            </w:pPr>
            <w:r>
              <w:rPr>
                <w:sz w:val="22"/>
                <w:szCs w:val="22"/>
              </w:rPr>
              <w:t>29.11 – приезд;</w:t>
            </w:r>
          </w:p>
          <w:p>
            <w:pPr>
              <w:pStyle w:val="Style18"/>
              <w:spacing w:lineRule="atLeast" w:line="184" w:before="0" w:after="0"/>
              <w:ind w:left="-68" w:hanging="0"/>
              <w:rPr/>
            </w:pPr>
            <w:r>
              <w:rPr>
                <w:sz w:val="22"/>
                <w:szCs w:val="22"/>
              </w:rPr>
              <w:t>30.11 – 10/10 км, свободный стиль</w:t>
            </w:r>
          </w:p>
          <w:p>
            <w:pPr>
              <w:pStyle w:val="Style18"/>
              <w:spacing w:lineRule="atLeast" w:line="184" w:before="0" w:after="0"/>
              <w:ind w:left="-68" w:hanging="0"/>
              <w:rPr/>
            </w:pPr>
            <w:r>
              <w:rPr>
                <w:sz w:val="22"/>
                <w:szCs w:val="22"/>
              </w:rPr>
              <w:t>01.12 – спринт, свободный стиль;       02.12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12 – 20/20 км, классический стиль; </w:t>
            </w:r>
            <w:r>
              <w:rPr>
                <w:sz w:val="22"/>
                <w:szCs w:val="22"/>
                <w:lang w:val="en-US"/>
              </w:rPr>
              <w:t>Mst</w:t>
            </w:r>
          </w:p>
          <w:p>
            <w:pPr>
              <w:pStyle w:val="Style18"/>
              <w:spacing w:lineRule="atLeast" w:line="184" w:before="0" w:after="0"/>
              <w:ind w:lef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Тюмень,</w:t>
            </w:r>
          </w:p>
          <w:p>
            <w:pPr>
              <w:pStyle w:val="Normal"/>
              <w:spacing w:lineRule="atLeas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, девуш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18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008 – 2009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декабря – 10 декабря 2025 го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5.12 – приез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6.12 – 5/10 км, свободный стил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7.12 – спринт, классический сти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 – официальная трениров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2 – 10/10 км, классический сти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4" w:before="0" w:after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Выльгор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соревнования по лыжным гонкам "Кубок Ура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декабря – 07 декабря 2025 года</w:t>
            </w:r>
          </w:p>
          <w:p>
            <w:pPr>
              <w:pStyle w:val="Style18"/>
              <w:shd w:fill="FFFFFF" w:val="clear"/>
              <w:spacing w:lineRule="atLeast" w:line="160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уральского городского окру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СК «Кедр» НГО, ФЛГ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ра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б «Зеленый мыс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I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этап Кубка России 2026 года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з ЗМС М. Девятьярова»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0 декабря – 15 декабря 2025 года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>10.12 – приезд;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>11.12 – 10/15, классический стиль;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>12.12 – официальная тренировка;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 xml:space="preserve">13.12 – спринт, классический стиль; 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>14.12 – 10/15 км (персьют) свободный стиль.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>15.12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усовой,</w:t>
            </w:r>
          </w:p>
          <w:p>
            <w:pPr>
              <w:pStyle w:val="Style18"/>
              <w:spacing w:lineRule="atLeast" w:line="1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3 года</w:t>
            </w:r>
          </w:p>
          <w:p>
            <w:pPr>
              <w:pStyle w:val="Style18"/>
              <w:spacing w:lineRule="atLeast" w:line="160" w:before="0" w:after="0"/>
              <w:jc w:val="center"/>
              <w:rPr/>
            </w:pPr>
            <w:r>
              <w:rPr>
                <w:sz w:val="22"/>
                <w:szCs w:val="22"/>
              </w:rPr>
              <w:t>(2003 – 2005 г.р.),</w:t>
            </w:r>
          </w:p>
          <w:p>
            <w:pPr>
              <w:pStyle w:val="Style18"/>
              <w:spacing w:lineRule="atLeast" w:line="160" w:before="0" w:after="0"/>
              <w:ind w:lef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</w:t>
            </w:r>
          </w:p>
          <w:p>
            <w:pPr>
              <w:pStyle w:val="Style18"/>
              <w:spacing w:lineRule="atLeast" w:line="160" w:before="0" w:after="0"/>
              <w:ind w:left="-8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0 лет</w:t>
            </w:r>
          </w:p>
          <w:p>
            <w:pPr>
              <w:pStyle w:val="Style18"/>
              <w:spacing w:lineRule="atLeast" w:line="160" w:before="0" w:after="0"/>
              <w:ind w:left="-86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(2006 – 2007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ind w:left="-66" w:hanging="0"/>
              <w:jc w:val="center"/>
              <w:rPr/>
            </w:pPr>
            <w:r>
              <w:rPr>
                <w:b/>
                <w:sz w:val="22"/>
                <w:szCs w:val="22"/>
              </w:rPr>
              <w:t>11 декабря – 18 декабря 2025 года</w:t>
            </w:r>
          </w:p>
          <w:p>
            <w:pPr>
              <w:pStyle w:val="Style18"/>
              <w:spacing w:lineRule="atLeast" w:line="160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 – приезд;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>12.12 – спринт, свободный стиль                    (21-23 года);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>13.12 – спринт, свободный стиль                (19-20 лет);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>14.12 – 10/10 км, классический стиль                (21-23 года);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>15.12 – 5/10 км, классический стиль                (19-20 лет);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>16.12 – 20/20 км, масс-старт, свободный стиль (21-23 года);</w:t>
            </w:r>
          </w:p>
          <w:p>
            <w:pPr>
              <w:pStyle w:val="Style18"/>
              <w:spacing w:lineRule="atLeast" w:line="160" w:before="0" w:after="0"/>
              <w:ind w:left="-66" w:hanging="0"/>
              <w:rPr/>
            </w:pPr>
            <w:r>
              <w:rPr>
                <w:sz w:val="22"/>
                <w:szCs w:val="22"/>
              </w:rPr>
              <w:t>17.12 – 20/20 км, масс-старт, свободный стиль (19-20 лет).</w:t>
            </w:r>
          </w:p>
          <w:p>
            <w:pPr>
              <w:pStyle w:val="Style18"/>
              <w:spacing w:lineRule="atLeast" w:line="160" w:before="0" w:after="0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 – день отъ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ые соревнования по лыжным гонкам, посвященные памяти А.Н. Конова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3 декабря 2025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Бог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гданович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 соревнования на призы «Областная газ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декабря - 14 декабря 2025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газеты «Областная газет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ых образований 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ура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уфи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. Ля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ластные соревнования по лыжным гонкам, посвященные памяти ЗТР В.Ш. Табризова "Открытие лыжного сез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положе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 Краснотурь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турьинск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I</w:t>
            </w:r>
            <w:r>
              <w:rPr>
                <w:b/>
                <w:sz w:val="22"/>
                <w:szCs w:val="22"/>
                <w:shd w:fill="FFFFFF" w:val="clear"/>
                <w:lang w:val="en-US"/>
              </w:rPr>
              <w:t>V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этап, Кубок России 2026 года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0" w:before="0" w:after="0"/>
              <w:ind w:left="-37" w:hanging="0"/>
              <w:jc w:val="center"/>
              <w:rPr/>
            </w:pPr>
            <w:r>
              <w:rPr>
                <w:b/>
                <w:sz w:val="22"/>
                <w:szCs w:val="22"/>
              </w:rPr>
              <w:t>19 декабря – 25 декабря 2025 года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19.12 – приезд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0.12 – 5/10 км, классический стиль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1.12 – 10/15 км, свободный стиль.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2.12 – официальная тренировка;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3.12 – спринт, свободный стиль.</w:t>
            </w:r>
          </w:p>
          <w:p>
            <w:pPr>
              <w:pStyle w:val="Style18"/>
              <w:spacing w:lineRule="atLeast" w:line="184" w:before="0" w:after="0"/>
              <w:ind w:left="-37" w:hanging="0"/>
              <w:rPr/>
            </w:pPr>
            <w:r>
              <w:rPr>
                <w:sz w:val="22"/>
                <w:szCs w:val="22"/>
              </w:rPr>
              <w:t>24.01 – 15/30 км, скиатлон.</w:t>
            </w:r>
          </w:p>
          <w:p>
            <w:pPr>
              <w:pStyle w:val="Style18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25.11 – день отъез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 Чепецское, Кировская область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бок Сиби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0" w:before="0" w:after="0"/>
              <w:ind w:left="-37" w:hanging="0"/>
              <w:jc w:val="center"/>
              <w:rPr/>
            </w:pPr>
            <w:r>
              <w:rPr>
                <w:b/>
                <w:sz w:val="22"/>
                <w:szCs w:val="22"/>
              </w:rPr>
              <w:t>19 декабря – 23 декабря 2025 года</w:t>
            </w:r>
          </w:p>
          <w:p>
            <w:pPr>
              <w:pStyle w:val="Style18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19.12 – приезд;</w:t>
            </w:r>
          </w:p>
          <w:p>
            <w:pPr>
              <w:pStyle w:val="Style18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20.12 – спринт, свободный стиль;</w:t>
            </w:r>
          </w:p>
          <w:p>
            <w:pPr>
              <w:pStyle w:val="Style18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21.12 – 5/10 км, классический стиль;</w:t>
            </w:r>
          </w:p>
          <w:p>
            <w:pPr>
              <w:pStyle w:val="Style18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 xml:space="preserve">22.12 – официальная тренировка; </w:t>
            </w:r>
          </w:p>
          <w:p>
            <w:pPr>
              <w:pStyle w:val="Style18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23.12 – 10/15 км, свободны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,</w:t>
            </w:r>
          </w:p>
          <w:p>
            <w:pPr>
              <w:pStyle w:val="Style18"/>
              <w:spacing w:lineRule="atLeast" w:line="1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89" w:leader="none"/>
              </w:tabs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</w:rPr>
              <w:instrText xml:space="preserve"> LINK Excel.Sheet.8 "C:\\Users\\Sasha\\Desktop\\КП со сметой\\ОС лыжные гонки 2021.xls" "Лист1!R59C2" \a \f 5 \h  \* MERGEFORMA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Областные соревнования посвященные памяти ЗТ РСФСР Н.П. Троцен</w:t>
            </w: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К, ДЮСШ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и женщ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и юниорки; юноши и девушки старшего возраста (2008 – 2009 г.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декабря – 21 декабря 2025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 – приезд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12 – 5/10 км, классический стил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.12 – 10/15 км, свободны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ФК и С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 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ПО – АВИС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рхняя Сал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Мельнич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-е областные соревнования по лыжным гонкам, посвященные памяти ветерана боевых действий в Чеченской республике, кавалера ордена «Мужества» Сергея Шарк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ожению</w:t>
            </w:r>
          </w:p>
          <w:p>
            <w:pPr>
              <w:pStyle w:val="Style18"/>
              <w:spacing w:lineRule="atLeast" w:line="160" w:before="0" w:after="0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декабря 2025 год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/2/3/5 км, классически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Тавди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Тав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е соревнования</w:t>
            </w:r>
          </w:p>
          <w:p>
            <w:pPr>
              <w:pStyle w:val="Style18"/>
              <w:spacing w:lineRule="atLeast" w:line="1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асногорская лыж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ind w:lef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0" w:before="0" w:after="0"/>
              <w:ind w:left="-37" w:hanging="0"/>
              <w:jc w:val="center"/>
              <w:rPr/>
            </w:pPr>
            <w:r>
              <w:rPr>
                <w:b/>
                <w:sz w:val="22"/>
                <w:szCs w:val="22"/>
              </w:rPr>
              <w:t>26 декабря – 28 декабря 2025 года</w:t>
            </w:r>
          </w:p>
          <w:p>
            <w:pPr>
              <w:pStyle w:val="Style18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26.12 – приезд;</w:t>
            </w:r>
          </w:p>
          <w:p>
            <w:pPr>
              <w:pStyle w:val="Style18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27.12 – спринт, свободный стиль;</w:t>
            </w:r>
          </w:p>
          <w:p>
            <w:pPr>
              <w:pStyle w:val="Style18"/>
              <w:spacing w:lineRule="atLeast" w:line="160" w:before="0" w:after="0"/>
              <w:ind w:left="-37" w:hanging="0"/>
              <w:rPr/>
            </w:pPr>
            <w:r>
              <w:rPr>
                <w:sz w:val="22"/>
                <w:szCs w:val="22"/>
              </w:rPr>
              <w:t>28.12 – спринт, классический сти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горск,</w:t>
            </w:r>
          </w:p>
          <w:p>
            <w:pPr>
              <w:pStyle w:val="Style18"/>
              <w:spacing w:lineRule="atLeast" w:line="1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>
          <w:color w:val="FF0000"/>
        </w:rPr>
        <w:t>*Не включен в Календарный план официальных физкультурных мероприятий и спортивных мероприятий Свердловской области на 2025 г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4:00Z</dcterms:created>
  <dc:creator>User</dc:creator>
  <dc:description/>
  <cp:keywords/>
  <dc:language>en-US</dc:language>
  <cp:lastModifiedBy>user</cp:lastModifiedBy>
  <cp:lastPrinted>2024-11-04T11:01:00Z</cp:lastPrinted>
  <dcterms:modified xsi:type="dcterms:W3CDTF">2024-11-04T07:53:00Z</dcterms:modified>
  <cp:revision>42</cp:revision>
  <dc:subject/>
  <dc:title>Утверждаю:</dc:title>
</cp:coreProperties>
</file>