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№ 1 ЕП/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ки у единственного поставщи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ФППК настоящим объявляет о проведении закупки у единственного поставщика (исполнителя, подрядчика) с целью заключения договора для собственных нуж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3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3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3302131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ФППК, РФ, 690106, г. Владиво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т Красного Знамени, д. 3, 12 этаж, каб.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423) 2-607-2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51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ледующих услуг: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аналитических таблиц, дорожных карт, реестров, писем, статистических данных в отношении Проблемных объектов; 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луги по сопровождению работы сайта Заказчика в информационно-телекоммуникационной сети «Интернет» (наполнение разделов сайта, публикация новостей, подготовка и публикация ответов на письма и запросы, поступающие от пользователей сайта Заказчика);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51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луги по сопровождению (ведению) аккаунта Заказчика в социальной с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tagram (публикация фото и видео материалов, подготовка комментариев, ответы на вопросы пользователей/подписчи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 (цене ло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бщая цена договора составляе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95 000 (четыреста девяносто пять тысяч) рублей 00 копеек, включая НДС 2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Договора включает все расходы Оперативной дирекции на оказание услуг, в том числе уплату налогов, сборов и иных обязательных платеж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, место и порядок предоставления документации о закуп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*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p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рассмотрения заявок и подведения итогов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ектом договора 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авливаются 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</w:tr>
      <w:tr>
        <w:trPr>
          <w:trHeight w:val="3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ектом договора 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ектом договора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ы,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ектом договора 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Ref329162247"/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й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ее извещение информирует о заключении договора с единственным поставщиком и не предназначено для приглашения Поставщиков подавать заявки на участие в закуп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извещение о проведении закупки у единственного поставщика не является извещением о проведении торгов в соответствии с требованиями статей 447-449 Гражданского кодекса и не влечет для заказчика соответствующих гражданско-правовы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Настоящее извещение вместе с размещенным проектом договора имеют силу документации о закуп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комментарий"/>
    <w:qFormat/>
    <w:rPr>
      <w:b/>
      <w:bCs/>
      <w:i/>
      <w:iCs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311">
    <w:name w:val="Стиль Стиль 12 пт По ширине После:  3 пт + 11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Пункт-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Пункт-5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Стиль 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60" w:after="60"/>
      <w:ind w:left="0" w:hanging="0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30:00Z</dcterms:created>
  <dc:creator>fedorova@tenderenergo.ru</dc:creator>
  <dc:description/>
  <cp:keywords/>
  <dc:language>en-US</dc:language>
  <cp:lastModifiedBy>Ольга Турбал</cp:lastModifiedBy>
  <cp:lastPrinted>2020-01-30T11:40:00Z</cp:lastPrinted>
  <dcterms:modified xsi:type="dcterms:W3CDTF">2020-01-30T01:40:00Z</dcterms:modified>
  <cp:revision>24</cp:revision>
  <dc:subject/>
  <dc:title>Извещение о запросе предложений</dc:title>
</cp:coreProperties>
</file>