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142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Приложение № 1 к договору </w:t>
      </w:r>
      <w:bookmarkStart w:id="0" w:name="bookmark29"/>
      <w:bookmarkStart w:id="1" w:name="bookmark28"/>
      <w:r>
        <w:rPr>
          <w:rFonts w:eastAsia="Times New Roman"/>
          <w:sz w:val="24"/>
          <w:szCs w:val="24"/>
          <w:lang w:eastAsia="ru-RU"/>
        </w:rPr>
        <w:t xml:space="preserve">на </w:t>
      </w:r>
    </w:p>
    <w:p>
      <w:pPr>
        <w:pStyle w:val="Normal"/>
        <w:widowControl w:val="false"/>
        <w:spacing w:before="0" w:after="0"/>
        <w:ind w:left="-142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оказание  услуг по аудиту </w:t>
      </w:r>
    </w:p>
    <w:p>
      <w:pPr>
        <w:pStyle w:val="Normal"/>
        <w:widowControl w:val="false"/>
        <w:spacing w:before="0" w:after="0"/>
        <w:ind w:left="-14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ухгалтерской (финансовой) </w:t>
      </w:r>
    </w:p>
    <w:p>
      <w:pPr>
        <w:pStyle w:val="Normal"/>
        <w:widowControl w:val="false"/>
        <w:spacing w:before="0" w:after="0"/>
        <w:ind w:left="-14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четности</w:t>
      </w:r>
      <w:bookmarkEnd w:id="0"/>
      <w:bookmarkEnd w:id="1"/>
    </w:p>
    <w:p>
      <w:pPr>
        <w:pStyle w:val="Normal"/>
        <w:widowControl w:val="false"/>
        <w:spacing w:before="0" w:after="0"/>
        <w:ind w:left="-14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«___»_________20__г. №_________</w:t>
      </w:r>
    </w:p>
    <w:p>
      <w:pPr>
        <w:pStyle w:val="Normal"/>
        <w:widowControl w:val="false"/>
        <w:spacing w:before="0" w:after="0"/>
        <w:ind w:left="-142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widowControl w:val="false"/>
        <w:spacing w:before="0" w:after="0"/>
        <w:ind w:left="-142" w:hanging="0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spacing w:before="0" w:after="0"/>
        <w:ind w:firstLine="280"/>
        <w:jc w:val="both"/>
        <w:rPr/>
      </w:pPr>
      <w:bookmarkStart w:id="2" w:name="bookmark21"/>
      <w:r>
        <w:rPr>
          <w:rFonts w:eastAsia="Times New Roman"/>
          <w:sz w:val="24"/>
          <w:szCs w:val="24"/>
          <w:lang w:eastAsia="ru-RU"/>
        </w:rPr>
        <w:t xml:space="preserve">Предмет Договора на оказание аудиторских услуг: оказание услуг по проведению обязательного ежегодного аудита бухгалтерской (финансовой) отчетности некоммерческой организации «Фонд поддержки обманутых дольщиков Приморского края» </w:t>
      </w:r>
      <w:bookmarkEnd w:id="2"/>
      <w:r>
        <w:rPr>
          <w:rFonts w:eastAsia="Times New Roman"/>
          <w:sz w:val="24"/>
          <w:szCs w:val="24"/>
          <w:lang w:eastAsia="ru-RU"/>
        </w:rPr>
        <w:t>(далее – Фонд) за 2020 г.</w:t>
      </w:r>
    </w:p>
    <w:p>
      <w:pPr>
        <w:pStyle w:val="Normal"/>
        <w:widowControl w:val="false"/>
        <w:spacing w:before="0" w:after="0"/>
        <w:ind w:firstLine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оказания услуг: 690106, Приморский край, г. Владивосток, пр-т Красного Знамени, д. 3, 12 эт. каб. 5</w:t>
      </w:r>
    </w:p>
    <w:p>
      <w:pPr>
        <w:pStyle w:val="Normal"/>
        <w:widowControl w:val="false"/>
        <w:ind w:firstLine="280"/>
        <w:jc w:val="both"/>
        <w:rPr/>
      </w:pPr>
      <w:r>
        <w:rPr/>
        <w:t>Условия, объем оказания аудиторских услуг (исполнение по согласованию с Заказчиком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388"/>
        <w:gridCol w:w="523"/>
        <w:gridCol w:w="2057"/>
        <w:gridCol w:w="4571"/>
      </w:tblGrid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услуги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учредительных документов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соответствие устава Общества  действующему законодательст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оверить наличие трудового договора с руководителем Общества и соответствие содержания трудового договора действующему законодательству;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внеоборотных активов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01, 02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1. Аудит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земельных участков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начисления и перечисления в бюджет арендной платы за использование земельных учас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авильность определения забалансовой стоимости земельных участ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2. Ауди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наличие и сохранность основ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отражения в учете капитального ремонта основ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авильность начисления износа,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равильность отражения в учете операций поступления, внутреннего перемещения и выбытия основных средств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доходных вложений в материальные ц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03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отражения в учете операций по доходным вложениям в материальные ценности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нематериальных активов (НМА) (04, 05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НМА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синтетического и аналитического учета НМА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незавершенного строительства (07, 08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незавершенного строительства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аналитического и синтетического учета незавершенного строительства.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производственных зап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0, 11, 14, 15, 16, и др.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соответствие используемых Обществом (Предприятием)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затрат на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20, 21, 23, 25, 26, 28, 29 и др.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затрат для целей бухгалтерского учета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затрат для целей налогообложения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 и подтвердить в соответствии с действующим законодательст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исчисления материальных расхо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исчисления расходов на оплату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ильность формирования состава имущества и определения его первоначальной стоим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авильность включения имущества в состав амортизационны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авильность расчета сумм изн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равильность включения в состав затрат аудируемого периода расходов на ремонт основ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) правильность списания на себестоимость прочих расходов, связанных с производством и (или) реализ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) правильность списания прочих расходов, связанных с производством и (или) реализаци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) правильность формирования и использования расходов на формирование резервов по сомнительным долг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) правильность образования и использования расходов на формирование резерва по гарантийному ремонту и гарантийному обслуживанию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) правильность определения расходов при реализации товаров и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) правильность отнесения процентов по долговым обязательствам к расход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) правильность определения расходов, не учитываемых в целях налогообложения.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денежных средств (50, 51, 52, 55, 57, 58, 59 и др.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финансовых вложений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определить рентабельность финансовых в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оверить правильность отражения в учете операций с финансовыми вложения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одтвердить достоверность начисления, поступления и отражения в учете доходов по операциям с финансовыми вложениями.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езервов под обесценение вложений в ценные бумаги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и подтвердить полноту и правильность проведенных инвентаризаций расчетов с дебиторами и кредиторами и отражения их результатов в уч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оверить и подтвердить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езервов по сомнительным долгам (63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по кредитам и займам (66, 67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) проверить правильность оформления и отражения на счетах бухгалтерского учета операций по получению и возврату кредитов банка; </w:t>
              <w:br/>
              <w:t>б) подтвердить целевое использование кредитов бан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оверить правильность оформления и отражения на счетах бухгалтерского учета займов, полученных у других организаций и физических лиц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с бюдж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68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авильность определения налогооблагаемой базы по отдельным, наиболее важным налог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авильность применения налоговых ставок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авомерность применения льгот при расчете и уплате нал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авильность начисления, полноту и своевременность перечисления налоговых платежей, правильность составления налоговой отчетности.</w:t>
            </w:r>
          </w:p>
        </w:tc>
      </w:tr>
      <w:tr>
        <w:trPr>
          <w:trHeight w:val="985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по оплате труда и страховым взносам (69, 70, 73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с подотчет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71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с учредителями (75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по претензиям и возмещению материального ущерба (73, 94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оверить расчеты по недостачам, растратам и хище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) изучить причины, вызвавшие недостачи, растраты и хи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)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 и т.п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внутрихозяйственных расчетов (79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законность и правильность расчетов по выделенному имуществ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оверить правильность расчетов по текущим операция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оверить законность и правильность расчетов по договору доверительного управления имуществом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асчетов по совместной деятельности (76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капитал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уставного капи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80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резервного капи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82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добавочного капитала (83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нераспределенной прибыли (непокрытого убытка) (84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целевого финансирования (86 и др.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4444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color w:val="444444"/>
                <w:sz w:val="20"/>
                <w:szCs w:val="20"/>
              </w:rPr>
              <w:t>источников поступления средств целевого финанс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4444"/>
                <w:sz w:val="20"/>
                <w:szCs w:val="20"/>
              </w:rPr>
              <w:t>оценка состояния синтетического и аналитического учета целевого финансирования, изучение правомерного расходования средств целевого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</w:rPr>
              <w:t>проверка правильности отражения на счетах бухгалтерского учета средств целевого финансирования, правильность отражения показателей в бухгалтерской отчет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444444"/>
                <w:sz w:val="20"/>
                <w:szCs w:val="20"/>
              </w:rPr>
              <w:t>Для определения целевого использования привлеченных средств целевого финансирования аудиторы изучают договоры, сметы, на основании которых средства были выделены.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оценить правильность и обоснованность распределения чистой прибыли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забалансовых счетов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1 «Арендованные основные средства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3 «Материалы, принятые в переработку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5 «Оборудование, принятое для монтажа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8 «Обеспечения обязательств и платежей полученные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09 «Обеспечения обязательств и платежей выданные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10 «Износ основных средств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т счета 011 «Основные средства, сданные в аренду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оверить правильность оценки стате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проверить правильность формирования сводной (консолидированной) отчетности.</w:t>
            </w:r>
          </w:p>
        </w:tc>
      </w:tr>
    </w:tbl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Целью обязательного ежегодного аудита финансово-хозяйственной деятельности Фонда за 2020 год является выражение мнения аудитора о достоверности бухгалтерской (финансовой) отчёт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результатам проведенного аудита должны быть подготов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удиторское заключение о достоверности сводной бухгалтерской (финансовой) отчетности Заказч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удиторский отчет (на бумажном и электронном носителях), содержащий информацию о решении каждой из задач и подзадач Технического задания с обоснованными выводами и предложениями по каждой задаче и подзадач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 аудиторскому отчету в обязательном порядке должны быть прилож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одная ведомость исправления выявленных 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од рекомендаций, разработанных по результатам ауди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ный состав годовой бухгалтерской отчетности Заказчика за аудируем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>Результаты аудита составляются и заполняются по соответствующим формам, в соответствии с действующим законодательством.</w:t>
      </w:r>
    </w:p>
    <w:p>
      <w:pPr>
        <w:pStyle w:val="Normal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25" w:leader="none"/>
        </w:tabs>
        <w:ind w:firstLine="70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Заказчик</w:t>
        <w:tab/>
        <w:t>Исполнитель: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иректор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8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/___________ /</w:t>
        <w:tab/>
        <w:t>_______________/________/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60"/>
      <w:jc w:val="center"/>
      <w:outlineLvl w:val="1"/>
    </w:pPr>
    <w:rPr>
      <w:rFonts w:eastAsia="Times New Roman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138BA3"/>
      <w:u w:val="single"/>
    </w:rPr>
  </w:style>
  <w:style w:type="character" w:styleId="2">
    <w:name w:val="Заголовок 2 Знак"/>
    <w:qFormat/>
    <w:rPr>
      <w:rFonts w:eastAsia="Times New Roman"/>
      <w:b/>
      <w:sz w:val="30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Iceouttxt">
    <w:name w:val="iceouttxt"/>
    <w:basedOn w:val="Style12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Style17">
    <w:name w:val="Заголовок записки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Normal1">
    <w:name w:val="ConsNormal Знак1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5">
    <w:name w:val="Текст ТД Знак"/>
    <w:qFormat/>
    <w:rPr>
      <w:sz w:val="24"/>
      <w:szCs w:val="24"/>
      <w:lang w:val="en-US"/>
    </w:rPr>
  </w:style>
  <w:style w:type="character" w:styleId="Style26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27">
    <w:name w:val="Название Знак"/>
    <w:qFormat/>
    <w:rPr>
      <w:rFonts w:eastAsia="Times New Roman"/>
      <w:b/>
      <w:smallCap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Основной текст с отступом Знак"/>
    <w:qFormat/>
    <w:rPr>
      <w:sz w:val="22"/>
      <w:szCs w:val="22"/>
    </w:rPr>
  </w:style>
  <w:style w:type="character" w:styleId="4">
    <w:name w:val="4. Текст Знак"/>
    <w:qFormat/>
    <w:rPr>
      <w:rFonts w:eastAsia="Times New Roman"/>
      <w:bCs/>
      <w:spacing w:val="2"/>
      <w:sz w:val="24"/>
      <w:szCs w:val="24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Style30">
    <w:name w:val="Абзац списка Знак"/>
    <w:qFormat/>
    <w:rPr>
      <w:rFonts w:eastAsia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31">
    <w:name w:val="Обычный (веб) Знак"/>
    <w:qFormat/>
    <w:rPr>
      <w:rFonts w:eastAsia="Times New Roman"/>
      <w:sz w:val="24"/>
      <w:szCs w:val="24"/>
    </w:rPr>
  </w:style>
  <w:style w:type="character" w:styleId="31">
    <w:name w:val="Основной текст (3)_"/>
    <w:qFormat/>
    <w:rPr>
      <w:rFonts w:eastAsia="Times New Roman"/>
      <w:b/>
      <w:bCs/>
      <w:sz w:val="31"/>
      <w:szCs w:val="31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mallCap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sz w:val="24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Текст"/>
    <w:basedOn w:val="Normal"/>
    <w:qFormat/>
    <w:pPr>
      <w:spacing w:lineRule="auto" w:line="288" w:before="0" w:after="0"/>
      <w:ind w:firstLine="720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1">
    <w:name w:val="Текст ТД"/>
    <w:basedOn w:val="Normal"/>
    <w:qFormat/>
    <w:pPr>
      <w:numPr>
        <w:ilvl w:val="0"/>
        <w:numId w:val="2"/>
      </w:numPr>
      <w:autoSpaceDE w:val="false"/>
      <w:spacing w:lineRule="auto" w:line="240"/>
      <w:jc w:val="both"/>
    </w:pPr>
    <w:rPr>
      <w:sz w:val="24"/>
      <w:szCs w:val="24"/>
      <w:lang w:val="en-US"/>
    </w:rPr>
  </w:style>
  <w:style w:type="paragraph" w:styleId="Style42">
    <w:name w:val="Нумерованный список"/>
    <w:basedOn w:val="Normal"/>
    <w:qFormat/>
    <w:pPr/>
    <w:rPr>
      <w:rFonts w:ascii="Calibri" w:hAnsi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4. Текст"/>
    <w:basedOn w:val="Style36"/>
    <w:qFormat/>
    <w:pPr>
      <w:widowControl w:val="false"/>
      <w:spacing w:lineRule="auto" w:line="288" w:before="0" w:after="60"/>
      <w:ind w:firstLine="720"/>
      <w:jc w:val="both"/>
    </w:pPr>
    <w:rPr>
      <w:rFonts w:eastAsia="Times New Roman"/>
      <w:bCs/>
      <w:spacing w:val="2"/>
      <w:sz w:val="24"/>
      <w:szCs w:val="24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alibri" w:hAnsi="Calibri" w:eastAsia="Times New Roman" w:cs="Calibri"/>
      <w:sz w:val="24"/>
      <w:szCs w:val="20"/>
    </w:rPr>
  </w:style>
  <w:style w:type="paragraph" w:styleId="We">
    <w:name w:val="w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140" w:after="4560"/>
      <w:ind w:hanging="360"/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eastAsia="Times New Roman"/>
      <w:sz w:val="24"/>
      <w:szCs w:val="24"/>
    </w:rPr>
  </w:style>
  <w:style w:type="paragraph" w:styleId="121">
    <w:name w:val="Обычный+12пт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65" w:before="1080" w:after="4080"/>
      <w:jc w:val="center"/>
    </w:pPr>
    <w:rPr>
      <w:rFonts w:eastAsia="Times New Roman"/>
      <w:b/>
      <w:bCs/>
      <w:sz w:val="31"/>
      <w:szCs w:val="31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eastAsia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 w:before="0" w:after="0"/>
      <w:ind w:firstLine="69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9:00Z</dcterms:created>
  <dc:creator>Me18</dc:creator>
  <dc:description/>
  <cp:keywords/>
  <dc:language>en-US</dc:language>
  <cp:lastModifiedBy>Регина Колчина</cp:lastModifiedBy>
  <cp:lastPrinted>2021-01-21T15:04:00Z</cp:lastPrinted>
  <dcterms:modified xsi:type="dcterms:W3CDTF">2021-01-21T05:04:00Z</dcterms:modified>
  <cp:revision>10</cp:revision>
  <dc:subject/>
  <dc:title/>
</cp:coreProperties>
</file>