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0" w:name="bookmark21"/>
      <w:r>
        <w:rPr>
          <w:rFonts w:eastAsia="Times New Roman"/>
          <w:sz w:val="24"/>
          <w:szCs w:val="24"/>
          <w:lang w:eastAsia="ru-RU"/>
        </w:rPr>
        <w:t xml:space="preserve">Предмет Договора: оказание услуг по проведению комплексной аудиторской проверки бухгалтерской (финансовой) отчетности за 2024 год некоммерческой организации «Фонд поддержки обманутых дольщиков Приморского края» </w:t>
      </w:r>
      <w:bookmarkEnd w:id="0"/>
      <w:r>
        <w:rPr>
          <w:rFonts w:eastAsia="Times New Roman"/>
          <w:sz w:val="24"/>
          <w:szCs w:val="24"/>
          <w:lang w:eastAsia="ru-RU"/>
        </w:rPr>
        <w:t xml:space="preserve">(далее – Фонд)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оказания услуг: 690106, Приморский край, г. Владивосток, пр-т Красного Знамени, д. 3, 12 эт. каб. 5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ловия оказания услуг: при проведении аудита аудиторская организация самостоятельно определяют формы и методы проведения аудита на основе стандартов аудиторской деятельности, а также персональный состав аудиторской группы, проводящей аудит. Исполнитель обязан направить по месту оказания услуг не менее 2 (двух) аудиторов, имеющих единые квалификационные аттеста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</w:t>
      </w:r>
      <w:r>
        <w:rPr/>
        <w:t>бъем оказания аудиторских услуг (исполнение по согласованию с Заказчиком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387"/>
        <w:gridCol w:w="523"/>
        <w:gridCol w:w="2057"/>
        <w:gridCol w:w="4570"/>
      </w:tblGrid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услуги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учредительных документ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соответствие устава Общества  действующему законодатель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верить наличие трудового договора с руководителем Общества и соответствие содержания трудового договора действующему законодательству;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внеоборотных актив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01, 02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1. Аудит земельных уча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земельных участков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начисления и перечисления в бюджет арендной платы за использование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определения забалансовой стоимости земельных участ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2. Ауди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наличие и сохранность 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отражения в учете капитального ремонта основ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начисления износ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равильность отражения в учете операций поступления, внутреннего перемещения и выбытия основных средств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доходных вложений в материальные 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03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отражения в учете операций по доходным вложениям в материальные ценности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нематериальных активов (НМА) (04, 05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НМА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синтетического и аналитического учета НМА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незавершенного строительства (07, 08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незавершенного строительства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аналитического и синтетического учета незавершенного строительства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производственных зап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0, 11, 14, 15, 16,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соответствие используемых Обществом (Предприятием)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трат на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20, 21, 23, 25, 26, 28, 29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трат для целей бухгалтерского учета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трат для целей налогообложения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 в соответствии с действующим законодательство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исчисления материальных расхо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исчисления расходов на оплату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формирования состава имущества и определения его первоначальной сто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включения имущества в состав амортизацион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авильность расчета сумм износ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равильность включения в состав затрат аудируемого периода расходов на ремонт основ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) правильность списания на себестоимость прочих расходов, связанных с производством и (или) реализаци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) правильность списания прочих расходов, связанных с производством и (или) реализаци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) правильность формирования и использования расходов на формирование резервов по сомнительным дол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) правильность образования и использования расходов на формирование резерва по гарантийному ремонту и гарантийному обслуживани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) правильность определения расходов при реализации товаров и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) правильность отнесения процентов по долговым обязательствам к рас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) правильность определения расходов, не учитываемых в целях налогообложения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денежных средств (50, 51, 52, 55, 57, 58, 59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финансовых вложений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определить рентабельность финансовых влож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оверить правильность отражения в учете операций с финансовыми вложен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одтвердить достоверность начисления, поступления и отражения в учете доходов по операциям с финансовыми вложениями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езервов под обесценение вложений в ценные бумаги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езервов по сомнительным долгам (63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кредитам и займам (66, 67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) проверить правильность оформления и отражения на счетах бухгалтерского учета операций по получению и возврату кредитов банка; </w:t>
              <w:br/>
              <w:t>б) подтвердить целевое использование кредитов бан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оверить правильность оформления и отражения на счетах бухгалтерского учета займов, полученных у других организаций и физических лиц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бюдж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68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пределения налогооблагаемой базы по отдельным, наиболее важным налог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применения налоговых ставок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омерность применения льгот при расчете и уплате налог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начисления, полноту и своевременность перечисления налоговых платежей, правильность составления налоговой отчетности.</w:t>
            </w:r>
          </w:p>
        </w:tc>
      </w:tr>
      <w:tr>
        <w:trPr>
          <w:trHeight w:val="985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оплате труда и страховым взносам (69, 70, 73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подотчет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71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учредителями (75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оверить расчеты по недостачам, растратам и хище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) изучить причины, вызвавшие недостачи, растраты и хи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внутрихозяйственных расчетов (79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законность и правильность расчетов по выделенному имуществ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верить правильность расчетов по текущим операци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оверить законность и правильность расчетов по договору доверительного управления имуществом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совместной деятельности (76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капитал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уставного капи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80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езервного капи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82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добавочного капитала (83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нераспределенной прибыли (непокрытого убытка) (84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целевого финансирования (86 и др.)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4444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color w:val="444444"/>
                <w:sz w:val="20"/>
                <w:szCs w:val="20"/>
              </w:rPr>
              <w:t>источников поступления средств целевого финансирования;</w:t>
            </w:r>
          </w:p>
          <w:p>
            <w:pPr>
              <w:pStyle w:val="Normal"/>
              <w:spacing w:lineRule="auto" w:line="240"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оценка состояния синтетического и аналитического учета целевого финансирования, изучение правомерного расходования средств целевого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</w:rPr>
              <w:t>проверка правильности отражения на счетах бухгалтерского учета средств целевого финансирования, правильность отражения показателей в бухгалтерской отчет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444444"/>
                <w:sz w:val="20"/>
                <w:szCs w:val="20"/>
              </w:rPr>
              <w:t>Для определения целевого использования привлеченных средств целевого финансирования аудиторы изучают договоры, сметы, на основании которых средства были выделены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оценить правильность и обоснованность распределения чистой прибыли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балансовых счет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1 «Арендованные основные средства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3 «Материалы, принятые в переработку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5 «Оборудование, принятое для монтажа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8 «Обеспечения обязательств и платежей полученные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9 «Обеспечения обязательств и платежей выданные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10 «Износ основных средств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11 «Основные средства, сданные в аренду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оверить правильность оценки стате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оверить правильность формирования сводной (консолидированной) отчет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Целью обязательного ежегодного аудита финансово-хозяйственной деятельности Фонда за 2024 год является выражение мнения аудитора о достоверности бухгалтерской (финансовой) отчёт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результатам проведенного аудита должны быть подгото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удиторское заключение о достоверности сводной бухгалтерской (финансовой) отчетности Заказч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 заключению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2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водная ведомость исправления выявленных нарушений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2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вод рекомендаций, разработанных по результатам аудита (при необходим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7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ный состав годовой бухгалтерской отчетности Заказчика за аудируем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ourier New"/>
          <w:color w:val="000000"/>
          <w:sz w:val="24"/>
          <w:szCs w:val="24"/>
          <w:lang w:eastAsia="ru-RU"/>
        </w:rPr>
        <w:t>Результаты аудита составляются и заполняются по соответствующим формам,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eastAsia="Times New Roman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138BA3"/>
      <w:u w:val="single"/>
    </w:rPr>
  </w:style>
  <w:style w:type="character" w:styleId="2">
    <w:name w:val="Заголовок 2 Знак"/>
    <w:qFormat/>
    <w:rPr>
      <w:rFonts w:eastAsia="Times New Roman"/>
      <w:b/>
      <w:sz w:val="3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Iceouttxt">
    <w:name w:val="iceouttxt"/>
    <w:basedOn w:val="Style12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7">
    <w:name w:val="Заголовок записки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Normal1">
    <w:name w:val="ConsNormal Знак1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5">
    <w:name w:val="Текст ТД Знак"/>
    <w:qFormat/>
    <w:rPr>
      <w:sz w:val="24"/>
      <w:szCs w:val="24"/>
      <w:lang w:val="en-US"/>
    </w:rPr>
  </w:style>
  <w:style w:type="character" w:styleId="Style26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27">
    <w:name w:val="Название Знак"/>
    <w:qFormat/>
    <w:rPr>
      <w:rFonts w:eastAsia="Times New Roman"/>
      <w:b/>
      <w:smallCap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Основной текст с отступом Знак"/>
    <w:qFormat/>
    <w:rPr>
      <w:sz w:val="22"/>
      <w:szCs w:val="22"/>
    </w:rPr>
  </w:style>
  <w:style w:type="character" w:styleId="4">
    <w:name w:val="4. Текст Знак"/>
    <w:qFormat/>
    <w:rPr>
      <w:rFonts w:eastAsia="Times New Roman"/>
      <w:bCs/>
      <w:spacing w:val="2"/>
      <w:sz w:val="24"/>
      <w:szCs w:val="24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Style30">
    <w:name w:val="Абзац списка Знак"/>
    <w:qFormat/>
    <w:rPr>
      <w:rFonts w:eastAsia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31">
    <w:name w:val="Обычный (веб) Знак"/>
    <w:qFormat/>
    <w:rPr>
      <w:rFonts w:eastAsia="Times New Roman"/>
      <w:sz w:val="24"/>
      <w:szCs w:val="24"/>
    </w:rPr>
  </w:style>
  <w:style w:type="character" w:styleId="31">
    <w:name w:val="Основной текст (3)_"/>
    <w:qFormat/>
    <w:rPr>
      <w:rFonts w:eastAsia="Times New Roman"/>
      <w:b/>
      <w:bCs/>
      <w:sz w:val="31"/>
      <w:szCs w:val="31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mallCap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sz w:val="24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88" w:before="0" w:after="0"/>
      <w:ind w:firstLine="72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1">
    <w:name w:val="Текст ТД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sz w:val="24"/>
      <w:szCs w:val="24"/>
      <w:lang w:val="en-US"/>
    </w:rPr>
  </w:style>
  <w:style w:type="paragraph" w:styleId="Style42">
    <w:name w:val="Нумерованный список"/>
    <w:basedOn w:val="Normal"/>
    <w:qFormat/>
    <w:pPr/>
    <w:rPr>
      <w:rFonts w:ascii="Calibri" w:hAnsi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4. Текст"/>
    <w:basedOn w:val="Style36"/>
    <w:qFormat/>
    <w:pPr>
      <w:widowControl w:val="false"/>
      <w:spacing w:lineRule="auto" w:line="288" w:before="0" w:after="60"/>
      <w:ind w:firstLine="720"/>
      <w:jc w:val="both"/>
    </w:pPr>
    <w:rPr>
      <w:rFonts w:eastAsia="Times New Roman"/>
      <w:bCs/>
      <w:spacing w:val="2"/>
      <w:sz w:val="24"/>
      <w:szCs w:val="24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alibri" w:hAnsi="Calibri" w:eastAsia="Times New Roman" w:cs="Calibri"/>
      <w:sz w:val="24"/>
      <w:szCs w:val="20"/>
    </w:rPr>
  </w:style>
  <w:style w:type="paragraph" w:styleId="We">
    <w:name w:val="w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140" w:after="4560"/>
      <w:ind w:hanging="360"/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eastAsia="Times New Roman"/>
      <w:sz w:val="24"/>
      <w:szCs w:val="24"/>
    </w:rPr>
  </w:style>
  <w:style w:type="paragraph" w:styleId="121">
    <w:name w:val="Обычный+12пт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5" w:before="1080" w:after="4080"/>
      <w:jc w:val="center"/>
    </w:pPr>
    <w:rPr>
      <w:rFonts w:eastAsia="Times New Roman"/>
      <w:b/>
      <w:bCs/>
      <w:sz w:val="31"/>
      <w:szCs w:val="3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 w:before="0" w:after="0"/>
      <w:ind w:firstLine="69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2:00Z</dcterms:created>
  <dc:creator>Me18</dc:creator>
  <dc:description/>
  <cp:keywords/>
  <dc:language>en-US</dc:language>
  <cp:lastModifiedBy>kolchina.r</cp:lastModifiedBy>
  <cp:lastPrinted>2022-12-08T11:45:00Z</cp:lastPrinted>
  <dcterms:modified xsi:type="dcterms:W3CDTF">2024-12-01T22:42:00Z</dcterms:modified>
  <cp:revision>3</cp:revision>
  <dc:subject/>
  <dc:title/>
</cp:coreProperties>
</file>