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9440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НОГОРСКИЙ ГОРОДСКОЙ 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ОБЛАСТ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4.2025</w:t>
      </w: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  <w:u w:val="single"/>
        </w:rPr>
        <w:t>46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становке мемориальной доски </w:t>
      </w:r>
      <w:r>
        <w:rPr>
          <w:sz w:val="28"/>
          <w:szCs w:val="28"/>
        </w:rPr>
        <w:t xml:space="preserve">полному кавалеру ордена Славы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вану Гавриловичу Мамыкину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ешением Медногорского городского Совета депутатов от 23.05.2023 № 263 «Об утверждении положения «О порядке присвоения имен муниципальным объектам, улицам, скверам, площадям, установки памятников, мемориальных досок и других памятных знаков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МО город Медногорск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ногорский городской Совет депутатов РЕШИЛ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установку мемориальной доски полному кавалеру ордена Славы Ивану Гавриловичу Мамыкину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ориальную доску установить на фасаде дома, расположенного по адресу: Оренбургская область, город Медногорск, переулок Советский, дом 4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текст на мемориальной доске следующего содержания: «В этом доме жил полный кавалер ордена Славы Иван Гаврилович Мамыкин » и  макет мемориальной доски согласно Приложению 1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депутатскую комиссию по вопросам здравоохранения, образования, культуры, молодежной политики и спо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вступает в силу со дня его принятия и подлежит опубликованию в </w:t>
      </w:r>
      <w:r>
        <w:rPr>
          <w:sz w:val="28"/>
          <w:szCs w:val="28"/>
        </w:rPr>
        <w:t>газете «Медногорский рабочий»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дногорского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                                                           Е.С. Мудр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ослано: прокурору города, Нижегородову А.В., юридическому отделу, МКУ «УГКР и ЖКХ» - 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ет мемориальной до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939155" cy="4243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kern w:val="2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pacing w:val="20"/>
      <w:kern w:val="2"/>
      <w:sz w:val="28"/>
      <w:szCs w:val="28"/>
    </w:rPr>
  </w:style>
  <w:style w:type="character" w:styleId="Style14">
    <w:name w:val="Верхний колонтитул Знак"/>
    <w:basedOn w:val="Style13"/>
    <w:qFormat/>
    <w:rPr>
      <w:kern w:val="2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17:00Z</dcterms:created>
  <dc:creator>Администратор</dc:creator>
  <dc:description/>
  <cp:keywords/>
  <dc:language>en-US</dc:language>
  <cp:lastModifiedBy>Admin</cp:lastModifiedBy>
  <cp:lastPrinted>2025-04-21T12:22:00Z</cp:lastPrinted>
  <dcterms:modified xsi:type="dcterms:W3CDTF">2025-04-23T05:02:00Z</dcterms:modified>
  <cp:revision>67</cp:revision>
  <dc:subject/>
  <dc:title> </dc:title>
</cp:coreProperties>
</file>