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НОГОРСКИЙ ГОРОДСКОЙ 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4.2025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46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ке мемориальной доски </w:t>
      </w:r>
      <w:r>
        <w:rPr>
          <w:sz w:val="28"/>
          <w:szCs w:val="28"/>
        </w:rPr>
        <w:t>на здании ГКОУ «Специальная (коррекционная) школа интернат» г. Медногорска Оренбургской области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Медногорского городского Совета депутатов от 23.05.2023 № 263 «Об утверждении положения «О порядке присвоения имен муниципальным объектам, улицам, скверам, площадям, установки памятников, мемориальных досок и других памятных знаков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О город Медногорск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ногорский городской Совет депутатов РЕШИЛ: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установку мемориальной доски на здании ГКОУ «Специальная (коррекционная) школа интернат» г. Медногорска Оренбургской области с надписью, о том, что в этом здании в годы Великой Отечественной войны 1941-1945гг. с октября 1941 года по сентябрь 1943 года располагался эвакогоспиталь № 3923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ую доску установить на фасаде здания, расположенного по адресу: Оренбургская область, город Медногорск, ул. Юбилейная, дом 5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кст на мемориальной доске следующего содержания: «В этом здании в годы Великой Отечественной войны 1941-1945гг. с октября 1941 года по сентябрь 1943 года располагался эвакогоспиталь № 3923.» и  макет мемориальной доски согласно Приложению 1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здравоохранения, образования, культуры, молодежной политики и 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вступает в силу со дня его принятия и подлежит опубликованию в </w:t>
      </w:r>
      <w:r>
        <w:rPr>
          <w:sz w:val="28"/>
          <w:szCs w:val="28"/>
        </w:rPr>
        <w:t>газете «Медногорский рабочий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дногорского </w:t>
      </w:r>
    </w:p>
    <w:p>
      <w:pPr>
        <w:pStyle w:val="Normal"/>
        <w:suppressAutoHyphens w:val="tru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Е.С. Мудрова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но: прокурору города, Нижегородову А.В., юридическому отделу, МКУ «УГКР и ЖКХ» -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779135" cy="326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pacing w:val="20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kern w:val="2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7:00Z</dcterms:created>
  <dc:creator>Администратор</dc:creator>
  <dc:description/>
  <cp:keywords/>
  <dc:language>en-US</dc:language>
  <cp:lastModifiedBy>Admin</cp:lastModifiedBy>
  <cp:lastPrinted>2025-04-22T10:20:00Z</cp:lastPrinted>
  <dcterms:modified xsi:type="dcterms:W3CDTF">2025-04-22T10:46:00Z</dcterms:modified>
  <cp:revision>65</cp:revision>
  <dc:subject/>
  <dc:title> </dc:title>
</cp:coreProperties>
</file>