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023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 МЕДНОГОРСК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  <w:u w:val="double"/>
        </w:rPr>
      </w:pPr>
      <w:r>
        <w:rPr>
          <w:b/>
          <w:bCs/>
          <w:szCs w:val="28"/>
          <w:u w:val="doub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8"/>
          <w:u w:val="double"/>
        </w:rPr>
      </w:pPr>
      <w:r>
        <w:rPr>
          <w:b/>
          <w:bCs/>
          <w:szCs w:val="28"/>
          <w:u w:val="double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4"/>
        <w:gridCol w:w="1620"/>
        <w:gridCol w:w="2520"/>
      </w:tblGrid>
      <w:tr>
        <w:trPr>
          <w:trHeight w:val="3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.04.202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00-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color w:val="1E1D1E"/>
          <w:szCs w:val="28"/>
          <w:shd w:fill="FFFFFF" w:val="clear"/>
        </w:rPr>
      </w:pPr>
      <w:r>
        <w:rPr>
          <w:color w:val="1E1D1E"/>
          <w:szCs w:val="28"/>
          <w:shd w:fill="FFFFFF" w:val="clear"/>
        </w:rPr>
        <w:t>О признании объектов недвижимого имущества бесхозяйными и включение их в Реестр бесхозяйных объектов недвижимости на территории муниципального образования городской округ город Медногорск Оренбургской   области</w:t>
      </w:r>
    </w:p>
    <w:p>
      <w:pPr>
        <w:pStyle w:val="Normal"/>
        <w:spacing w:lineRule="auto" w:line="360"/>
        <w:ind w:firstLine="709"/>
        <w:jc w:val="center"/>
        <w:rPr>
          <w:color w:val="1E1D1E"/>
          <w:szCs w:val="28"/>
          <w:shd w:fill="FFFFFF" w:val="clear"/>
        </w:rPr>
      </w:pPr>
      <w:r>
        <w:rPr>
          <w:color w:val="1E1D1E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color w:val="1E1D1E"/>
          <w:szCs w:val="28"/>
          <w:shd w:fill="FFFFFF" w:val="clear"/>
        </w:rPr>
        <w:t>В соответствии с Гражданским кодексом РФ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13 июля 2015 года № 218-ФЗ  «О государственной регистрации недвижимости», руководствуясь Приказом Федеральной службы государственной регистрации, кадастра и картографии от 15 марта 2023 г. № П/0086 «Об утверждении порядка принятия на учет бесхозяйных недвижимых вещей»,</w:t>
      </w:r>
      <w:r>
        <w:rPr>
          <w:szCs w:val="28"/>
        </w:rPr>
        <w:t xml:space="preserve"> статьями 7, 54, 55 Устава муниципального образования городской округ город Медногорск Оренбург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color w:val="1E1D1E"/>
          <w:szCs w:val="28"/>
        </w:rPr>
      </w:pPr>
      <w:r>
        <w:rPr>
          <w:color w:val="1E1D1E"/>
          <w:szCs w:val="28"/>
        </w:rPr>
        <w:t>Включить в реестр объектов бесхозяйного недвижимого имущества объекты недвижимо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1E1D1E"/>
          <w:szCs w:val="28"/>
        </w:rPr>
      </w:pPr>
      <w:r>
        <w:rPr>
          <w:color w:val="1E1D1E"/>
          <w:szCs w:val="28"/>
        </w:rPr>
        <w:t xml:space="preserve">Настоящее постановление вступает в силу после его </w:t>
      </w:r>
      <w:r>
        <w:rPr>
          <w:szCs w:val="28"/>
        </w:rPr>
        <w:t>официального обнародования путем опубликования в сетевом издании MEDRAB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подлежит размещению на официальном сайте администрации города Медногорска в сети Интерн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1E1D1E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371" w:leader="none"/>
          <w:tab w:val="left" w:pos="9498" w:leader="none"/>
        </w:tabs>
        <w:spacing w:lineRule="auto" w:line="276"/>
        <w:jc w:val="both"/>
        <w:rPr>
          <w:color w:val="1E1D1E"/>
          <w:szCs w:val="28"/>
        </w:rPr>
      </w:pPr>
      <w:r>
        <w:rPr>
          <w:color w:val="1E1D1E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498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498" w:leader="none"/>
        </w:tabs>
        <w:spacing w:lineRule="auto" w:line="360"/>
        <w:jc w:val="both"/>
        <w:rPr/>
      </w:pPr>
      <w:r>
        <w:rPr>
          <w:szCs w:val="28"/>
        </w:rPr>
        <w:t xml:space="preserve">Глава города                                                                               А.В. Нижегородов </w:t>
      </w:r>
    </w:p>
    <w:p>
      <w:pPr>
        <w:pStyle w:val="Normal"/>
        <w:tabs>
          <w:tab w:val="clear" w:pos="708"/>
          <w:tab w:val="left" w:pos="7371" w:leader="none"/>
          <w:tab w:val="left" w:pos="949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498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49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  <w:tab w:val="left" w:pos="949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азослано: прокурору города, юридическому отделу, КУИ-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МО г.Медногорска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28.04.2025 </w:t>
            </w:r>
            <w:r>
              <w:rPr/>
              <w:t>№</w:t>
            </w:r>
            <w:r>
              <w:rPr>
                <w:u w:val="single"/>
              </w:rPr>
              <w:t xml:space="preserve"> 400-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83"/>
        <w:gridCol w:w="1531"/>
        <w:gridCol w:w="940"/>
        <w:gridCol w:w="2553"/>
        <w:gridCol w:w="1397"/>
        <w:gridCol w:w="5741"/>
      </w:tblGrid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 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кв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</w:t>
            </w:r>
          </w:p>
        </w:tc>
      </w:tr>
      <w:tr>
        <w:trPr>
          <w:trHeight w:val="6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05: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Карла Маркса, д. 50, кв.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20: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Коминтерна, д 29, кв 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20:3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 , ул. Л.Толстого, д. 30, кв.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21: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пер Тургенева, д 1, кв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21: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пер Тургенева, д 1, кв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6:41:0101025:1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Коммунаров, д. 6, кв. 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30:1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пер. Тульский, д. 12а, квартира 1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30:13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енбургская область, г. Медногорск, ул. Тульская, дом № 55, кв.№ 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30:13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Тульская, дом № 55, кв. №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30:13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1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Тульская, дом № 55, кв.№ 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30:8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Тульская, д 27, кв 3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31: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Моторная, д 18, кв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37: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енбургская область, город Медногорск, улица Моторная, дом 11, комната 77, в помещение коммунального заселения № 7 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37:2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енбургская область, город Медногорск, улица Моторная, дом 11, комната 78, в помещение коммунального заселения № 7 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37:2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ород Медногорск, улица Моторная, дом 11, комната 79, в помещение коммунального заселения № 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37: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ород Медногорск, улица Моторная, дом 11, помещение коммунального заселения № 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37: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Моторная, д. 11, кв. 8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43:4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 обл., г. Медногорск, ул. Юбилейная, д.13, кв.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43:4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Больничная, д. 4, квартира коммунального заселения № 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43:4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Юбилейная, дом № 9, кв.№ 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48:1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Горноспасательная, д. 23, кв.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48: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Горноспасательная, д. 23, кв.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48: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Горноспасательная, д. 23, кв. 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48: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Горноспасательная, д. 23, кв. 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48:1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Горноспасательная, д. 23, кв. 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48: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Горноспасательная, д. 23, кв. 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1048: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Горноспасательная, д. 23, кв. 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2005: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Джерекля, д 1, кв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2005: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Джерекля, д 1, кв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2021:2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енбургская область, г. Медногорск, ул. Узловая, д. 1, квартира 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2030: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Степная, д 20, кв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6:41:0102030: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Степная, д 18, кв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2037:13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Комсомольская, дом № 4, кв.№ 3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2037:6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1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Комсомольская, д 17, кв 1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2037:6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Комсомольская, д 9, кв 3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2037:7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Комсомольская, д 11, кв 1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2056:1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Комсомольская, д. 26, кв. 4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2056:12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Комсомольская, д. 24, кв.4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2056:12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Комсомольская, д. 24, кв.2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2056:1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Комсомольская, д. 23, кв. 6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2056:12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Комсомольская, д. 23, кв. 1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2056:2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ородской округ город Медногорск, г. Медногорск, ул. Комсомольская, д. 24, кв. 2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2062: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Набережная, д 26-28, кв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2062: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Набережная, д 26-28, кв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17:3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2-я Школьная, д. 2а, кв. 1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19: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Южная, д 2, кв 8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19:1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Южная, д 2, кв 5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20:2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Фурманова, д 2а, кв 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6:41:0103020:2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Фурманова, д 2а, кв 1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20:4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2-я Школьная, д 8, кв 1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20: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Фурманова, д 2, кв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24: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Суворова, д 3, кв 3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24:4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Гагарина, д 6, кв 3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24:4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Гагарина, д 6, кв 4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24:5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А.Гайдара, д 35, кв 6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24:7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Суворова, д. 3, кв. 3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28:7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Советская, д 25, кв 4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28:7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пер. Советский, д. 4, кв. 2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28: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пер Советский, д 4, кв 1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29:3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Советская, д 30, кв 1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29:3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Герцена, д 3, кв 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42:2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пер Советский, д 2, кв 2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42:2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М.Садовая, д 4, кв 1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42: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Садовая, д 4а, кв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46:5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Гайдара, д 9, кв 1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46:5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А.Гайдара, д 7, кв 3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46:5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А.Гайдара, д 7, кв 1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1:3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. Оренбургская, г. Медногорск, пер. Гаражный, д. 4, кв. 1А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2:5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р-н Южный, 1 площ, ряд 9, № 1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Гагарина, д 6, кв 6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17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Машиностроителей, д 2, кв 3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17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Металлургов, д 27, кв 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17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Металлургов, д 27, кв 3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18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Металлургов, д 33, кв 6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18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Металлургов, д 33, кв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18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Машиностроителей, д 4, кв 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18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Гагарина, д 18, кв 2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18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Гагарина, д. 18, кв. 4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19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Металлургов, д 29, кв 1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19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 Металлургов, д 29, кв 1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19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йская Федерация, Оренбургская область, городской округ город Медногорск, город Медногорск, улица Гагарина, дом 12, кв 1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19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Машиностроителей, д. 8, кв. 10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19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Машиностроителей, д. 8, кв. 3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19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Машиностроителей, д. 8, кв. 11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19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Машиностроителей, д. 8, кв. 4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20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Металлургов, д. 11, кв. 5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20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ул. Металлургов, д. 5, кв. 7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5:23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ул. Машиностроителей дом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2001:7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енбургская область, г. Медногорск, п. Блявтамак, ул. Совхозная, д. 23, кв.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2001:7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енбургская область, г Медногорск, п Блявтамак, ул Молодежная, д 21, кв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2001:7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енбургская область, г Медногорск, п Блявтамак, ул Блявтамакская, д 60, кв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2001:8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енбургская область, г Медногорск, п Блявтамак, ул Совхозная, д 45, кв 1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3001: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енбургская область, г Медногорск, с Идельбаево, ул Вахитова, д 5, кв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4001: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енбургская область, г Медногорск, с Рысаево, ул Центральная, д 2, кв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4001:4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енбургская область, г Медногорск, с Рысаево, ул Центральная, д 2, кв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4001:4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енбургская область, г Медногорск, с Рысаево, пер Центральный, д 9, пом П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4001:4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енбургская область, г Медногорск, с Рысаево, пер Центральный, д 9, пом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4001:4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енбургская область, г Медногорск, с Рысаево, пер Центральный, д 9, кв 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5001: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ст Блява, д 2, кв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5001: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ст Блява, д 1, кв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5001: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ст Блява, д 1, кв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5001: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ст. Блява, д. 1, кв. 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5001: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ст. Блява, д. 1, кв. 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5001: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енбургская область, р-н Оренбургский, г Медногорск, с Блява, кв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5001: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ст Блява, Кувандыкская дистанция пути № 22, д 5, кв.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5001: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ст Блява, Кувандыкская дистанция пути 22, д 5, кв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5001: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ст Блява, Кувандыкская дистанция пути 22, д 5, кв 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5001: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ст Блява, Кувандыкская дистанция пути 22, д 5, кв 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5001: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ст Блява, Кувандыкская дистанция пути № 22, д 3, кв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5001: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ст. Блява, д. 3, кв.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5001: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с Блява, д 4, кв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5001: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с Блява, д 4, кв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5001: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ст. Блява, д. 2, кв.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6001: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с Кидрясово, кв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6001: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с Кидрясово, кв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6001: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с. Кидрясово, д б/н, кв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6001: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с Кидрясово, д б/н, кв 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6001: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м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енбургская область, г Медногорск, с Кидрясово, ул Молодежная, д 4, кв 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000000:2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д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. Медногорск, район А/К 1592 №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000000:24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, Медногорск г, район ул. Маяковского-Гоголя, гараж № 29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103062:1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енбургская область, г Медногорск, район Южный, площадка 1, ряд 1, № 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04001:8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йская Федерация, Оренбургская область, городской округ город Медногорск, город Медногорск, улица Ключевая, дом 78 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:41:0219001:16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адовы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йская Федерация, Оренбургская обл., Медногорск г., с/т 'Желдорцех-1', д.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949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Arial" w:hAnsi="Times New Roman;Arial" w:eastAsia="Times New Roman;Arial" w:cs="Times New Roman;Aria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9:00Z</dcterms:created>
  <dc:creator>56ws4</dc:creator>
  <dc:description/>
  <cp:keywords/>
  <dc:language>en-US</dc:language>
  <cp:lastModifiedBy>Степанова ОВ</cp:lastModifiedBy>
  <cp:lastPrinted>2025-04-22T15:10:00Z</cp:lastPrinted>
  <dcterms:modified xsi:type="dcterms:W3CDTF">2025-04-28T04:03:00Z</dcterms:modified>
  <cp:revision>111</cp:revision>
  <dc:subject/>
  <dc:title> </dc:title>
</cp:coreProperties>
</file>