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56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.05.20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18-п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рганизации движения транспорта в период проведения автопробе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 обелиска к обелиску» 8 мая 2025 год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ab/>
        <w:tab/>
        <w:t xml:space="preserve">        В соответствии со статьями 45, 49  Устава муниципального образования город Медногорск Оренбургской области в связи с проведением автопробега 8 мая 2025 года:</w:t>
      </w:r>
    </w:p>
    <w:p>
      <w:pPr>
        <w:pStyle w:val="Normal"/>
        <w:widowControl w:val="false"/>
        <w:autoSpaceDE w:val="false"/>
        <w:spacing w:lineRule="auto" w:line="276"/>
        <w:ind w:left="600" w:firstLine="53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становление администрации города от 18.02.2011 № 225-па «Об утверждении схемы дислокации средств технического регулирования улично-дорожной сети муниципального образования город Медногорск» следующее изменение: </w:t>
      </w:r>
    </w:p>
    <w:p>
      <w:pPr>
        <w:pStyle w:val="Normal"/>
        <w:autoSpaceDE w:val="false"/>
        <w:spacing w:lineRule="auto" w:line="276"/>
        <w:ind w:left="600" w:hanging="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   период  проведения  автопробега </w:t>
      </w:r>
      <w:r>
        <w:rPr>
          <w:bCs/>
          <w:sz w:val="28"/>
          <w:szCs w:val="28"/>
        </w:rPr>
        <w:t>8 мая 2025 года с 20-00 часов до 00-00 часов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сключить из схемы дислокации средств технического регулирования улично-дорожной сети муниципального образования город  Медногорск дорожные знаки 5.33 «Пешеходная зона», установленные на улице Советской.  </w:t>
      </w:r>
      <w:r>
        <w:rPr>
          <w:sz w:val="28"/>
          <w:szCs w:val="28"/>
        </w:rPr>
        <w:t xml:space="preserve">           </w:t>
        <w:tab/>
        <w:t xml:space="preserve">        2. </w:t>
      </w:r>
      <w:r>
        <w:rPr>
          <w:bCs/>
          <w:sz w:val="28"/>
          <w:szCs w:val="28"/>
        </w:rPr>
        <w:t xml:space="preserve">Разрешить 8 мая 2025 года с 20-00 до 23-00 часов проезд на центральную площадь  города автотранспорта участников автопробега «От обелиска к обелиску». </w:t>
      </w:r>
    </w:p>
    <w:p>
      <w:pPr>
        <w:pStyle w:val="TextBody"/>
        <w:spacing w:lineRule="auto" w:line="276" w:before="0" w:after="0"/>
        <w:ind w:left="600" w:hanging="6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– руководителя аппарата администрации города Сердюка И.М. </w:t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А.В. Нижегородов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567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120"/>
        <w:jc w:val="both"/>
        <w:rPr/>
      </w:pPr>
      <w:r>
        <w:rPr>
          <w:sz w:val="28"/>
          <w:szCs w:val="28"/>
        </w:rPr>
        <w:tab/>
        <w:tab/>
        <w:t xml:space="preserve">Кому разослано: горпрокурору, юридическому отделу администрации города, </w:t>
        <w:tab/>
        <w:t>Сердюку И.М., Никитцову И.В., Гарифуллину В.С.</w:t>
      </w:r>
    </w:p>
    <w:p>
      <w:pPr>
        <w:sectPr>
          <w:type w:val="nextPage"/>
          <w:pgSz w:w="11906" w:h="16838"/>
          <w:pgMar w:left="567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ab/>
        <w:t>Зам. главы  муниципального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ния –                                                    Первый заместитель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итель аппарата  </w:t>
        <w:tab/>
        <w:t xml:space="preserve">                          главы муниципальног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</w:t>
        <w:tab/>
        <w:t xml:space="preserve">                   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И.М. Сердюк</w:t>
        <w:tab/>
        <w:tab/>
        <w:tab/>
        <w:t>____________ С.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«_____» __________ 2025 г.</w:t>
        <w:tab/>
        <w:tab/>
        <w:tab/>
        <w:tab/>
        <w:t>«_____» __________ 2025 г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ед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 вопросу: Об организации движения транспорта в период проведения автопробега «От обелиска к обелиску» 8 мая 2025 года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ект внес:  Зам. главы муниципального образования - руководитель аппарата </w:t>
        <w:tab/>
        <w:t xml:space="preserve">администрации города  И.М. Серд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с заинтересованными организац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4"/>
        <w:gridCol w:w="2152"/>
        <w:gridCol w:w="324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ициа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борчи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гласования про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должностного лиц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Е: При наличии замечаний следует после подписи указать «Заме</w:t>
        <w:tab/>
        <w:t>чания прилагаю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, комитет, отдел, подготовившие проект постановления, прилагают </w:t>
        <w:tab/>
        <w:t>справку по замеча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лючение юрисконсульта:   ___________________________________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у разослано: горпрокурору, юридическому отделу администрации города, </w:t>
        <w:tab/>
        <w:t>Сердюку И.М., Никитцову И.В., Гарифулл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афе «Кому разослано» указать, кому необходимо послать полный текст по</w:t>
        <w:tab/>
        <w:t>становления и приложения к постановлению с указанием номеров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итель: Котлярова Е.Н., документовед УДОКР, тел.3-23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 xml:space="preserve"> </w:t>
      </w:r>
      <w:r>
        <w:rPr>
          <w:b/>
          <w:bCs/>
          <w:sz w:val="28"/>
          <w:szCs w:val="28"/>
          <w:u w:val="double"/>
        </w:rPr>
        <w:t>____  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32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организации движения транспорта в период проведения акц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ссмертный полк» 9 мая 2022 год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ab/>
        <w:tab/>
        <w:t xml:space="preserve">        В соответствии со статьей 45, 49  Устава муниципального образования город Медногорск Оренбургской области в связи с проведением акции «Бессмертный полк»  9 мая 2022 года:</w:t>
      </w:r>
    </w:p>
    <w:p>
      <w:pPr>
        <w:pStyle w:val="Normal"/>
        <w:widowControl w:val="false"/>
        <w:autoSpaceDE w:val="false"/>
        <w:spacing w:lineRule="auto" w:line="276"/>
        <w:ind w:left="600" w:firstLine="53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постановление администрации города от 18.02.2011 № 225-па «Об утверждении схемы дислокации средств технического регулирования улично-дорожной сети муниципального образования город Медногорск» следующее изменение: </w:t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проведения акции «Бессмертный полк» 9 мая 2022 запретить:</w:t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ab/>
        <w:tab/>
        <w:t xml:space="preserve">        1.1. стоянку транспортных средств с 22-00 часов 08 мая 2022 года до 12-00 часов 9 мая 2022 года;</w:t>
      </w:r>
    </w:p>
    <w:p>
      <w:pPr>
        <w:pStyle w:val="Normal"/>
        <w:autoSpaceDE w:val="false"/>
        <w:spacing w:lineRule="auto" w:line="276"/>
        <w:ind w:left="600" w:hanging="60"/>
        <w:jc w:val="both"/>
        <w:rPr/>
      </w:pPr>
      <w:r>
        <w:rPr>
          <w:sz w:val="28"/>
          <w:szCs w:val="28"/>
        </w:rPr>
        <w:tab/>
        <w:t xml:space="preserve">          1.2 движение автотранспорта  по автодороге на ул.Советская от дома №8 до дома №19 с 06-00 часов до 12-00 часов.</w:t>
      </w:r>
    </w:p>
    <w:p>
      <w:pPr>
        <w:pStyle w:val="TextBody"/>
        <w:spacing w:lineRule="auto" w:line="276" w:before="0" w:after="0"/>
        <w:ind w:left="600" w:hanging="6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– руководителя аппарата администрации города Сердюка И.М. </w:t>
      </w:r>
    </w:p>
    <w:p>
      <w:pPr>
        <w:pStyle w:val="Normal"/>
        <w:autoSpaceDE w:val="false"/>
        <w:spacing w:lineRule="auto" w:line="276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А.В.Нижегородов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горпрокурору, юридическому отделу администрации города, Дивульскому А.Н., Вербину В.Ю., Сердюку И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20"/>
        </w:rPr>
      </w:pPr>
      <w:r>
        <w:rPr>
          <w:sz w:val="72"/>
          <w:szCs w:val="20"/>
        </w:rPr>
      </w:r>
    </w:p>
    <w:sectPr>
      <w:type w:val="nextPage"/>
      <w:pgSz w:w="11906" w:h="16838"/>
      <w:pgMar w:left="567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526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4:00Z</dcterms:created>
  <dc:creator>52ws-2</dc:creator>
  <dc:description/>
  <cp:keywords/>
  <dc:language>en-US</dc:language>
  <cp:lastModifiedBy>Степанова ОВ</cp:lastModifiedBy>
  <cp:lastPrinted>2024-04-23T16:23:00Z</cp:lastPrinted>
  <dcterms:modified xsi:type="dcterms:W3CDTF">2025-05-06T09:00:00Z</dcterms:modified>
  <cp:revision>18</cp:revision>
  <dc:subject/>
  <dc:title> </dc:title>
</cp:coreProperties>
</file>