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tab/>
      </w:r>
      <w:r>
        <w:rPr>
          <w:b/>
          <w:lang w:val="en-US" w:eastAsia="en-US"/>
        </w:rPr>
        <w:drawing>
          <wp:inline distT="0" distB="0" distL="0" distR="0">
            <wp:extent cx="61023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ЕДНОГОРСК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double"/>
        </w:rPr>
        <w:t xml:space="preserve"> </w:t>
      </w:r>
      <w:r>
        <w:rPr>
          <w:b/>
          <w:bCs/>
          <w:sz w:val="28"/>
          <w:szCs w:val="28"/>
          <w:u w:val="double"/>
        </w:rPr>
        <w:t>____  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kern w:val="0"/>
          <w:szCs w:val="28"/>
          <w:u w:val="single"/>
        </w:rPr>
      </w:pPr>
      <w:r>
        <w:rPr>
          <w:kern w:val="0"/>
          <w:szCs w:val="28"/>
          <w:u w:val="single"/>
        </w:rPr>
        <w:t xml:space="preserve"> 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64"/>
        <w:gridCol w:w="1620"/>
        <w:gridCol w:w="2316"/>
      </w:tblGrid>
      <w:tr>
        <w:trPr>
          <w:trHeight w:val="399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6.05.202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419-п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 организации движения транспорта в период проведения акци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ессмертный полк» 9 мая 2025 год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600" w:hanging="60"/>
        <w:jc w:val="both"/>
        <w:rPr/>
      </w:pPr>
      <w:r>
        <w:rPr>
          <w:sz w:val="28"/>
          <w:szCs w:val="28"/>
        </w:rPr>
        <w:tab/>
        <w:tab/>
        <w:t xml:space="preserve">        В соответствии со статьей 45, 49  Устава муниципального образования город Медногорск Оренбургской области в связи с проведением акции «Бессмертный полк»  9 мая 2025 года:</w:t>
      </w:r>
    </w:p>
    <w:p>
      <w:pPr>
        <w:pStyle w:val="Normal"/>
        <w:widowControl w:val="false"/>
        <w:autoSpaceDE w:val="false"/>
        <w:spacing w:lineRule="auto" w:line="276"/>
        <w:ind w:left="600" w:firstLine="539"/>
        <w:jc w:val="both"/>
        <w:rPr/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в постановление администрации города от 18.02.2011 № 225-па «Об утверждении схемы дислокации средств технического регулирования улично-дорожной сети муниципального образования город Медногорск» следующее изменение: </w:t>
      </w:r>
    </w:p>
    <w:p>
      <w:pPr>
        <w:pStyle w:val="Normal"/>
        <w:autoSpaceDE w:val="false"/>
        <w:spacing w:lineRule="auto" w:line="276"/>
        <w:ind w:left="600" w:hanging="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ериод проведения акции «Бессмертный полк» 9 мая 2025 запретить:</w:t>
      </w:r>
    </w:p>
    <w:p>
      <w:pPr>
        <w:pStyle w:val="Normal"/>
        <w:autoSpaceDE w:val="false"/>
        <w:spacing w:lineRule="auto" w:line="276"/>
        <w:ind w:left="600" w:hanging="60"/>
        <w:jc w:val="both"/>
        <w:rPr/>
      </w:pPr>
      <w:r>
        <w:rPr>
          <w:sz w:val="28"/>
          <w:szCs w:val="28"/>
        </w:rPr>
        <w:tab/>
        <w:tab/>
        <w:t xml:space="preserve">        1.1. стоянку транспортных средств на автодороге по ул. Советской от дома №8 до дома №19 с 22-00 часов 08 мая 2025 года до 12-00 часов 9 мая 2025 года;</w:t>
      </w:r>
    </w:p>
    <w:p>
      <w:pPr>
        <w:pStyle w:val="Normal"/>
        <w:autoSpaceDE w:val="false"/>
        <w:spacing w:lineRule="auto" w:line="276"/>
        <w:ind w:left="600" w:hanging="60"/>
        <w:jc w:val="both"/>
        <w:rPr/>
      </w:pPr>
      <w:r>
        <w:rPr>
          <w:sz w:val="28"/>
          <w:szCs w:val="28"/>
        </w:rPr>
        <w:tab/>
        <w:t xml:space="preserve">          1.2 движение автотранспорта  по автодороге на ул.Советская от дома №8 до дома №19 с 06-00 часов до 12-00 часов.</w:t>
      </w:r>
    </w:p>
    <w:p>
      <w:pPr>
        <w:pStyle w:val="TextBody"/>
        <w:spacing w:lineRule="auto" w:line="276" w:before="0" w:after="0"/>
        <w:ind w:left="600" w:hanging="60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муниципального образования – руководителя аппарата администрации города Сердюка И.М. </w:t>
      </w:r>
    </w:p>
    <w:p>
      <w:pPr>
        <w:pStyle w:val="Normal"/>
        <w:autoSpaceDE w:val="false"/>
        <w:spacing w:lineRule="auto" w:line="276"/>
        <w:ind w:left="60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А.В. Нижегородов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горпрокурору, юридическому отделу администрации города, </w:t>
      </w:r>
    </w:p>
    <w:p>
      <w:pPr>
        <w:sectPr>
          <w:type w:val="nextPage"/>
          <w:pgSz w:w="11906" w:h="16838"/>
          <w:pgMar w:left="1200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китцову И.В,., Сердюку И.М., Гарифуллину В.С.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Зам. главы  муниципального                      </w:t>
        <w:tab/>
        <w:t xml:space="preserve"> СОГЛАСОВАНО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–                                              </w:t>
        <w:tab/>
        <w:t xml:space="preserve"> Первый заместитель 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 </w:t>
        <w:tab/>
        <w:t xml:space="preserve">                       </w:t>
        <w:tab/>
        <w:t xml:space="preserve"> главы муниципального</w:t>
        <w:tab/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 xml:space="preserve">                        </w:t>
        <w:tab/>
        <w:t xml:space="preserve"> образования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______________И.М. Сердюк</w:t>
        <w:tab/>
        <w:tab/>
        <w:t xml:space="preserve">    </w:t>
        <w:tab/>
        <w:t xml:space="preserve"> ____________ С.В. Рожков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 2025 г.</w:t>
        <w:tab/>
        <w:tab/>
        <w:tab/>
        <w:t xml:space="preserve">     </w:t>
        <w:tab/>
        <w:t>«_____» __________ 2025 г.</w:t>
        <w:tab/>
        <w:tab/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left="120" w:hanging="0"/>
        <w:jc w:val="center"/>
        <w:rPr/>
      </w:pPr>
      <w:r>
        <w:rPr>
          <w:sz w:val="28"/>
          <w:szCs w:val="28"/>
        </w:rPr>
        <w:t xml:space="preserve">о подготовке проекта постановления администрации 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Медногорска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: Об организации движения транспорта в период проведения акции  «Бессмертный полк» 9 мая 2025 года.</w:t>
      </w:r>
    </w:p>
    <w:p>
      <w:pPr>
        <w:pStyle w:val="Normal"/>
        <w:ind w:left="12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Проект внес:  Зам. главы муниципального образования - руководитель аппарата  администрации города  И.М. Сердюк 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 с заинтересованными организациями: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83"/>
        <w:gridCol w:w="2090"/>
        <w:gridCol w:w="2905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и 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ициалы 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борчив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>Дата согласования проек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>Подпись должностного лиц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ab/>
        <w:t>ПРИМЕЧАНИЕ: При наличии замечаний следует после подписи указать «Замечания прилагаются»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ab/>
        <w:t>Управление, комитет, отдел, подготовившие проект постановления, прилагают справку по замечаниям.</w:t>
      </w:r>
    </w:p>
    <w:p>
      <w:pPr>
        <w:pStyle w:val="Normal"/>
        <w:ind w:left="1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720"/>
        <w:rPr>
          <w:sz w:val="28"/>
          <w:szCs w:val="28"/>
        </w:rPr>
      </w:pPr>
      <w:r>
        <w:rPr>
          <w:sz w:val="28"/>
          <w:szCs w:val="28"/>
        </w:rPr>
        <w:t>Заключение юрисконсульта:   ___________________________________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ab/>
        <w:t xml:space="preserve">Кому разослано: горпрокурору, юридическому отделу администрации города, </w:t>
        <w:tab/>
        <w:t>Сердюку И.М., Никитцову И.В., Гарифуллину В.С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ab/>
        <w:t>В графе «Кому разослано» указать, кому необходимо послать полный текст по</w:t>
        <w:tab/>
        <w:t>становления и приложения к постановлению с указанием номеров приложений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ab/>
        <w:t>Исполнитель: Котлярова Е.Н., документовед УДОКР, тел.3-23-71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526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41:00Z</dcterms:created>
  <dc:creator>52ws-2</dc:creator>
  <dc:description/>
  <cp:keywords/>
  <dc:language>en-US</dc:language>
  <cp:lastModifiedBy>Степанова ОВ</cp:lastModifiedBy>
  <cp:lastPrinted>2025-05-05T10:23:00Z</cp:lastPrinted>
  <dcterms:modified xsi:type="dcterms:W3CDTF">2025-05-06T09:01:00Z</dcterms:modified>
  <cp:revision>8</cp:revision>
  <dc:subject/>
  <dc:title> </dc:title>
</cp:coreProperties>
</file>