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5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34-п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город Медногорск за 1 квартал 2025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о статьей 52 Федерального закона № 131-ФЗ «Об общих принципах организации местного самоуправления в Российской Федерации», руководствуясь статьями  41, 45 Устава муниципального образования город Медногорск Оренбургской области:</w:t>
      </w:r>
    </w:p>
    <w:p>
      <w:pPr>
        <w:pStyle w:val="TextBody"/>
        <w:spacing w:lineRule="auto" w:line="360"/>
        <w:ind w:firstLine="720"/>
        <w:rPr/>
      </w:pPr>
      <w:r>
        <w:rPr/>
        <w:t>1. Утвердить отчет об исполнении бюджета муниципального образования город Медногорск за 1 квартал 2025 года по доходам в сумме</w:t>
      </w:r>
      <w:r>
        <w:rPr>
          <w:color w:val="FF0000"/>
        </w:rPr>
        <w:t xml:space="preserve"> </w:t>
      </w:r>
      <w:r>
        <w:rPr>
          <w:color w:val="000000"/>
        </w:rPr>
        <w:t>179 941 626,84</w:t>
      </w:r>
      <w:r>
        <w:rPr>
          <w:szCs w:val="28"/>
        </w:rPr>
        <w:t xml:space="preserve"> рублей, по расходам в сумме </w:t>
      </w:r>
      <w:r>
        <w:rPr>
          <w:color w:val="000000"/>
        </w:rPr>
        <w:t xml:space="preserve">205 705 962,62 </w:t>
      </w:r>
      <w:r>
        <w:rPr>
          <w:szCs w:val="28"/>
        </w:rPr>
        <w:t xml:space="preserve">рублей, с превышением расходов над доходами в сумме </w:t>
      </w:r>
      <w:r>
        <w:rPr>
          <w:color w:val="000000"/>
        </w:rPr>
        <w:t xml:space="preserve">25 764 335,78 </w:t>
      </w:r>
      <w:r>
        <w:rPr>
          <w:szCs w:val="28"/>
        </w:rPr>
        <w:t>рублей с показателями 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ходам городского бюджета по кодам классификации</w:t>
      </w:r>
      <w:r>
        <w:rPr>
          <w:sz w:val="28"/>
        </w:rPr>
        <w:t xml:space="preserve"> доходов бюджетов согласно приложению №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ам городского бюджета по разделам, подразделам классификации расходов бюджетов согласно приложению №2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точникам финансирования дефицита городского бюджета по кодам классификации источников финансирования дефицита бюджетов согласно приложению №3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муниципального образования г.Медногорск, работников муниципальных учреждений с указанием фактических затрат на их денежное содержание</w:t>
      </w:r>
      <w:r>
        <w:rPr>
          <w:sz w:val="28"/>
        </w:rPr>
        <w:t xml:space="preserve"> согласно приложению №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Финансовому отделу администрации г.Медногорска (Шуляк В.В.) направить о</w:t>
      </w:r>
      <w:r>
        <w:rPr>
          <w:sz w:val="28"/>
          <w:szCs w:val="28"/>
        </w:rPr>
        <w:t xml:space="preserve">тчет об исполнении бюджета </w:t>
      </w:r>
      <w:r>
        <w:rPr>
          <w:sz w:val="28"/>
        </w:rPr>
        <w:t>муниципального образования город Медногорск за 1 квартал 2025 года в Медногорский городской Совет депутатов и Контрольно-счетную палату города Медногор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опубликованию в сетевом издании </w:t>
      </w:r>
      <w:r>
        <w:rPr>
          <w:bCs/>
          <w:color w:val="1A1A1A"/>
          <w:sz w:val="28"/>
          <w:szCs w:val="28"/>
        </w:rPr>
        <w:t>M</w:t>
      </w:r>
      <w:r>
        <w:rPr>
          <w:bCs/>
          <w:color w:val="1A1A1A"/>
          <w:sz w:val="28"/>
          <w:szCs w:val="28"/>
          <w:lang w:val="en-US"/>
        </w:rPr>
        <w:t>EDRAB</w:t>
      </w:r>
      <w:r>
        <w:rPr>
          <w:bCs/>
          <w:color w:val="1A1A1A"/>
          <w:sz w:val="28"/>
          <w:szCs w:val="28"/>
        </w:rPr>
        <w:t>.</w:t>
      </w:r>
      <w:r>
        <w:rPr>
          <w:bCs/>
          <w:color w:val="1A1A1A"/>
          <w:sz w:val="28"/>
          <w:szCs w:val="28"/>
          <w:lang w:val="en-US"/>
        </w:rPr>
        <w:t>RU</w:t>
      </w:r>
      <w:r>
        <w:rPr>
          <w:bCs/>
          <w:color w:val="1A1A1A"/>
          <w:sz w:val="28"/>
          <w:szCs w:val="28"/>
        </w:rPr>
        <w:t xml:space="preserve">, подлежит </w:t>
      </w:r>
      <w:r>
        <w:rPr>
          <w:rFonts w:eastAsia="Calibri"/>
          <w:sz w:val="28"/>
          <w:szCs w:val="28"/>
          <w:lang w:eastAsia="en-US"/>
        </w:rPr>
        <w:t>размещению</w:t>
      </w:r>
      <w:r>
        <w:rPr>
          <w:bCs/>
          <w:kern w:val="2"/>
          <w:sz w:val="28"/>
          <w:szCs w:val="28"/>
        </w:rPr>
        <w:t xml:space="preserve"> в газете «Медногорский рабочий» и </w:t>
      </w:r>
      <w:r>
        <w:rPr>
          <w:sz w:val="28"/>
          <w:szCs w:val="28"/>
        </w:rPr>
        <w:t>на официальном сайте администрации города Медногорск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А.В. Нижегор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5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Медногорск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Медногорск за 1 квартал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21"/>
        <w:gridCol w:w="1942"/>
        <w:gridCol w:w="1800"/>
        <w:gridCol w:w="1440"/>
      </w:tblGrid>
      <w:tr>
        <w:trPr>
          <w:tblHeader w:val="true"/>
          <w:trHeight w:val="55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 РФ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бюджет с учетом внесенных измен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80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5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85 363,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21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4 826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21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4 826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32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1 166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47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8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79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3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99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5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76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21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 284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877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877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56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56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1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81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175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175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1 7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640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1 7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640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3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1 724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 256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 30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 30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955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955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848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1002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848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468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38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2004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38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429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683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204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683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45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204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45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4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403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 682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682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682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0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500100001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99 178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 559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69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204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69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990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404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 990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619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05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05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0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59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59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72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213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261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20100001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95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815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99404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42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42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40400001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42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37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00400004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30400004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37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37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20400004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37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237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43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6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6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2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2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8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8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2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2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33000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4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333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4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1002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2002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0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0000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0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0004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0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100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1060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10640100001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2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500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502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32 4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56 263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872 4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56 263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88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6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6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6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86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86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39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0 164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5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5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16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16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54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1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54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коммунальной инфраструктур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1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24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4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24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4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24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24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600 3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1 260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9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79 1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9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79 1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2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2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93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29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93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29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70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8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70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 8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050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05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30300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303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0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5004000015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91 41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41 626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5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 Медногорск за 1 квартал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98"/>
        <w:gridCol w:w="2022"/>
        <w:gridCol w:w="1800"/>
        <w:gridCol w:w="1440"/>
      </w:tblGrid>
      <w:tr>
        <w:trPr>
          <w:tblHeader w:val="true"/>
          <w:trHeight w:val="55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с учетом внесенных измен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8 656,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3 852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 3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519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404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2 8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 151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 270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2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3 656,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6 505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14,9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14,9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 2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 524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 2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29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25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26 720,8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0 479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 84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12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2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38 977,8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9 922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7 9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721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596 933,6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2 523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1 754,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123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2 578,2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27 255,7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 762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 345,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636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7,9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7,9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6 6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29 440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88 8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8 56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848 327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68 911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2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2 15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7 07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 588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6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7 17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1 916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263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45 6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 46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325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72 6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5 137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31 961,4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 12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961,4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8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3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9 566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278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 708 314,9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05 96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5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5670"/>
        <w:gridCol w:w="1985"/>
        <w:gridCol w:w="1984"/>
      </w:tblGrid>
      <w:tr>
        <w:trPr>
          <w:trHeight w:val="1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бюджет с учетом внесен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финансовый отдел администрации г. Мед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4 335,7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4 335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5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муниципального образования г. Медногорск, работников муниципальных учреждений с указанием фактических затрат на их денежное содержание 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19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технический и обслуживающ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муниципальных служащих, технический и обслуживающий персонал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работников муниципальных учреждений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6:00Z</dcterms:created>
  <dc:creator>Коломеец Елена Александровна</dc:creator>
  <dc:description/>
  <cp:keywords/>
  <dc:language>en-US</dc:language>
  <cp:lastModifiedBy>Степанова ОВ</cp:lastModifiedBy>
  <cp:lastPrinted>2023-04-20T12:51:00Z</cp:lastPrinted>
  <dcterms:modified xsi:type="dcterms:W3CDTF">2025-05-12T11:46:00Z</dcterms:modified>
  <cp:revision>84</cp:revision>
  <dc:subject/>
  <dc:title> </dc:title>
</cp:coreProperties>
</file>