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440" w:leader="none"/>
          <w:tab w:val="left" w:pos="48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ЕДНОГОРСК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________________________________________________ 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694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03.02.20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5-п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kern w:val="0"/>
          <w:szCs w:val="28"/>
        </w:rPr>
      </w:pPr>
      <w:r>
        <w:rPr>
          <w:kern w:val="0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е изменения в постановление администрации гор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7.2015  №901–па «Об образовании избирательных участк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частков референдума)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На основании  статьи 19 Федерального закона от 12.06.2002  № 67-ФЗ «Об основных гарантиях избирательных прав и права на участие в референдуме граждан Российской Федерации», руководствуясь статьями 45, 49 Устава муниципального  образования город Медногорск Оренбургской области, по согласованию с территориальной избирательной комиссией </w:t>
      </w:r>
      <w:r>
        <w:rPr>
          <w:color w:val="000000"/>
          <w:sz w:val="28"/>
          <w:szCs w:val="28"/>
        </w:rPr>
        <w:t>города Медногорс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15.07.2015         № 901-па «Об образовании избирательных участков (участков референдума)» (в редакции постановления администрации города от 29.11.2023 № 1111-па) следующее изменение: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>
          <w:sz w:val="28"/>
          <w:szCs w:val="28"/>
        </w:rPr>
        <w:t>1.1 Приложение к постановлению</w:t>
      </w:r>
      <w:r>
        <w:rPr>
          <w:sz w:val="28"/>
        </w:rPr>
        <w:t xml:space="preserve"> изложить в новой редакции согласно приложению к данному постановлению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Заместителю главы муниципального образования - руководителю аппарата администрации города Сердюку И.М. опубликовать данное постановление в газете «Медногорский рабоч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после его официального обнародования путем опубликования в сетевом издании </w:t>
      </w:r>
      <w:r>
        <w:rPr>
          <w:sz w:val="28"/>
          <w:szCs w:val="28"/>
          <w:lang w:val="en-US"/>
        </w:rPr>
        <w:t>MEDR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А.В. Нижегор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6237"/>
        <w:jc w:val="left"/>
        <w:rPr/>
      </w:pPr>
      <w:r>
        <w:rPr>
          <w:rStyle w:val="FontStyle13"/>
          <w:sz w:val="28"/>
          <w:szCs w:val="28"/>
        </w:rPr>
        <w:t xml:space="preserve">Приложение </w:t>
      </w:r>
    </w:p>
    <w:p>
      <w:pPr>
        <w:pStyle w:val="Style110"/>
        <w:widowControl/>
        <w:spacing w:lineRule="auto" w:line="240"/>
        <w:ind w:firstLine="6237"/>
        <w:jc w:val="left"/>
        <w:rPr/>
      </w:pPr>
      <w:r>
        <w:rPr>
          <w:rStyle w:val="FontStyle13"/>
          <w:sz w:val="28"/>
          <w:szCs w:val="28"/>
        </w:rPr>
        <w:t>к постановлению</w:t>
      </w:r>
    </w:p>
    <w:p>
      <w:pPr>
        <w:pStyle w:val="Style110"/>
        <w:widowControl/>
        <w:spacing w:lineRule="auto" w:line="240"/>
        <w:ind w:firstLine="6237"/>
        <w:jc w:val="left"/>
        <w:rPr/>
      </w:pPr>
      <w:r>
        <w:rPr>
          <w:rStyle w:val="FontStyle13"/>
          <w:sz w:val="28"/>
          <w:szCs w:val="28"/>
        </w:rPr>
        <w:t>администрации города</w:t>
      </w:r>
    </w:p>
    <w:p>
      <w:pPr>
        <w:pStyle w:val="Style110"/>
        <w:widowControl/>
        <w:spacing w:lineRule="auto" w:line="240"/>
        <w:ind w:firstLine="6237"/>
        <w:jc w:val="left"/>
        <w:rPr/>
      </w:pPr>
      <w:r>
        <w:rPr>
          <w:rStyle w:val="FontStyle13"/>
          <w:sz w:val="28"/>
          <w:szCs w:val="28"/>
        </w:rPr>
        <w:t>от</w:t>
      </w:r>
      <w:r>
        <w:rPr>
          <w:rStyle w:val="FontStyle13"/>
          <w:sz w:val="28"/>
          <w:szCs w:val="28"/>
          <w:u w:val="single"/>
        </w:rPr>
        <w:t xml:space="preserve"> 03.02.2025 </w:t>
      </w:r>
      <w:r>
        <w:rPr>
          <w:rStyle w:val="FontStyle13"/>
          <w:sz w:val="28"/>
          <w:szCs w:val="28"/>
        </w:rPr>
        <w:t>№</w:t>
      </w:r>
      <w:r>
        <w:rPr>
          <w:rStyle w:val="FontStyle13"/>
          <w:sz w:val="28"/>
          <w:szCs w:val="28"/>
          <w:u w:val="single"/>
        </w:rPr>
        <w:t xml:space="preserve"> 85-па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(участков референдум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избирательного участка – здание МБОУ «Гимназия                       г. Медногорска», количество избирателей – 116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участка входят улицы: Вишневая, Гагарина (дом № 22), Машиностроителей, Металлургов (дома № 31, 33), Новосибирская,  Орская, Оренбургская (дом № 8), Солнечная, Чапае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Местонахождение участковой избирательной комиссии:  </w:t>
      </w:r>
      <w:r>
        <w:rPr>
          <w:sz w:val="28"/>
          <w:szCs w:val="28"/>
        </w:rPr>
        <w:t>г. Медногорск, улица Гагарина, дом № 1А, телефон 3-67-79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4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здание МБОУ «Гимназия г. Медногорска», количество избирателей – 23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участка входят улицы: Ветровая, Гагарина (все дома кроме    № 22), Гаражная, Калинина, Металлургов (все дома кроме № 31, 33), Нагорная, Оренбургская (все дома кроме дома № 8), Степана Разина, Степана Халтурина, Транспортная;  переулки: Гаражный, Калин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Местонахождение участковой избирательной комиссии:  </w:t>
      </w:r>
      <w:r>
        <w:rPr>
          <w:sz w:val="28"/>
          <w:szCs w:val="28"/>
        </w:rPr>
        <w:t>г. Медногорск, улица Гагарина, дом № 1А, телефон 3-66-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 здание МБУК «Централизованная библиотечная система города Медногорска», количество избирателей – 18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избирательного участка входят улицы: Ежова, Майская, Мало-Садовая, Медногорская, Никитина, Осипенко, Рабочая, Резервуарная, Садовая, Советская (дома № 5, 25, 27, 31), Энгельса,  переулки: Медногорский, Осипенко, Советский, село Идельбаево (улицы Вахитова, Кураганская, М. Джалиля, С. Юлаева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 </w:t>
      </w:r>
      <w:r>
        <w:rPr>
          <w:sz w:val="28"/>
          <w:szCs w:val="28"/>
        </w:rPr>
        <w:t>г. Медногорск, переулок Советский, дом 3, телефон 3-19-3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бирательный участок № 73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здание МБУДО "Центр Дополнительного образования детей г. Медногорска", количество избирателей – 22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ят улицы: А. Гайдара (дома № 2, 4, 7, 9, 15, 19, 21, 25), Безводная, Безымянная, Лермонтова, Ленина           (дома № 1, 3, 5, 7), М. Горького, Молодежная, Н.Островского, Орджоникидзе, Серова, Советская (дома № 2, 4, 6, 8, 10, 12, 12а, 13, 15,17, 18, 20), Чернышевского; переулки: Безымянный, Коммунальный, Серов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>г. Медногорск,  улица Советская, дом 14, телефон 3-27-03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39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 здание МАУ  Дом культуры «Металлург», количество избирателей – 22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став избирательного участка входят улицы: А. Гайдара (дом № 35), Герцена, Ленина (дома № 2, 4, 6, 8), Пушкина, Свердлова, Советская          (дома № 22, 24, 26, 30, 34, 39, 41, 43), Суворова, Фрунзе, Фурманова, Чаадаева, Южная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улица Советская, дом 33, телефон 3-27-0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4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  здание администрации города Медногорска, количество избирателей – 118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ят улицы: Гоголя, Кирова, Крылова, Локомотивная, Матросова, Маяковского, Мичурина, Некрасова, Притунельная, Свободная, Чкалова, Школьная, Школьная Вторая; переулки: Гоголя Второй, Гоголя Первый, Крылова, Матросова, Мичурин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улица Советская, дом 37, телефон 3-30-77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бирательный участок   № 744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нтр избирательного участка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здание бывшего общежития, количество избирателей – 173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 улица  Комсомольска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улица Комсомольская, дом 22, телефон 3-82-18.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4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  здание МБОУ «Основная общеобразовательная школа № 5 г. Медногорска», количество избирателей – 163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избирательного участка входят улицы: Буровая, Володарского, Высокая, Заливная, Заречная, Зеленая, Карьерная, Ключевая, Крупской, Луговая, Луначарского, Макаренко, Набережная, Новая, Плановая, Плановая Вторая, Пролетарская, Профсоюзная, Северная, Сквозная, Тимирязева, Угловая,  Федеративная, Чайковского, Шевченко; переулки: Буровой, Заречный, Профсоюзный, Северный Второй, Северный  Первый,  Углово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улица Ключевая, дом 40, телефон 3-87-13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47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 здание пожарного депо, количество избирателей – 75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ят улицы: 1 Мая, 9 Мая, 60-лет ДОСААФ, Железнодорожная, Заводская, Лесная, Панфилова, Паровозная, Полежаева,  Полигонная, Приовражная, Сортировочная, Степная, Узловая, Уральская, переулки: Железнодорожный, Сортировочный, Уральск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улица Заводская, дом 1, телефон 2-80-01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5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здание МБУ КДС (Дом культуры «Юбилейный»), количество избирателей – 263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избирательного участка входят улицы: 9 Января, Базарная, Белинского, Ватутина, Восточная, Дальняя, Индустриальная, Карла Маркса, Красная Поляна, Коминтерна, Коммунаров, Короленко, Льва Толстого, Металлистов,  Моторная (все дома кроме № 9, 11, 29, 42, 44, 46, 48, 48а, 50, 50а, 52), Полевая, Пугачева, Речная,  Спортивная, Тульская, Тургенева, Черняховского, Чехова, Щорса; переулки:  Дальний, Металлистов, Тульский, Тургенев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улица Тульская, дом 17, телефон 3-40-63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5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помещение МБУК «Централизованная библиотечная система города Медногорска библиотека филиал № 4», количество избирателей – 5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избирательного участка входят улицы: 8 Марта, Береговая, Джерекля, Каменная, Моторная (дома № 9, 11, 29, 42, 44, 46, 48, 48а, 50, 50а, 52), П. Морозова, Ракетная, Светла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улица Моторная, дом 9, телефон 3-47-81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5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  помещение МБУК «Централизованная библиотечная система города Медногорска библиотека филиал № 4», количество избирателей – 7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избирательного участка входят улицы: Больничная, Горноспасательная, Горняков, Деповская, Дзержинского, Загородная, Кооперативная,  Октябрьская, Олега Кошевого, Пионеров, Пирогова, Подгорная, Ракитянка, Рудная, Сакмарская, Свободы, Трудовая, Хлебозаводская, Штольная, Юбилейная; переулки: Олега Кошевого,  Пионеров, Средн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>г. Медногорск,  улица Юбилейная, дом 21, телефон 3-51-34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54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здание МБОУ «Блявтамакская средняя общеобразовательная школа г. Медногорска», количество избирателей – 613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В состав избирательного участка входит </w:t>
      </w:r>
      <w:r>
        <w:rPr>
          <w:sz w:val="28"/>
          <w:szCs w:val="28"/>
          <w:lang w:eastAsia="ru-RU"/>
        </w:rPr>
        <w:t xml:space="preserve">поселок Блявтамак </w:t>
      </w:r>
      <w:r>
        <w:rPr>
          <w:sz w:val="28"/>
          <w:szCs w:val="28"/>
          <w:u w:val="single"/>
          <w:lang w:eastAsia="ru-RU"/>
        </w:rPr>
        <w:t xml:space="preserve"> (</w:t>
      </w:r>
      <w:r>
        <w:rPr>
          <w:sz w:val="28"/>
          <w:szCs w:val="28"/>
          <w:lang w:eastAsia="ru-RU"/>
        </w:rPr>
        <w:t>Блявтамакская, Кураганская, Лагерная, Механизаторов, Молодежная, Нагорная, Пригородная, Сельскохозяйственная, Совхозная, Целинная; переулки: Лагерный Второй, Лагерный Первый, Механизатор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 xml:space="preserve">г. Медногорск,  поселок Блявтамак, улица Совхозная, дом 46, телефон 3-55-25. 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збирательный участок № 755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избирательного участка – здание бывшего МОУ «Рысаевская основная общеобразовательная школа г. Медногорска», количество избирателей – 41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я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ло Блява (улица Центральная, переулок Колхозный),  </w:t>
      </w:r>
      <w:r>
        <w:rPr>
          <w:sz w:val="28"/>
          <w:szCs w:val="28"/>
          <w:u w:val="single"/>
        </w:rPr>
        <w:t>станция Блява</w:t>
      </w:r>
      <w:r>
        <w:rPr>
          <w:sz w:val="28"/>
          <w:szCs w:val="28"/>
        </w:rPr>
        <w:t xml:space="preserve"> (улица Железнодорожна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о Кидрясово (улицы Бишуйли, Верхняя, Молодежная, Ташурам, Центральная, переулок Молодежны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о Рысаево (улицы Грибоедова, Линейная, Партизанская, Проселочная, Солнечная, Туркестанская, Центральная; переулки: Грибоедова, Центральный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естонахождение участковой избирательной комиссии: </w:t>
      </w:r>
      <w:r>
        <w:rPr>
          <w:sz w:val="28"/>
          <w:szCs w:val="28"/>
        </w:rPr>
        <w:t>г. Медногорск,  село Рысаево, улица Центральная, дом 8, телефон 3-53-17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3232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Extendedtextshortextendedtextshort">
    <w:name w:val="extendedtext-short 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2:00Z</dcterms:created>
  <dc:creator>Администратор</dc:creator>
  <dc:description/>
  <cp:keywords/>
  <dc:language>en-US</dc:language>
  <cp:lastModifiedBy>Степанова ОВ</cp:lastModifiedBy>
  <cp:lastPrinted>2023-11-30T09:45:00Z</cp:lastPrinted>
  <dcterms:modified xsi:type="dcterms:W3CDTF">2025-02-04T09:23:00Z</dcterms:modified>
  <cp:revision>4</cp:revision>
  <dc:subject/>
  <dc:title> </dc:title>
</cp:coreProperties>
</file>