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НОЯР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Е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12.2024                                   с. Красный Яр                                      № 179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хемы семимандатного избирательного округа №1 по выборам депутатов Совета депутатов муниципального образования Красноярский сельсовет Илекского района Оренбургской области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о ст. 18 Федерального закона от 12 июня 2002 г.  № 67-ФЗ «Об основных гарантиях избирательных прав и права на участие в референдуме граждан Российской Федерации», ст. 15 Закона Оренбургской области от 9 июня 2022 г. N 321/100-VII-ОЗ «О выборах депутатов представительных органов муниципальных образований в Оренбургской области», </w:t>
      </w: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Красноярский сельсовет Илекского района Оренбург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шил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Утвердить схему семимандатного избирательного округа №1 по выборам депутатов </w:t>
      </w: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Красноярский сельсовет Илекского района Оренбургской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сно приложению 1.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Утвердить графическое изображение схемы</w:t>
      </w:r>
      <w:r>
        <w:rPr>
          <w:rFonts w:cs="Times New Roman" w:ascii="Times New Roman" w:hAnsi="Times New Roman"/>
          <w:sz w:val="28"/>
          <w:szCs w:val="28"/>
        </w:rPr>
        <w:t xml:space="preserve"> семимандатного избирательного округа №1 по выборам депутатов Совета депутатов муниципального образования Красноярский сельсовет Илекского района Оренбургской области согласно приложению 2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ую комиссию Оренбургской обла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, включая графическое изображение схемы в районной газете «Урал» не позднее чем через пять дней после его при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Л.А. Квасникова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                          А.А. Нестеров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1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муниципального 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Красноярский сельсовет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екского района Оренбургской области 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т 25.12.2024 №17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семимандатного избирательного округа №1 по выборам депутато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вета депутатов муниципального образования Красноярский сельсовет Илекского района Оренбургской области</w:t>
      </w:r>
    </w:p>
    <w:p>
      <w:pPr>
        <w:pStyle w:val="Normal"/>
        <w:tabs>
          <w:tab w:val="clear" w:pos="708"/>
          <w:tab w:val="left" w:pos="3825" w:leader="none"/>
        </w:tabs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5 Закона Оренбургской области «О выборах депутатов представительных органов муниципальных образований в Оренбургской области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численность избирателей на 01.01.2024 – 614 че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путатов – 7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55" w:leader="none"/>
        </w:tabs>
        <w:spacing w:lineRule="auto" w:line="240" w:before="0" w:after="0"/>
        <w:ind w:right="-5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 №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9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бирательный участок № 503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нтр избирательного участ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естонахождение участковой избирательной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здание сельского Дома культур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Красный Яр, ул. Ленина, д.55, тел.: 25-7-39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став участка входит территория села Красный Яр.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 2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муниципального 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бразования Красноярский сельсовет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екского района Оренбургской области 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24 № 179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афическое изображение схе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мимандатного избирательного округа №1 по выборам депутатов </w:t>
      </w: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Красноярский сельсовет Илекского района Оренбургской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635</wp:posOffset>
            </wp:positionH>
            <wp:positionV relativeFrom="paragraph">
              <wp:posOffset>186690</wp:posOffset>
            </wp:positionV>
            <wp:extent cx="6219825" cy="4143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11" t="13540" r="18356" b="6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0360</wp:posOffset>
                </wp:positionH>
                <wp:positionV relativeFrom="paragraph">
                  <wp:posOffset>21590</wp:posOffset>
                </wp:positionV>
                <wp:extent cx="3933825" cy="2124075"/>
                <wp:effectExtent l="5080" t="8890" r="5080" b="889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21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.7pt" to="536.5pt,168.9pt" ID="Прямая соединительная линия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6810</wp:posOffset>
                </wp:positionH>
                <wp:positionV relativeFrom="paragraph">
                  <wp:posOffset>12065</wp:posOffset>
                </wp:positionV>
                <wp:extent cx="1775460" cy="476250"/>
                <wp:effectExtent l="2540" t="9525" r="2540" b="9525"/>
                <wp:wrapNone/>
                <wp:docPr id="3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5520" cy="476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0.95pt" to="230.05pt,38.4pt" ID="Прямая соединительная линия 1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7285</wp:posOffset>
                </wp:positionH>
                <wp:positionV relativeFrom="paragraph">
                  <wp:posOffset>93980</wp:posOffset>
                </wp:positionV>
                <wp:extent cx="2295525" cy="2792095"/>
                <wp:effectExtent l="7620" t="6350" r="7620" b="635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792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5pt,7.4pt" to="270.25pt,227.2pt" ID="Прямая соединительная линия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3810</wp:posOffset>
                </wp:positionH>
                <wp:positionV relativeFrom="paragraph">
                  <wp:posOffset>2586355</wp:posOffset>
                </wp:positionV>
                <wp:extent cx="114300" cy="490220"/>
                <wp:effectExtent l="9525" t="2540" r="9525" b="2540"/>
                <wp:wrapNone/>
                <wp:docPr id="5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9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3pt,203.65pt" to="609.25pt,242.2pt" ID="Прямая соединительная линия 10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2810</wp:posOffset>
                </wp:positionH>
                <wp:positionV relativeFrom="paragraph">
                  <wp:posOffset>2516505</wp:posOffset>
                </wp:positionV>
                <wp:extent cx="4194810" cy="561975"/>
                <wp:effectExtent l="1270" t="9525" r="1270" b="9525"/>
                <wp:wrapNone/>
                <wp:docPr id="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94720" cy="56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198.15pt" to="600.55pt,242.35pt" ID="Прямая соединительная линия 12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6400</wp:posOffset>
                </wp:positionH>
                <wp:positionV relativeFrom="paragraph">
                  <wp:posOffset>1386205</wp:posOffset>
                </wp:positionV>
                <wp:extent cx="962025" cy="1181100"/>
                <wp:effectExtent l="7620" t="6350" r="7620" b="6350"/>
                <wp:wrapNone/>
                <wp:docPr id="7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61920" cy="1181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pt,109.15pt" to="607.7pt,202.1pt" ID="Прямая соединительная линия 2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5:30:00Z</dcterms:created>
  <dc:creator>Пользователь</dc:creator>
  <dc:description/>
  <cp:keywords/>
  <dc:language>en-US</dc:language>
  <cp:lastModifiedBy>User</cp:lastModifiedBy>
  <cp:lastPrinted>2024-12-06T11:53:00Z</cp:lastPrinted>
  <dcterms:modified xsi:type="dcterms:W3CDTF">2024-12-24T05:31:00Z</dcterms:modified>
  <cp:revision>4</cp:revision>
  <dc:subject/>
  <dc:title/>
</cp:coreProperties>
</file>