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тонновский сельсовет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лекского район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ЕШЕНИЕ 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2.2024 г.                                    с. Затонное                                     №180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схемы семимандатного избирательного округа № 1 по выборам депутатов Совета депутатов муниципального образования Затонновский сельсовет Илек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shd w:fill="FFFFFF" w:val="clear"/>
        </w:rPr>
        <w:t xml:space="preserve">В соответствии со ст. 18 Федерального закона от 12 июня 2002 г.  № 67-ФЗ «Об основных гарантиях избирательных прав и права на участие в референдуме граждан Российской Федерации», ст. 15 Закона Оренбургской области от 9 июня 2022 г. N 321/100-VII-ОЗ «О выборах депутатов представительных органов муниципальных образований в Оренбургской области», </w:t>
      </w:r>
      <w:r>
        <w:rPr>
          <w:sz w:val="28"/>
          <w:szCs w:val="28"/>
        </w:rPr>
        <w:t xml:space="preserve">статьи 9 Устава муниципального образования Затонновский сельсовет Илекского района Оренбургской области,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семимандатного избирательного округа №1 по выборам депутатов Совета депутатов муниципального образования Затонновский сельсовет Илекского района Оренбург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shd w:fill="FFFFFF" w:val="clear"/>
        </w:rPr>
        <w:t xml:space="preserve"> Утвердить графическое изображение схемы</w:t>
      </w:r>
      <w:r>
        <w:rPr>
          <w:sz w:val="28"/>
          <w:szCs w:val="28"/>
        </w:rPr>
        <w:t xml:space="preserve"> семимандатного избирательного округа №1 по выборам депутатов Совета депутатов муниципального образования Затонновский сельсовет Илекского района Оренбургской област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  <w:tab/>
        <w:t>Направить настоящее решение в Избирательную комиссию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, включая графическое изображение схемы в районной газете «Урал» не позднее чем через пять дней посл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Ю.А. Глухов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И.М. Пор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у района, ТИК, Избирательную комиссию Оренбургской области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Затонновский сельсовет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5.12. 2024 г. №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мандатного избирательного округа №1 по выборам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Затонновский сельсовет Илек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5 Закона Оренбургской области «О выборах депутатов представительных органов муниципальных образований в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численность избирателей на 01.01.2024 – 428 ч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епутатов – 7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9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055" w:leader="none"/>
        </w:tabs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 №1</w:t>
      </w:r>
    </w:p>
    <w:p>
      <w:pPr>
        <w:pStyle w:val="Normal"/>
        <w:shd w:fill="FFFFFF" w:val="clear"/>
        <w:ind w:left="198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98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ирательный участок № 51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Центр избирательного участка и местонахождение участковой избирательной комиссии – здание сельского Дома культуры, с. Затонное, ул. Советская, д.36, </w:t>
      </w:r>
      <w:r>
        <w:rPr>
          <w:sz w:val="28"/>
          <w:szCs w:val="28"/>
        </w:rPr>
        <w:t xml:space="preserve">тел.: </w:t>
      </w:r>
      <w:r>
        <w:rPr>
          <w:color w:val="000000"/>
          <w:sz w:val="28"/>
          <w:szCs w:val="28"/>
        </w:rPr>
        <w:t>27-6- 4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частка входит территория села Затон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Затонновский сельсовет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5.12. 2024 г. №180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Графическое изображение схемы</w:t>
      </w:r>
      <w:r>
        <w:rPr>
          <w:sz w:val="28"/>
          <w:szCs w:val="28"/>
        </w:rPr>
        <w:t xml:space="preserve"> семимандатного избирательного округа №1 по выборам депутатов Совета депутатов муниципального образования Затонновский сельсовет Илек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80010</wp:posOffset>
            </wp:positionV>
            <wp:extent cx="6610985" cy="3947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12" t="16294" r="21293" b="2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65405</wp:posOffset>
                </wp:positionV>
                <wp:extent cx="170497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65405</wp:posOffset>
                </wp:positionV>
                <wp:extent cx="5562600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1398905</wp:posOffset>
                </wp:positionV>
                <wp:extent cx="2305050" cy="306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1160780</wp:posOffset>
                </wp:positionV>
                <wp:extent cx="1123950" cy="170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9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846705</wp:posOffset>
                </wp:positionV>
                <wp:extent cx="3762375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22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7:00Z</dcterms:created>
  <dc:creator>Администрация</dc:creator>
  <dc:description/>
  <cp:keywords/>
  <dc:language>en-US</dc:language>
  <cp:lastModifiedBy>User</cp:lastModifiedBy>
  <cp:lastPrinted>2024-12-23T11:24:00Z</cp:lastPrinted>
  <dcterms:modified xsi:type="dcterms:W3CDTF">2024-12-24T07:17:00Z</dcterms:modified>
  <cp:revision>2</cp:revision>
  <dc:subject/>
  <dc:title/>
</cp:coreProperties>
</file>